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5.12.2022               </w:t>
        <w:tab/>
        <w:tab/>
        <w:t xml:space="preserve">    с. Черниговка                               № 764-п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Черниговского района от 30.12.2021 №620-па «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2 год»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Постановления Администрации Черниговского района от 07.02.2022 № 61-па «</w:t>
      </w:r>
      <w:r>
        <w:rPr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ения изменений в перечни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»</w:t>
      </w:r>
      <w:r>
        <w:rPr>
          <w:sz w:val="28"/>
          <w:szCs w:val="28"/>
        </w:rPr>
        <w:t xml:space="preserve"> Администрация Черниговского райо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Черниговского района, утвержденный постановлением Администрации Черниговского района от 30 декабря 2021 года № 620-па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, главных администраторов источников следующие </w:t>
      </w:r>
      <w:r>
        <w:rPr>
          <w:sz w:val="28"/>
          <w:szCs w:val="28"/>
        </w:rPr>
        <w:t xml:space="preserve">измен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 В приложении 1 по коду главного администратора доходов бюджета Черниговского райо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3 Финансовое управление Администрации Черниговского района,</w:t>
      </w:r>
      <w:r>
        <w:rPr/>
        <w:t xml:space="preserve"> добавить следующую позицию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2991"/>
        <w:gridCol w:w="5024"/>
      </w:tblGrid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5 0000 1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</w:tbl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 xml:space="preserve">   </w:t>
        <w:tab/>
        <w:tab/>
        <w:t xml:space="preserve">                            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6:00Z</dcterms:created>
  <dc:creator>Финансовое управление администрации УГО</dc:creator>
  <dc:description/>
  <cp:keywords/>
  <dc:language>en-US</dc:language>
  <cp:lastModifiedBy>USER-FIN</cp:lastModifiedBy>
  <cp:lastPrinted>2022-02-09T12:15:00Z</cp:lastPrinted>
  <dcterms:modified xsi:type="dcterms:W3CDTF">2022-12-05T02:03:00Z</dcterms:modified>
  <cp:revision>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