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 w:before="0" w:after="24"/>
        <w:ind w:left="20" w:hanging="0"/>
        <w:rPr>
          <w:rFonts w:ascii="Microsoft Sans Serif" w:hAnsi="Microsoft Sans Serif" w:eastAsia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b w:val="false"/>
          <w:bCs w:val="false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ind w:firstLine="284"/>
        <w:jc w:val="center"/>
        <w:rPr>
          <w:b/>
          <w:b/>
          <w:color w:val="808080"/>
          <w:sz w:val="18"/>
          <w:lang w:val="en-US" w:eastAsia="en-US" w:bidi="ar-SA"/>
        </w:rPr>
      </w:pPr>
      <w:r>
        <w:rPr>
          <w:b/>
          <w:color w:val="808080"/>
          <w:sz w:val="18"/>
          <w:lang w:val="en-US" w:eastAsia="en-US" w:bidi="ar-SA"/>
        </w:rPr>
        <w:drawing>
          <wp:inline distT="0" distB="0" distL="0" distR="0">
            <wp:extent cx="5899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ИГОВ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0.11.2022</w:t>
      </w:r>
      <w:r>
        <w:rPr>
          <w:rFonts w:cs="Times New Roman" w:ascii="Times New Roman" w:hAnsi="Times New Roman"/>
          <w:b/>
          <w:sz w:val="28"/>
        </w:rPr>
        <w:t xml:space="preserve">                           с. Черниговка                              № </w:t>
      </w:r>
      <w:r>
        <w:rPr>
          <w:rFonts w:cs="Times New Roman" w:ascii="Times New Roman" w:hAnsi="Times New Roman"/>
          <w:sz w:val="28"/>
        </w:rPr>
        <w:t>752-па</w:t>
      </w:r>
    </w:p>
    <w:p>
      <w:pPr>
        <w:pStyle w:val="23"/>
        <w:shd w:fill="auto" w:val="clear"/>
        <w:spacing w:lineRule="exact" w:line="260" w:before="0" w:after="24"/>
        <w:ind w:left="20" w:hanging="0"/>
        <w:rPr>
          <w:rFonts w:ascii="Times New Roman" w:hAnsi="Times New Roman" w:eastAsia="Microsoft Sans Serif" w:cs="Times New Roman"/>
          <w:b w:val="false"/>
          <w:b w:val="false"/>
          <w:bCs w:val="false"/>
          <w:sz w:val="24"/>
          <w:szCs w:val="24"/>
        </w:rPr>
      </w:pPr>
      <w:r>
        <w:rPr>
          <w:rFonts w:eastAsia="Microsoft Sans Serif" w:cs="Times New Roman"/>
          <w:b w:val="false"/>
          <w:bCs w:val="false"/>
          <w:sz w:val="24"/>
          <w:szCs w:val="24"/>
        </w:rPr>
      </w:r>
    </w:p>
    <w:p>
      <w:pPr>
        <w:pStyle w:val="23"/>
        <w:shd w:fill="auto" w:val="clear"/>
        <w:spacing w:lineRule="exact" w:line="260" w:before="0" w:after="24"/>
        <w:ind w:left="20" w:hanging="0"/>
        <w:rPr>
          <w:rFonts w:eastAsia="Microsoft Sans Serif"/>
          <w:b w:val="false"/>
          <w:b w:val="false"/>
          <w:bCs w:val="false"/>
          <w:sz w:val="24"/>
          <w:szCs w:val="24"/>
        </w:rPr>
      </w:pPr>
      <w:r>
        <w:rPr>
          <w:rFonts w:eastAsia="Microsoft Sans Serif"/>
          <w:b w:val="false"/>
          <w:bCs w:val="false"/>
          <w:sz w:val="24"/>
          <w:szCs w:val="24"/>
        </w:rPr>
      </w:r>
    </w:p>
    <w:p>
      <w:pPr>
        <w:pStyle w:val="24"/>
        <w:shd w:fill="auto" w:val="clear"/>
        <w:spacing w:lineRule="exact" w:line="288" w:before="0" w:after="0"/>
        <w:ind w:left="20" w:hanging="0"/>
        <w:jc w:val="center"/>
        <w:rPr>
          <w:rFonts w:eastAsia="Microsoft Sans Serif"/>
          <w:b/>
          <w:b/>
          <w:bCs/>
          <w:sz w:val="24"/>
          <w:szCs w:val="24"/>
        </w:rPr>
      </w:pPr>
      <w:r>
        <w:rPr>
          <w:rFonts w:eastAsia="Microsoft Sans Serif"/>
          <w:b/>
          <w:bCs/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Normal"/>
        <w:autoSpaceDE w:val="false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бесплатного одноразового горячего питания детям мобилизованных граждан, обучающихся в 5-11 классах по образовательным программам основного общего и среднего общего образования в муниципальных общеобразовательных организациях Черниговск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Черниговского района от 04.08.2008г. №60-па «Об утверждении Порядка использования бюджетных ассигнования резервного фонда Администрации Черниговского района», руководствуясь Уставом Черниговского муниципального района, Постановлением правительства Российской Федерации от 18 сентября 2020года №1492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, и о признании утратившими силу некоторых актов Правительства Российской Федерации» Администрация Черниг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Установить, что предоставление бесплатного одноразового горячего питания детям мобилизованных граждан, обучающихся в 5-11 классах по образовательным программам основного общего и среднего общего образования в муниципальных общеобразовательных организациях Черниговского района осуществляется в форме субсидий, предоставляемых за счет резервного фонда Администрации Чернигов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й Порядок предоставления бесплатного одноразового горячего питания детям мобилизованных граждан, обучающих обучающихся в 5-11 классах по образовательным программам основного общего и среднего общего образования в муниципальных общеобразовательных организациях Черниговского райо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остановление опубликовать в установленном порядке и разместить на официальном сайте администрации Черниг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говского района</w:t>
        <w:tab/>
        <w:t xml:space="preserve">                                                                К.В.Хиж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exact" w:line="240" w:before="0" w:after="0"/>
        <w:ind w:left="5" w:right="65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right="65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40" w:before="0" w:after="0"/>
        <w:ind w:left="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1</w:t>
      </w:r>
    </w:p>
    <w:p>
      <w:pPr>
        <w:pStyle w:val="24"/>
        <w:shd w:fill="auto" w:val="clear"/>
        <w:spacing w:lineRule="exact" w:line="274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  <w:br/>
        <w:t xml:space="preserve"> Черниговского муниципального района</w:t>
        <w:br/>
        <w:t>от ___№ ____</w:t>
      </w:r>
    </w:p>
    <w:p>
      <w:pPr>
        <w:pStyle w:val="24"/>
        <w:shd w:fill="auto" w:val="clear"/>
        <w:spacing w:lineRule="exact" w:line="288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88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бесплатного одноразового горячего питания детям мобилизованных граждан, обучающихся в 5-11 классах по образовательным программам основного общего и среднего общего образования в муниципальных общеобразовательных организациях Черниг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426"/>
        <w:rPr>
          <w:sz w:val="28"/>
          <w:szCs w:val="28"/>
          <w:highlight w:val="yellow"/>
        </w:rPr>
      </w:pPr>
      <w:r>
        <w:rPr>
          <w:sz w:val="28"/>
          <w:szCs w:val="28"/>
        </w:rPr>
        <w:t>1.1 Все общеобразовательные муниципальные учреждения Черниговского муниципального района осуществляют деятельность по предоставлению бесплатного   питания обучающимся с 5 - 11 класс на период прохождения одним из членов семьи военной службы по мобилизации в соответствии с настоящим Порядком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Стоимость   питания на одного обучающегося, осваивающего программу основного общего, среднего общего образования, составляет 85,00 руб. за один учебный день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Организацию горячего питания учащихся осуществляется на основе примерного цикличного двухнедельного меню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271"/>
        <w:ind w:left="0" w:firstLine="360"/>
        <w:rPr>
          <w:sz w:val="28"/>
          <w:szCs w:val="28"/>
        </w:rPr>
      </w:pPr>
      <w:r>
        <w:rPr>
          <w:sz w:val="28"/>
          <w:szCs w:val="28"/>
        </w:rPr>
        <w:t>Питание обучающимся предоставляется один раз в учебный день фактического посещения по месту учебы обучающегос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134" w:leader="none"/>
        </w:tabs>
        <w:spacing w:lineRule="auto" w:line="240" w:before="0" w:after="254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бесплатным горячим питанием понимается предоставления бесплатного одноразового горячего питания детям мобилизованных граждан, обучающихся в 5-11 классах по образовательным программам основного общего и среднего общего образования в муниципальных общеобразовательных организациях Черниговского район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229"/>
        <w:ind w:left="0" w:firstLine="360"/>
        <w:rPr>
          <w:sz w:val="28"/>
          <w:szCs w:val="28"/>
        </w:rPr>
      </w:pPr>
      <w:r>
        <w:rPr>
          <w:sz w:val="28"/>
          <w:szCs w:val="28"/>
        </w:rPr>
        <w:t>К членам семьи мобилизованного в целях предоставления бесплатного питания, указанного в п.2.1. настоящего постановления, относятся дети мобилизованного гражданина; опекаемые дети; усыновленные (удочеренные) дети; дети, которые находятся на иждивении мобилизованного по причине отсутствия иного законного представителя членами семьи (в том числе пасынки, падчерицы).</w:t>
      </w:r>
    </w:p>
    <w:p>
      <w:pPr>
        <w:pStyle w:val="24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3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exact" w:line="220"/>
        <w:ind w:left="5140" w:hanging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266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орядок предоставления бесплатного горячего питания детям мобилизованных граждан, обучающихся в 5-11 классах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раво на получение бесплатного горячего питания имеют дети мобилизованных граждан, обучающиеся в 5-11 классах по образовательным программам основного общего и среднего общего образования в муниципальных общеобразовательных организациях Черниговского район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случае наличия у обучающегося льготы по иным основаниям (предоставление питания) выбор осуществляется в пользу бесплатного   горячего питания на период прохождения одним из членов семьи военной службы по мобилизации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В целях предоставления   бесплатного горячего питания родители (законные представители) предоставляют в образовательную организацию: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>- заявление о согласии на обеспечение обучающегося бесплатным горячим питанием в общеобразовательной учреждении (приложение № 1);</w:t>
      </w:r>
    </w:p>
    <w:p>
      <w:pPr>
        <w:pStyle w:val="24"/>
        <w:shd w:fill="auto" w:val="clear"/>
        <w:tabs>
          <w:tab w:val="clear" w:pos="708"/>
          <w:tab w:val="left" w:pos="146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ой документ, удостоверяющий личность родителя (законного представителя), и документ, справка от военного комиссариата являются подтверждением/не подтверждением о призванных родителях (законных представителях) на военную службу по мобилизации.</w:t>
      </w:r>
    </w:p>
    <w:p>
      <w:pPr>
        <w:pStyle w:val="24"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>3.4    Периодом предоставления бесплатного горячего   питания считается</w:t>
      </w:r>
    </w:p>
    <w:p>
      <w:pPr>
        <w:pStyle w:val="24"/>
        <w:shd w:fill="auto" w:val="clear"/>
        <w:tabs>
          <w:tab w:val="clear" w:pos="708"/>
          <w:tab w:val="left" w:pos="135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ебный год, после регистрации заявления, с даты, установленной приказом руководителя образовательного учреждения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Замена бесплатного горячего питания денежной компенсацией либо иными продуктами питания не допускается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Контроль и ответственность за организацию предоставления бесплатного питания обучающимся данной категории возлагается на руководителя общеобразовательного учреждения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прекращения предоставления горячего бесплатного питания обучающимся является окончание срока прохождения военной службы по мобилизации родителя либо законного представителя и не подтверждение данных о мобилизации родителя (законного представителя) в военном комиссариате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и общеобразовательных учреждений:</w:t>
      </w:r>
    </w:p>
    <w:p>
      <w:pPr>
        <w:pStyle w:val="24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ют информирование родителей (законных представителей) о Порядке предоставления бесплатного горячего питания детям мобилизованных граждан, обучающихся в 5-11 классах.</w:t>
      </w:r>
    </w:p>
    <w:p>
      <w:pPr>
        <w:pStyle w:val="24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формируют список обучающихся на предоставление бесплатного горячего   питания по мере поступления заявлений от родителей (законных представителей). Справки от военного комиссариата являются подтверждением/не подтверждением о призванных родителях (законных представителях) на военную службу по мобилизации.</w:t>
      </w:r>
    </w:p>
    <w:p>
      <w:pPr>
        <w:pStyle w:val="24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дают приказ о предоставлении (снятии) бесплатного питания обучающимся на период прохождения одним из членов семьи военной службы по мобилизации.</w:t>
      </w:r>
    </w:p>
    <w:p>
      <w:pPr>
        <w:pStyle w:val="24"/>
        <w:shd w:fill="auto" w:val="clear"/>
        <w:tabs>
          <w:tab w:val="clear" w:pos="708"/>
          <w:tab w:val="left" w:pos="1584" w:leader="none"/>
        </w:tabs>
        <w:spacing w:lineRule="auto" w:line="240" w:before="0" w:after="0"/>
        <w:ind w:firstLine="1480"/>
        <w:rPr>
          <w:sz w:val="28"/>
          <w:szCs w:val="28"/>
        </w:rPr>
      </w:pPr>
      <w:r>
        <w:rPr>
          <w:sz w:val="28"/>
          <w:szCs w:val="28"/>
        </w:rPr>
        <w:t>- обеспечивают ведение табеля посещения обучающихся данной категории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ежемесячно в срок до 10 числа месяца, следующего за отчетным, представляет в Управление образования Администрации Черниговского муниципального района следующие документы:</w:t>
      </w:r>
    </w:p>
    <w:p>
      <w:pPr>
        <w:pStyle w:val="24"/>
        <w:numPr>
          <w:ilvl w:val="2"/>
          <w:numId w:val="1"/>
        </w:numPr>
        <w:shd w:fill="auto" w:val="clear"/>
        <w:tabs>
          <w:tab w:val="clear" w:pos="708"/>
          <w:tab w:val="left" w:pos="158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ку с указанием поставщика услуг по организации питания сумм произведенных затрат, по обеспечению бесплатного горячего питания детям мобилизованных граждан, обучающихся в 5-11 классах.</w:t>
      </w:r>
    </w:p>
    <w:p>
      <w:pPr>
        <w:pStyle w:val="24"/>
        <w:numPr>
          <w:ilvl w:val="2"/>
          <w:numId w:val="1"/>
        </w:numPr>
        <w:shd w:fill="auto" w:val="clear"/>
        <w:tabs>
          <w:tab w:val="clear" w:pos="708"/>
          <w:tab w:val="left" w:pos="1584" w:leader="none"/>
        </w:tabs>
        <w:spacing w:lineRule="auto" w:line="240" w:before="0" w:after="0"/>
        <w:ind w:left="2200" w:hanging="1491"/>
        <w:rPr>
          <w:sz w:val="28"/>
          <w:szCs w:val="28"/>
        </w:rPr>
      </w:pPr>
      <w:r>
        <w:rPr>
          <w:sz w:val="28"/>
          <w:szCs w:val="28"/>
        </w:rPr>
        <w:t>акты приемки оказанных услуг.</w:t>
      </w:r>
    </w:p>
    <w:p>
      <w:pPr>
        <w:pStyle w:val="24"/>
        <w:numPr>
          <w:ilvl w:val="2"/>
          <w:numId w:val="1"/>
        </w:numPr>
        <w:shd w:fill="auto" w:val="clear"/>
        <w:tabs>
          <w:tab w:val="clear" w:pos="708"/>
          <w:tab w:val="left" w:pos="158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ель предоставления горячего питания детям мобилизованных граждан, обучающихся в 5-11 классах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основании предоставленных документов Управление образования Администрации Черниговского района готовит проект распоряжения главы Черниговского района о выделении средств из резервного фонда Администрации черниговского района</w:t>
      </w:r>
    </w:p>
    <w:p>
      <w:pPr>
        <w:pStyle w:val="24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 Субсидии перечисляются управлением образования непосредственно поставщику, оказавшему услугу, согласно заявлению (приложение №2).  </w:t>
      </w:r>
    </w:p>
    <w:p>
      <w:pPr>
        <w:pStyle w:val="24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2 Управление образования Администрации Черниговского района осуществляет контроль за использованием бюджетных ассигнований резервного фонда Администрации Черниговского района и проводит проверки соблюдения условий предоставления услуги по питанию обучающихся данной категории.</w:t>
      </w:r>
    </w:p>
    <w:p>
      <w:pPr>
        <w:sectPr>
          <w:type w:val="nextPage"/>
          <w:pgSz w:w="11906" w:h="16838"/>
          <w:pgMar w:left="1134" w:right="843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   Управление образования Администрации Черниговского муниципального района предоставляет ежемесячно в срок до 10 числа месяца, следующего за отчетным в Финансовое управление Администрации Черниговского района отчет об использовании средств субсидии с подтверждающими документами (сводная заявка, платежные поручения).</w:t>
      </w:r>
    </w:p>
    <w:p>
      <w:pPr>
        <w:pStyle w:val="24"/>
        <w:shd w:fill="auto" w:val="clear"/>
        <w:spacing w:lineRule="auto" w:line="240"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24"/>
        <w:shd w:fill="auto" w:val="clear"/>
        <w:spacing w:lineRule="auto" w:line="240" w:before="0" w:after="0"/>
        <w:ind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24"/>
        <w:shd w:fill="auto" w:val="clear"/>
        <w:spacing w:lineRule="auto" w:line="240" w:before="0" w:after="0"/>
        <w:ind w:left="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 заявителя (родителя, законного </w:t>
      </w:r>
    </w:p>
    <w:p>
      <w:pPr>
        <w:pStyle w:val="24"/>
        <w:shd w:fill="auto" w:val="clear"/>
        <w:spacing w:lineRule="auto" w:line="240" w:before="0" w:after="0"/>
        <w:ind w:left="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я учащегося), </w:t>
      </w:r>
    </w:p>
    <w:p>
      <w:pPr>
        <w:pStyle w:val="24"/>
        <w:shd w:fill="auto" w:val="clear"/>
        <w:spacing w:lineRule="auto" w:line="240" w:before="0" w:after="0"/>
        <w:ind w:left="740" w:hanging="0"/>
        <w:jc w:val="right"/>
        <w:rPr>
          <w:sz w:val="28"/>
          <w:szCs w:val="28"/>
        </w:rPr>
      </w:pPr>
      <w:r>
        <w:rPr>
          <w:sz w:val="28"/>
          <w:szCs w:val="28"/>
        </w:rPr>
        <w:t>фактически проживающего по адресу:</w:t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24"/>
        <w:shd w:fill="auto" w:val="clear"/>
        <w:spacing w:lineRule="auto" w:line="240" w:before="0" w:after="0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4111" w:hanging="142"/>
        <w:jc w:val="left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одноразового горячего питания детям мобилизованных граждан, обучающихся в 5-11 классах по образовательным программам основного общего и среднего общего образования в муниципальных общеобразовательных организациях Черниговского района</w:t>
      </w:r>
    </w:p>
    <w:p>
      <w:pPr>
        <w:pStyle w:val="24"/>
        <w:shd w:fill="auto" w:val="clear"/>
        <w:spacing w:lineRule="auto" w:line="240" w:before="0" w:after="0"/>
        <w:ind w:left="22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20" w:firstLine="6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бесплатное горячее питание сыну/дочери, </w:t>
      </w:r>
    </w:p>
    <w:p>
      <w:pPr>
        <w:pStyle w:val="24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24"/>
        <w:shd w:fill="auto" w:val="clear"/>
        <w:tabs>
          <w:tab w:val="clear" w:pos="708"/>
          <w:tab w:val="left" w:pos="5347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щемуся (учащейся) </w:t>
        <w:tab/>
        <w:t xml:space="preserve"> класса общеобразовательного</w:t>
      </w:r>
    </w:p>
    <w:p>
      <w:pPr>
        <w:pStyle w:val="24"/>
        <w:shd w:fill="auto" w:val="clear"/>
        <w:tabs>
          <w:tab w:val="clear" w:pos="708"/>
          <w:tab w:val="left" w:pos="9573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чреждения</w:t>
        <w:tab/>
      </w:r>
    </w:p>
    <w:p>
      <w:pPr>
        <w:pStyle w:val="24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учреждения)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порядком предоставления бесплатного питания ознакомлен.</w:t>
      </w:r>
    </w:p>
    <w:p>
      <w:pPr>
        <w:pStyle w:val="24"/>
        <w:shd w:fill="auto" w:val="clear"/>
        <w:tabs>
          <w:tab w:val="clear" w:pos="708"/>
          <w:tab w:val="left" w:pos="9573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су полную ответственность за подлинность и достоверность представленных сведений. Даю свое согласие на обработку представленных персональных данных несовершеннолетнего и заявителя</w:t>
        <w:tab/>
      </w:r>
    </w:p>
    <w:p>
      <w:pPr>
        <w:pStyle w:val="24"/>
        <w:shd w:fill="auto" w:val="clear"/>
        <w:spacing w:lineRule="auto" w:line="240" w:before="0" w:after="244"/>
        <w:rPr>
          <w:sz w:val="28"/>
          <w:szCs w:val="28"/>
        </w:rPr>
      </w:pPr>
      <w:r>
        <w:rPr>
          <w:sz w:val="28"/>
          <w:szCs w:val="28"/>
        </w:rPr>
        <w:t>(фамилия, имя, отчество) в соответствии с Федеральным законом от 27 июля 2006 г. № 152- ФЗ ”О персональных данных”.</w:t>
      </w:r>
    </w:p>
    <w:p>
      <w:pPr>
        <w:pStyle w:val="24"/>
        <w:shd w:fill="auto" w:val="clear"/>
        <w:spacing w:lineRule="auto" w:line="240" w:before="0" w:after="267"/>
        <w:rPr>
          <w:sz w:val="28"/>
          <w:szCs w:val="28"/>
        </w:rPr>
      </w:pPr>
      <w:r>
        <w:rPr>
          <w:sz w:val="28"/>
          <w:szCs w:val="28"/>
        </w:rPr>
        <w:t>Обязуюсь незамедлительно со дня наступления случая, влекущего прекращение предоставления бесплатного   питания (утрата права на получения бесплатного питания), письменно сообщить в администрацию общеобразовательной учреждении о таких обстоятельствах.</w:t>
      </w:r>
    </w:p>
    <w:p>
      <w:pPr>
        <w:pStyle w:val="24"/>
        <w:shd w:fill="auto" w:val="clear"/>
        <w:tabs>
          <w:tab w:val="clear" w:pos="708"/>
          <w:tab w:val="left" w:pos="1182" w:leader="underscore"/>
          <w:tab w:val="left" w:pos="2665" w:leader="underscore"/>
          <w:tab w:val="left" w:pos="3322" w:leader="underscore"/>
          <w:tab w:val="left" w:pos="5756" w:leader="none"/>
          <w:tab w:val="left" w:pos="7191" w:leader="underscore"/>
          <w:tab w:val="left" w:pos="9573" w:leader="underscore"/>
        </w:tabs>
        <w:spacing w:lineRule="auto" w:line="24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2" w:leader="underscore"/>
          <w:tab w:val="left" w:pos="2665" w:leader="underscore"/>
          <w:tab w:val="left" w:pos="3322" w:leader="underscore"/>
          <w:tab w:val="left" w:pos="5756" w:leader="none"/>
          <w:tab w:val="left" w:pos="7191" w:leader="underscore"/>
          <w:tab w:val="left" w:pos="9573" w:leader="underscore"/>
        </w:tabs>
        <w:spacing w:lineRule="auto" w:line="24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2" w:leader="underscore"/>
          <w:tab w:val="left" w:pos="2665" w:leader="underscore"/>
          <w:tab w:val="left" w:pos="3322" w:leader="underscore"/>
          <w:tab w:val="left" w:pos="5756" w:leader="none"/>
          <w:tab w:val="left" w:pos="7191" w:leader="underscore"/>
          <w:tab w:val="left" w:pos="9573" w:leader="underscore"/>
        </w:tabs>
        <w:spacing w:lineRule="auto" w:line="24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2" w:leader="underscore"/>
          <w:tab w:val="left" w:pos="2665" w:leader="underscore"/>
          <w:tab w:val="left" w:pos="3322" w:leader="underscore"/>
          <w:tab w:val="left" w:pos="5756" w:leader="none"/>
          <w:tab w:val="left" w:pos="7191" w:leader="underscore"/>
          <w:tab w:val="left" w:pos="9573" w:leader="underscore"/>
        </w:tabs>
        <w:spacing w:lineRule="auto" w:line="24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ab/>
        <w:t>”</w:t>
        <w:tab/>
        <w:t>20</w:t>
        <w:tab/>
        <w:t>г.</w:t>
        <w:tab/>
        <w:t>/</w:t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бсидию на возмещение расходов на обеспечение бесплатного горячего питания обучающихся в 5-11 классах по образовательным программам основного общего и среднего общего образования в муниципальных общеобразовательных организациях Черниговского район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 год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559"/>
        <w:gridCol w:w="1417"/>
        <w:gridCol w:w="1560"/>
      </w:tblGrid>
      <w:tr>
        <w:trPr>
          <w:tblHeader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700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убсидии на возмещение расходов по обеспечению бесплатного горячего питания детям мобилизованных граждан, обучающихся в 5-11 классах по образовательным программам основного общего и среднего общего образования в муниципальных общеобразовательных организациях Черниговского района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_____________ Ф.И.О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Ф.И.О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993" w:right="11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12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" w:after="4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420" w:after="240"/>
      <w:jc w:val="both"/>
    </w:pPr>
    <w:rPr>
      <w:rFonts w:ascii="Times New Roman" w:hAnsi="Times New Roman" w:eastAsia="Times New Roman" w:cs="Times New Roman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14:00Z</dcterms:created>
  <dc:creator>User</dc:creator>
  <dc:description/>
  <cp:keywords/>
  <dc:language>en-US</dc:language>
  <cp:lastModifiedBy>Администратор</cp:lastModifiedBy>
  <cp:lastPrinted>2022-11-01T09:11:00Z</cp:lastPrinted>
  <dcterms:modified xsi:type="dcterms:W3CDTF">2024-02-26T02:19:00Z</dcterms:modified>
  <cp:revision>4</cp:revision>
  <dc:subject/>
  <dc:title/>
</cp:coreProperties>
</file>