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589280" cy="75120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2"/>
          <w:szCs w:val="32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2"/>
          <w:szCs w:val="32"/>
          <w:lang w:eastAsia="ru-RU"/>
        </w:rPr>
        <w:t>Администрация Черниговского района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40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28"/>
          <w:lang w:eastAsia="ru-RU"/>
        </w:rPr>
        <w:t xml:space="preserve">              </w:t>
      </w: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  <w:t>14.02.2023                   с. Черниговка                  №  73-па</w:t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16"/>
          <w:szCs w:val="1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16"/>
          <w:szCs w:val="16"/>
          <w:lang w:eastAsia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нтроля за соблюдением арендатор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словий договоров аренды земельных участков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 района</w:t>
      </w:r>
    </w:p>
    <w:p>
      <w:pPr>
        <w:pStyle w:val="Standard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        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целях рационального, целевого использования арендованных земель в границах территории Черниговского муниципального района, а также в целях предупреждения, выявления и пресечения нарушений в сфере земельного законодательства, </w:t>
      </w:r>
      <w:r>
        <w:rPr>
          <w:color w:val="000000"/>
          <w:spacing w:val="-4"/>
          <w:sz w:val="28"/>
          <w:szCs w:val="28"/>
          <w:lang w:eastAsia="ru-RU"/>
        </w:rPr>
        <w:t xml:space="preserve">  р</w:t>
      </w:r>
      <w:r>
        <w:rPr>
          <w:sz w:val="28"/>
          <w:szCs w:val="28"/>
        </w:rPr>
        <w:t xml:space="preserve">уководствуясь Земельным кодексом </w:t>
      </w:r>
      <w:r>
        <w:rPr>
          <w:color w:val="22272F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,  абзацем четвертым пункта 2 статьи 3.3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pacing w:val="-4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законом Приморского края от 29.12.2003 № 90-КЗ «О регулировании земельных отношений в Приморском крае», уставом Черниговского муниципального района</w:t>
      </w:r>
      <w:r>
        <w:rPr>
          <w:sz w:val="28"/>
          <w:szCs w:val="28"/>
        </w:rPr>
        <w:t>, Администрация Черниговского района</w:t>
      </w:r>
    </w:p>
    <w:p>
      <w:pPr>
        <w:pStyle w:val="Standard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3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. У</w:t>
      </w:r>
      <w:r>
        <w:rPr>
          <w:sz w:val="28"/>
          <w:szCs w:val="28"/>
        </w:rPr>
        <w:t xml:space="preserve">твердить Порядок осуществления контроля за соблюдением арендаторами условий договоров аренды земельных участков на территории Черниговского муниципального района, согласно приложению №1 к настоящему постановлению. </w:t>
      </w:r>
    </w:p>
    <w:p>
      <w:pPr>
        <w:pStyle w:val="Style9"/>
        <w:autoSpaceDE w:val="false"/>
        <w:spacing w:lineRule="atLeast" w:line="100" w:before="0" w:after="0"/>
        <w:ind w:left="0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местителя </w:t>
      </w:r>
      <w:r>
        <w:rPr>
          <w:rFonts w:cs="Times New Roman" w:ascii="Times New Roman" w:hAnsi="Times New Roman"/>
          <w:sz w:val="28"/>
          <w:szCs w:val="28"/>
        </w:rPr>
        <w:t>главы администрации Черниговского района   Салюк О.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bidi="hi-IN"/>
        </w:rPr>
        <w:t xml:space="preserve"> </w:t>
      </w:r>
    </w:p>
    <w:p>
      <w:pPr>
        <w:pStyle w:val="Style9"/>
        <w:autoSpaceDE w:val="false"/>
        <w:spacing w:lineRule="atLeast" w:line="100" w:before="0" w:after="0"/>
        <w:ind w:left="0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bidi="hi-I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в «Вестник нормативных правовых актов Черниговского района» приложение к газете «Новое время»</w:t>
      </w:r>
      <w:r>
        <w:rPr>
          <w:rFonts w:cs="Times New Roman" w:ascii="Times New Roman" w:hAnsi="Times New Roman"/>
          <w:spacing w:val="-4"/>
          <w:sz w:val="28"/>
          <w:szCs w:val="28"/>
          <w:lang w:bidi="hi-IN"/>
        </w:rPr>
        <w:t>.</w:t>
      </w:r>
    </w:p>
    <w:p>
      <w:pPr>
        <w:pStyle w:val="Iauiue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bidi="hi-IN"/>
        </w:rPr>
      </w:pPr>
      <w:r>
        <w:rPr>
          <w:rFonts w:cs="Times New Roman"/>
          <w:spacing w:val="-4"/>
          <w:sz w:val="28"/>
          <w:szCs w:val="28"/>
          <w:lang w:bidi="hi-IN"/>
        </w:rPr>
      </w:r>
    </w:p>
    <w:p>
      <w:pPr>
        <w:pStyle w:val="Iauiue"/>
        <w:ind w:firstLine="720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Глава Черниговского района                                                   Хижинский К.В.</w:t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spacing w:before="202" w:after="0"/>
        <w:jc w:val="right"/>
        <w:rPr>
          <w:color w:val="000000"/>
        </w:rPr>
      </w:pPr>
      <w:r>
        <w:rPr>
          <w:color w:val="000000"/>
        </w:rPr>
        <w:t>Приложение №1                                                                                                                                                        к постановлению  администрации Черниговского района от</w:t>
      </w:r>
      <w:r>
        <w:rPr>
          <w:bCs/>
          <w:color w:val="000000"/>
        </w:rPr>
        <w:t> 14.02.</w:t>
      </w:r>
      <w:r>
        <w:rPr>
          <w:color w:val="000000"/>
        </w:rPr>
        <w:t>2023 №</w:t>
      </w:r>
      <w:r>
        <w:rPr>
          <w:bCs/>
          <w:color w:val="000000"/>
        </w:rPr>
        <w:t xml:space="preserve"> 73-па</w:t>
      </w:r>
    </w:p>
    <w:p>
      <w:pPr>
        <w:pStyle w:val="Normal"/>
        <w:shd w:fill="FFFFFF" w:val="clear"/>
        <w:spacing w:before="202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02" w:after="20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Heading1"/>
        <w:ind w:left="851" w:hanging="0"/>
        <w:jc w:val="center"/>
        <w:rPr>
          <w:b w:val="false"/>
          <w:b w:val="false"/>
          <w:bCs w:val="false"/>
          <w:color w:val="000000"/>
        </w:rPr>
      </w:pPr>
      <w:r>
        <w:rPr/>
        <w:t>осуществления контроля за соблюдением арендаторами условий договоров аренды земельных участков  на территории  Черниговского муниципального района</w:t>
      </w:r>
    </w:p>
    <w:p>
      <w:pPr>
        <w:pStyle w:val="Heading1"/>
        <w:spacing w:before="330" w:after="480"/>
        <w:ind w:left="851" w:hanging="0"/>
        <w:jc w:val="center"/>
        <w:rPr>
          <w:color w:val="303030"/>
        </w:rPr>
      </w:pPr>
      <w:r>
        <w:rPr>
          <w:bCs w:val="false"/>
          <w:color w:val="000000"/>
        </w:rPr>
        <w:t>Раздел 1 Общие положения.</w:t>
      </w:r>
    </w:p>
    <w:p>
      <w:pPr>
        <w:pStyle w:val="Heading1"/>
        <w:ind w:left="0" w:firstLine="426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1.1.  Настоящий порядок</w:t>
      </w:r>
      <w:r>
        <w:rPr>
          <w:b w:val="false"/>
        </w:rPr>
        <w:t xml:space="preserve"> осуществления контроля за земельными участками, </w:t>
      </w:r>
      <w:r>
        <w:rPr>
          <w:b w:val="false"/>
          <w:bCs w:val="false"/>
          <w:spacing w:val="2"/>
        </w:rPr>
        <w:t>предоставленными на основании договоров аренды, на предмет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блюдения землепользователями </w:t>
      </w:r>
      <w:r>
        <w:rPr>
          <w:b w:val="false"/>
          <w:bCs w:val="false"/>
          <w:spacing w:val="2"/>
        </w:rPr>
        <w:t xml:space="preserve">условий таких договоров (соглашений) и (или) положений </w:t>
      </w:r>
      <w:r>
        <w:rPr>
          <w:b w:val="false"/>
        </w:rPr>
        <w:t>земельного законодательства на территории Черниговского муниципального райо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далее - Порядок) разработан в целях рационального, целевого использования земель в границах территории Черниговского муниципального района, сравнения фактических данных о земельном участке и его использования с имеющейся земельно-правовой документацией на данный земельный участок,</w:t>
      </w:r>
      <w:r>
        <w:rPr>
          <w:color w:val="2D2D2D"/>
          <w:spacing w:val="2"/>
        </w:rPr>
        <w:t xml:space="preserve"> </w:t>
      </w:r>
      <w:r>
        <w:rPr>
          <w:b w:val="false"/>
          <w:color w:val="000000"/>
        </w:rPr>
        <w:t xml:space="preserve"> а также в целях предупреждения, выявления и пресечения нарушений в сфере земельного законодательства.</w:t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</w:t>
      </w:r>
      <w:r>
        <w:rPr>
          <w:b/>
          <w:bCs/>
          <w:color w:val="7777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м контроля являются земельные участки, </w:t>
      </w:r>
      <w:r>
        <w:rPr>
          <w:spacing w:val="2"/>
          <w:sz w:val="28"/>
          <w:szCs w:val="28"/>
        </w:rPr>
        <w:t xml:space="preserve">предоставленные на основании договоров аренды (соглашений), </w:t>
      </w:r>
      <w:r>
        <w:rPr>
          <w:color w:val="000000"/>
          <w:sz w:val="28"/>
          <w:szCs w:val="28"/>
        </w:rPr>
        <w:t>находящиеся в муниципальной собственности Черниговского муниципального района или государственная собственность на которые не разграничена, находящиеся на территории сельских поселений входящих в состав Черниговского муниципального района, а также на межселенных территориях в границах Черниговского муниципального район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 Исполнителем функции контроля является отдел</w:t>
      </w:r>
      <w:r>
        <w:rPr>
          <w:bCs/>
          <w:sz w:val="28"/>
          <w:szCs w:val="28"/>
        </w:rPr>
        <w:t xml:space="preserve"> земельных и имущественных отношений администрации Черниговского района (далее –Отде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4. При осуществлении функции контроля необходимо руководствова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едеральным законом от 10 января 2002 года № 7-ФЗ «Об охране окружающей среды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емельным кодексом Российской Федерации от </w:t>
      </w:r>
      <w:r>
        <w:rPr>
          <w:sz w:val="28"/>
          <w:szCs w:val="28"/>
        </w:rPr>
        <w:t>25 октября 2001 года №136- 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Кодексом Российской Федерации «Об административных правонарушениях» от 30 декабря 2001 года № 195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законом Приморского края от 29.12.2003 № 90-КЗ «О регулировании земельных отношений в Приморском крае»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Федеральным законом от 24.07.2002 № 101-ФЗ "Об обороте земель сельскохозяйственного назначе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Правительств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9.2020 г. № 1482 «</w:t>
      </w:r>
      <w:r>
        <w:rPr>
          <w:rStyle w:val="Lastbreadcrumb"/>
          <w:sz w:val="28"/>
          <w:szCs w:val="28"/>
        </w:rPr>
        <w:t>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kern w:val="0"/>
          <w:sz w:val="28"/>
          <w:szCs w:val="28"/>
          <w:lang w:eastAsia="ru-RU" w:bidi="ar-SA"/>
        </w:rPr>
        <w:t>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стоящим порядком.</w:t>
      </w:r>
    </w:p>
    <w:p>
      <w:pPr>
        <w:pStyle w:val="Normal"/>
        <w:shd w:fill="FFFFFF" w:val="clear"/>
        <w:spacing w:before="202" w:after="2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777777"/>
          <w:sz w:val="28"/>
          <w:szCs w:val="28"/>
        </w:rPr>
        <w:t xml:space="preserve">      </w:t>
      </w:r>
      <w:r>
        <w:rPr>
          <w:b/>
          <w:spacing w:val="2"/>
          <w:sz w:val="28"/>
          <w:szCs w:val="28"/>
          <w:shd w:fill="FFFFFF" w:val="clear"/>
        </w:rPr>
        <w:t>2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</w:rPr>
        <w:t xml:space="preserve"> Общие требования к осуществлению контроля за соблюдением арендаторами условий договоров аренды земельных участков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rFonts w:eastAsia="Calibri"/>
          <w:sz w:val="28"/>
          <w:szCs w:val="28"/>
        </w:rPr>
        <w:t xml:space="preserve"> Лица, уполномоченные на осуществление контроля за соблюдением арендаторами условий договоров аренды земельных участков </w:t>
      </w:r>
      <w:bookmarkStart w:id="0" w:name="_Hlk54083357"/>
      <w:r>
        <w:rPr>
          <w:rFonts w:eastAsia="Calibri"/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</w:rPr>
        <w:t>имеют право: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ть контроль за соблюдением арендаторами условий договоров аренды земельных участков  и выявлять нарушения действующего законодательства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- беспрепятственно посещать и осматривать земельные участки, находящиеся в аренде, либо по которым заключены соглашения, </w:t>
      </w:r>
      <w:r>
        <w:rPr>
          <w:sz w:val="28"/>
          <w:szCs w:val="28"/>
        </w:rPr>
        <w:t>где арендодателем является администрация Черниговского района, администрации сельских поселений входящих в состав Черниговского муниципального района (далее - Администрация) на предмет соблюдения условий договора аренды, а также требований земельного законодательства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в случае выявления нарушений – составлять и выдавать предупреждения о необходимости исполнения обязательств в срок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Лица, </w:t>
      </w:r>
      <w:r>
        <w:rPr>
          <w:rFonts w:eastAsia="Calibri"/>
          <w:sz w:val="28"/>
          <w:szCs w:val="28"/>
        </w:rPr>
        <w:t xml:space="preserve">осуществляющие контроль за соблюдением арендаторами условий договоров аренды  </w:t>
      </w:r>
      <w:r>
        <w:rPr>
          <w:bCs/>
          <w:sz w:val="28"/>
          <w:szCs w:val="28"/>
        </w:rPr>
        <w:t xml:space="preserve">обязаны соблюдать </w:t>
      </w:r>
      <w:r>
        <w:rPr>
          <w:color w:val="000000"/>
          <w:sz w:val="28"/>
          <w:szCs w:val="28"/>
        </w:rPr>
        <w:t>законодательство Российской Федерации, права и законные интересы юридических лиц, индивидуальных предпринимателей, граждан, положения данного Порядка.</w:t>
      </w:r>
    </w:p>
    <w:p>
      <w:pPr>
        <w:pStyle w:val="ConsPlusNormal"/>
        <w:jc w:val="both"/>
        <w:rPr/>
      </w:pPr>
      <w:r>
        <w:rPr>
          <w:b/>
          <w:bCs/>
          <w:color w:val="777777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Раздел 3. Порядок </w:t>
      </w:r>
      <w:r>
        <w:rPr>
          <w:rFonts w:eastAsia="Calibri"/>
          <w:b/>
          <w:sz w:val="28"/>
          <w:szCs w:val="28"/>
        </w:rPr>
        <w:t>осуществления контроля за соблюдением арендаторами условий договоров аренды земельных участков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3.1.</w:t>
      </w:r>
      <w:r>
        <w:rPr>
          <w:color w:val="000000"/>
          <w:sz w:val="28"/>
          <w:szCs w:val="28"/>
        </w:rPr>
        <w:t xml:space="preserve"> Контроль за соблюдением условий договоров аренды земельных участков </w:t>
      </w:r>
      <w:r>
        <w:rPr>
          <w:rFonts w:eastAsia="Calibri"/>
          <w:sz w:val="28"/>
          <w:szCs w:val="28"/>
        </w:rPr>
        <w:t>(соглашений)</w:t>
      </w:r>
      <w:r>
        <w:rPr>
          <w:color w:val="000000"/>
          <w:sz w:val="28"/>
          <w:szCs w:val="28"/>
        </w:rPr>
        <w:t>, осуществляется в форме выездных проверок соблюдения арендаторами условий договоров аренды земельных участков</w:t>
      </w:r>
      <w:r>
        <w:rPr>
          <w:rFonts w:eastAsia="Calibri"/>
          <w:sz w:val="28"/>
          <w:szCs w:val="28"/>
        </w:rPr>
        <w:t xml:space="preserve"> (соглашени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 Выездные проверки соблюдения арендаторами условий договоров аренды земельных участков </w:t>
      </w:r>
      <w:r>
        <w:rPr>
          <w:rFonts w:eastAsia="Calibri"/>
          <w:sz w:val="28"/>
          <w:szCs w:val="28"/>
        </w:rPr>
        <w:t xml:space="preserve">(соглашений) </w:t>
      </w:r>
      <w:r>
        <w:rPr>
          <w:color w:val="000000"/>
          <w:sz w:val="28"/>
          <w:szCs w:val="28"/>
        </w:rPr>
        <w:t>проводятся на основании задания главы Чернигов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ние должно содержать следующую информаци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проведения обследования земельного участ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оположение земельного участ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в течение которого должно быть проведено обследование земельного участ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 лицо назначенное на проведение выездной проверки - фамилия, имя, отчество, долж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подготовки за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аличии иных сведений о земельном участке и расположенных на нем объектах, имеющих значение для проведения обследования земельного участка, данные сведения также указываются в задании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3.3. Перед обследованием земельного участка специалист Отдела по имеющимся в его распоряжении базам данных и иным доступным источникам информации получает необходимые сведения о земельном участке, подлежащем обследованию, а также о расположенных на нем объектах.</w:t>
        <w:br/>
        <w:t xml:space="preserve">    3.4. Обследование проводится по месту нахождения земельного участка.</w:t>
        <w:br/>
      </w:r>
      <w:r>
        <w:rPr>
          <w:rFonts w:eastAsia="Calibri"/>
          <w:sz w:val="28"/>
          <w:szCs w:val="28"/>
        </w:rPr>
        <w:t xml:space="preserve">    3.5.</w:t>
      </w:r>
      <w:r>
        <w:rPr>
          <w:color w:val="000000"/>
          <w:sz w:val="28"/>
          <w:szCs w:val="28"/>
        </w:rPr>
        <w:t xml:space="preserve"> Обследование земельного участка проводится без взаимодействия с арендатором земельного участ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 земельного участка при необходимости уведомляется о дате, месте и времени проведения указанных мероприятий любым доступным способом, в том числе посредством направления на адрес электронной почты арендатора, в случае если доступ к обследуемому земельному участку огранич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 ограничением доступа к обследуемому земельному участку понимается его подверженность негативному воздействию вод, нахождение земельного участка за ограждением, имеющим высоту, не позволяющую осуществить его обследование без использования технических устройств, а также осуществление деятельности охранной организации в отношении земельного участ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лучаях ограничения доступа к земельному участку и отказа правообладателя земельного участка во взаимодействии отделом земельных и имущественных отношений администрации Черниговского района используются технические устройства, позволяющие осуществить обследование земельного участка без доступа к нему.  </w:t>
      </w:r>
    </w:p>
    <w:p>
      <w:pPr>
        <w:pStyle w:val="Normal"/>
        <w:spacing w:lineRule="atLeast" w:line="31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результатам выездной проверки уполномоченным лицом, проводившим проверку, составляется акт проверки соблюдения арендатором условий договора аренды земельного участка </w:t>
      </w:r>
      <w:r>
        <w:rPr>
          <w:sz w:val="28"/>
          <w:szCs w:val="28"/>
        </w:rPr>
        <w:t>по форме (далее- Акт), согласно приложению N 1 к настоящему Порядку,</w:t>
      </w:r>
      <w:r>
        <w:rPr>
          <w:rFonts w:eastAsia="Calibri"/>
          <w:sz w:val="28"/>
          <w:szCs w:val="28"/>
        </w:rPr>
        <w:t xml:space="preserve"> который</w:t>
      </w:r>
      <w:r>
        <w:rPr>
          <w:sz w:val="28"/>
          <w:szCs w:val="28"/>
        </w:rPr>
        <w:t xml:space="preserve">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именование уполномочен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ату, время составления 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фамилию, имя, отчество,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пользовании которого находится осматриваемый, обследуемый объек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краткую характеристику объекта проверки, его месторасполо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ведения о выявленных нарушениях обязательных требований и лицах, их допустивших с пояснениями, при установлении так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одпись должностного лица или должностных лиц, проводивших провер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Акту при необходимости </w:t>
      </w:r>
      <w:r>
        <w:rPr>
          <w:color w:val="000000"/>
          <w:sz w:val="28"/>
          <w:szCs w:val="28"/>
        </w:rPr>
        <w:t>прилаг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.1.154%5Ckmi%5CDemochkin%5C%D0%9A%D0%A0%D0%90%D0%92%D0%A7%D0%A3%D0%9A%20%D0%A1.%D0%90%5C%D0%A0%D0%B5%D0%B3%D0%BB%D0%B0%D0%BC%D0%B5%D0%BD%D1%82%20%D0%BF%D0%BE%20%D0%BE%D1%81%D0%BC%D0%BE%D1%82%D1%80%D0%B0%D0%BC%5C%D0%A0%D0%95%D0%A8%D0%95%D0%9D%D0%98%D0%95%20%D0%9D%D0%9E%D0%92%D0%9E%D0%95%20(%D0%9E%D0%A1%D0%9C%D0%9E%D0%A2%D0%A0%D0%AB).docx" \l "P28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тотаблиц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 нумерацией каждого фотоснимка с указанием места проведения </w:t>
      </w:r>
      <w:r>
        <w:rPr>
          <w:rFonts w:eastAsia="Calibri"/>
          <w:sz w:val="28"/>
          <w:szCs w:val="28"/>
        </w:rPr>
        <w:t>проверки</w:t>
      </w:r>
      <w:r>
        <w:rPr>
          <w:color w:val="000000"/>
          <w:sz w:val="28"/>
          <w:szCs w:val="28"/>
        </w:rPr>
        <w:t xml:space="preserve">, объекта проверки, </w:t>
      </w:r>
      <w:r>
        <w:rPr>
          <w:sz w:val="28"/>
          <w:szCs w:val="28"/>
        </w:rPr>
        <w:t>(приложение № 2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 (приложение №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тический чертеж с указанием места нарушения (приложение № 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или опровергающая наличие нарушений условий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В случае невозможности составления Акта на месте арендатору земельного участка или иному лицу - представителю арендатора, присутствующему при проведении проверки, вручается уведомление о необходимости прибыть для составления Акта в Отдел (приложение № 5).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8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 составляется в пределах срока, указанного в задании главы Черниговского район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Отсутствие землепользователя, его уполномоченного представителя при осуществлении осмотра земельного участка, в случае его уведомления, не может служить основанием для его переноса при условии технической возможности проведения осмотра, о чем делается соответствующая отметка в ак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0. Ограничения при проведении осмотра:</w:t>
      </w:r>
    </w:p>
    <w:p>
      <w:pPr>
        <w:pStyle w:val="Normal"/>
        <w:jc w:val="both"/>
        <w:rPr/>
      </w:pPr>
      <w:r>
        <w:rPr>
          <w:b/>
          <w:bCs/>
          <w:color w:val="777777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роведении осмотра должностные лица органа осмотра не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ть от землепользователей представления документов, информации, а также изымать оригиналы таки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нять меры административ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ространять информацию, полученную в результате проведения осмотра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выдачу гражданам и юридическим лицам предписаний или предложений о проведении за их счет мероприятий по осмотру земельного участ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вышать без согласования с руководителем органа осмотра (его заместителем) установленные в задании о проведении осмотра сро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3.11. Копия Акта выдается (направляется) </w:t>
      </w:r>
      <w:r>
        <w:rPr>
          <w:sz w:val="28"/>
          <w:szCs w:val="28"/>
        </w:rPr>
        <w:t>арендатору земельного участка или иному лицу - представителю арендатора, присутствующему при проведении проверки,</w:t>
      </w:r>
      <w:r>
        <w:rPr>
          <w:spacing w:val="2"/>
          <w:sz w:val="28"/>
          <w:szCs w:val="28"/>
        </w:rPr>
        <w:t xml:space="preserve"> по его заявлению в течение 5 рабочих дней со дня регистрации такого заявления, которое подается в свобод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z w:val="28"/>
          <w:szCs w:val="28"/>
        </w:rPr>
        <w:t>Арендатор вправе представить в Администрацию Черниговского района письменные объяснения, документы, подтверждающие правомерность осуществляемой деятельности, либо документы, подтверждающие, что выявленные нарушения устран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12. За неисполнение или ненадлежащее исполнение условий договора аренды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319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19"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N 1 к Порядку             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Черниговского муниципального райо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bookmarkStart w:id="1" w:name="P188"/>
      <w:bookmarkEnd w:id="1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N 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соблюдения арендатором условий договора аренды земельного</w:t>
      </w:r>
    </w:p>
    <w:p>
      <w:pPr>
        <w:pStyle w:val="ConsPlusNonformat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</w:p>
    <w:p>
      <w:pPr>
        <w:pStyle w:val="ConsPlusNonformat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pacing w:val="2"/>
        </w:rPr>
        <w:t xml:space="preserve">________________________                                              "____" __________ 20___ г. </w:t>
      </w:r>
    </w:p>
    <w:p>
      <w:pPr>
        <w:pStyle w:val="Normal"/>
        <w:shd w:fill="FFFFFF" w:val="clear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t>(место составления акта)                                                                                 (дата составления а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прове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то:     «___» __________ 20___ г. в «____» час. «____» ми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ено: «___» _________ 20____ г. в «____» час. «_____» мин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от «___» ____________20___г  №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фамилии, имена, отчества и должности должностного лица или должностных лиц, проводивших проверк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утствии 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пользовании которого находится объек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извел(а) проверку соблюдения арендатором условий договора аренды земельного участка, расположенного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площадью______________________Установлен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ИО гражданина в пользовании которого находится объект)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яснения лица, присутствовавшего при проведении проверки: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производилис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мер участка, фото-, видеосъемка, составлена схем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прилагаю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фототаблица; схематический чертеж земельного участка (копия топографической съемки/выкопировки на земельный участок с нанесением объектов), электронный или иной носитель видеозаписи; иные документы)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иси лиц, проводивших проверку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                  ___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должность, Ф.И.О. должностных(ого) лиц(а)                                                             (подпись)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spacing w:val="2"/>
        </w:rPr>
        <w:t>С текстом акта проверки ознакомлен: 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pacing w:val="2"/>
          <w:sz w:val="20"/>
          <w:szCs w:val="20"/>
        </w:rPr>
        <w:t>(подпись, ФИО)</w:t>
      </w:r>
    </w:p>
    <w:p>
      <w:pPr>
        <w:pStyle w:val="Normal"/>
        <w:jc w:val="right"/>
        <w:rPr>
          <w:rFonts w:ascii="Arial" w:hAnsi="Arial" w:eastAsia="Calibri" w:cs="Arial"/>
          <w:spacing w:val="2"/>
          <w:sz w:val="18"/>
          <w:szCs w:val="18"/>
        </w:rPr>
      </w:pPr>
      <w:r>
        <w:rPr>
          <w:rFonts w:eastAsia="Calibri" w:cs="Arial" w:ascii="Arial" w:hAnsi="Arial"/>
          <w:spacing w:val="2"/>
          <w:sz w:val="18"/>
          <w:szCs w:val="18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иложение № 2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Черниго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ТОТАБЛИЦ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акту проверки соблюдения арендатором условий договора аренды земельного участка  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т «___» _______20___г.                                                                           №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матриваемый объект: ________________________________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адрес и (или) описание местоположения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ата фотосъемки (1) ______________________________________________</w:t>
        <w:tab/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число, месяц, год)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СТО ДЛЯ ФОТОГРАФИИ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то №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ткая характеристика объекта, выявленные нарушения 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земельный участок, часть территории кадастрового квартала, объекты (здания, сооружения или другие строения, описание выявленных нарушений)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ь, Ф.И.О. должностного лица, проводившего проверку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подпись)</w:t>
        <w:tab/>
        <w:t xml:space="preserve">                                                     (Ф.И.О.)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1) - если фотосъемка производилась несколько раз, указывается дата каждой съемки или фотографии группируются по датам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иложение № 3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Черниго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мер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и земельного участк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акту проверки соблюдения арендатором условий договора аренды земельного участка 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___» _____ 20__г.                                       №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гласно обмеру, площадь участка составляет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                   (площадь земельного участка прописью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чет площади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Особые отметки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ь, Ф.И.О. должностного лица, проводившего проверку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подпись)</w:t>
        <w:tab/>
        <w:t xml:space="preserve">                                                                                                (Ф.И.О.)</w:t>
      </w:r>
    </w:p>
    <w:p>
      <w:pPr>
        <w:pStyle w:val="Normal"/>
        <w:jc w:val="both"/>
        <w:rPr>
          <w:rFonts w:ascii="Arial" w:hAnsi="Arial" w:eastAsia="Calibri" w:cs="Arial"/>
          <w:spacing w:val="-10"/>
          <w:vertAlign w:val="subscript"/>
        </w:rPr>
      </w:pPr>
      <w:r>
        <w:rPr>
          <w:rFonts w:eastAsia="Calibri" w:cs="Arial" w:ascii="Arial" w:hAnsi="Arial"/>
          <w:spacing w:val="-10"/>
          <w:vertAlign w:val="subscript"/>
        </w:rPr>
      </w:r>
    </w:p>
    <w:p>
      <w:pPr>
        <w:pStyle w:val="Normal"/>
        <w:jc w:val="both"/>
        <w:rPr>
          <w:rFonts w:ascii="Arial" w:hAnsi="Arial" w:eastAsia="Calibri" w:cs="Arial"/>
          <w:spacing w:val="-10"/>
        </w:rPr>
      </w:pPr>
      <w:r>
        <w:rPr>
          <w:rFonts w:eastAsia="Calibri" w:cs="Arial" w:ascii="Arial" w:hAnsi="Arial"/>
          <w:spacing w:val="-10"/>
        </w:rPr>
      </w:r>
    </w:p>
    <w:p>
      <w:pPr>
        <w:pStyle w:val="Normal"/>
        <w:rPr>
          <w:rFonts w:ascii="Arial" w:hAnsi="Arial" w:eastAsia="Calibri" w:cs="Arial"/>
          <w:spacing w:val="-10"/>
          <w:vertAlign w:val="subscript"/>
        </w:rPr>
      </w:pPr>
      <w:r>
        <w:rPr>
          <w:rFonts w:eastAsia="Calibri" w:cs="Arial" w:ascii="Arial" w:hAnsi="Arial"/>
          <w:spacing w:val="-10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Приложение № 4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на территории  Черниг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ХЕМАТИЧЕСКИЙ ЧЕРТЕЖ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акту проверки соблюдения арендатором условий договора аренды земельного участка  </w:t>
      </w:r>
    </w:p>
    <w:p>
      <w:pPr>
        <w:pStyle w:val="Normal"/>
        <w:rPr/>
      </w:pPr>
      <w:r>
        <w:rPr>
          <w:rFonts w:eastAsia="Calibri" w:cs="Arial" w:ascii="Arial" w:hAnsi="Arial"/>
        </w:rPr>
        <w:t>от «___» _____ 20__г.                                                                             №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матриваемый объект: ________________________________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адрес и (или) описание местоположения)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МЕСТО ДЛЯ СХЕМАТИЧЕСКОГО ЧЕРТЕЖ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ткая характеристика осматриваемого объекта, выявленные нарушения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земельный участок, часть территории кадастрового квартала, объекты (здания, сооружения или другие строения, объекты, ограждения), описание выявленных нарушений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ь, Ф.И.О. должностного лица, проводившего проверку осмотр(обследование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подпись)</w:t>
        <w:tab/>
        <w:t xml:space="preserve">                                                                                                (Ф.И.О.)</w:t>
      </w:r>
    </w:p>
    <w:p>
      <w:pPr>
        <w:pStyle w:val="Normal"/>
        <w:jc w:val="both"/>
        <w:rPr>
          <w:rFonts w:ascii="Arial" w:hAnsi="Arial" w:eastAsia="Calibri" w:cs="Arial"/>
          <w:spacing w:val="-10"/>
          <w:vertAlign w:val="subscript"/>
        </w:rPr>
      </w:pPr>
      <w:r>
        <w:rPr>
          <w:rFonts w:eastAsia="Calibri" w:cs="Arial" w:ascii="Arial" w:hAnsi="Arial"/>
          <w:spacing w:val="-10"/>
          <w:vertAlign w:val="subscript"/>
        </w:rPr>
      </w:r>
    </w:p>
    <w:p>
      <w:pPr>
        <w:pStyle w:val="Normal"/>
        <w:jc w:val="both"/>
        <w:rPr>
          <w:rFonts w:ascii="Arial" w:hAnsi="Arial" w:eastAsia="Calibri" w:cs="Arial"/>
          <w:spacing w:val="-10"/>
        </w:rPr>
      </w:pPr>
      <w:r>
        <w:rPr>
          <w:rFonts w:eastAsia="Calibri" w:cs="Arial" w:ascii="Arial" w:hAnsi="Arial"/>
          <w:spacing w:val="-10"/>
        </w:rPr>
      </w:r>
    </w:p>
    <w:p>
      <w:pPr>
        <w:pStyle w:val="Normal"/>
        <w:rPr>
          <w:rFonts w:ascii="Arial" w:hAnsi="Arial" w:eastAsia="Calibri" w:cs="Arial"/>
          <w:spacing w:val="-10"/>
          <w:vertAlign w:val="subscript"/>
        </w:rPr>
      </w:pPr>
      <w:r>
        <w:rPr>
          <w:rFonts w:eastAsia="Calibri" w:cs="Arial" w:ascii="Arial" w:hAnsi="Arial"/>
          <w:spacing w:val="-10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0"/>
          <w:szCs w:val="20"/>
        </w:rPr>
        <w:t xml:space="preserve">Приложение № 5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территории Черниг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pacing w:val="2"/>
          <w:sz w:val="20"/>
          <w:szCs w:val="20"/>
        </w:rPr>
      </w:pPr>
      <w:r>
        <w:rPr>
          <w:rFonts w:cs="Arial" w:ascii="Arial" w:hAnsi="Arial"/>
          <w:b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pacing w:val="2"/>
          <w:sz w:val="20"/>
          <w:szCs w:val="20"/>
        </w:rPr>
      </w:pPr>
      <w:r>
        <w:rPr>
          <w:rFonts w:cs="Arial" w:ascii="Arial" w:hAnsi="Arial"/>
          <w:b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ведом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___» _____ 20__г.                                                                               №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alibri" w:cs="Arial" w:ascii="Arial" w:hAnsi="Arial"/>
          <w:sz w:val="24"/>
          <w:szCs w:val="24"/>
        </w:rPr>
        <w:t>Кому: _____________________________________________________________ (</w:t>
      </w:r>
      <w:r>
        <w:rPr>
          <w:rFonts w:cs="Arial" w:ascii="Arial" w:hAnsi="Arial"/>
        </w:rPr>
        <w:t>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пользовании которого находится объек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ля участия в проверке соблюдения арендатором условий договора аренды земельного участка Вам необходимо прибыть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  <w:r>
        <w:rPr>
          <w:rFonts w:cs="Arial" w:ascii="Arial" w:hAnsi="Arial"/>
        </w:rPr>
        <w:t>(наименование органа, осуществляющего проверку соблюдения арендатором условий договора аренды земельного участка)</w:t>
      </w:r>
    </w:p>
    <w:p>
      <w:pPr>
        <w:pStyle w:val="ConsPlusNonformat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___» _____ 20__г. к _____ час. _____мин. по адресу:</w:t>
      </w:r>
    </w:p>
    <w:p>
      <w:pPr>
        <w:pStyle w:val="ConsPlusNonformat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ебе необходимо иметь: документ, удостоверяющий личность, договор аренды земельного участка, расположенного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                         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решок к уведомлению от «____» _____________20___г. №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ля участия в проверке соблюдения арендатором условий договора аренды земельного участка Вам необходимо прибы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наименование органа, осуществляющего проверку соблюдения арендатором условий договора аренды земельного участка)</w:t>
      </w:r>
    </w:p>
    <w:p>
      <w:pPr>
        <w:pStyle w:val="ConsPlusNonformat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___» _____ 20__г. к _____ час. _____мин. по адресу:</w:t>
      </w:r>
    </w:p>
    <w:p>
      <w:pPr>
        <w:pStyle w:val="ConsPlusNonformat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ебе необходимо иметь: документ, удостоверяющий личность, договор аренды земельного участка, расположенного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                          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дпись)                          (Ф.И.О.)</w:t>
      </w:r>
    </w:p>
    <w:p>
      <w:pPr>
        <w:pStyle w:val="Textbody1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stbreadcrumb">
    <w:name w:val="last_breadcrumb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3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2:00Z</dcterms:created>
  <dc:creator>Elena Kleva</dc:creator>
  <dc:description/>
  <cp:keywords/>
  <dc:language>en-US</dc:language>
  <cp:lastModifiedBy>1PC</cp:lastModifiedBy>
  <cp:lastPrinted>2023-02-13T14:15:00Z</cp:lastPrinted>
  <dcterms:modified xsi:type="dcterms:W3CDTF">2023-02-15T06:30:00Z</dcterms:modified>
  <cp:revision>17</cp:revision>
  <dc:subject/>
  <dc:title/>
</cp:coreProperties>
</file>