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5.11.2022                                   с. Черниговка                                  № 738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распределении иных межбюджетных трансфертов, выделяемых из районного бюджета бюджетам поселений Черниговского района в 2022 го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 улучшение функционального, санитарного, экологического и эстетического состояния территорий муниципальных образований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Черниговского муниципального района, в соответствии с решением Думы Черниговского района от 09</w:t>
      </w:r>
      <w:r>
        <w:rPr>
          <w:sz w:val="28"/>
          <w:szCs w:val="28"/>
          <w:lang w:eastAsia="ar-SA"/>
        </w:rPr>
        <w:t xml:space="preserve">.12.2021 № 60-НПА </w:t>
      </w:r>
      <w:r>
        <w:rPr>
          <w:sz w:val="28"/>
          <w:szCs w:val="28"/>
        </w:rPr>
        <w:t>«О бюджете Черниговского района на 2022 год и плановый период 2023 и 2024 годов» (в редакции от 24</w:t>
      </w:r>
      <w:r>
        <w:rPr>
          <w:sz w:val="28"/>
          <w:szCs w:val="28"/>
          <w:lang w:eastAsia="ar-SA"/>
        </w:rPr>
        <w:t>.11.2022 № 102-НПА</w:t>
      </w:r>
      <w:r>
        <w:rPr>
          <w:sz w:val="28"/>
          <w:szCs w:val="28"/>
        </w:rPr>
        <w:t>), решением Думы Черниговского района от 24.11.2022 № 104-НПА «Об утверждении Порядка предоставления и расходования иных межбюджетных трансфертов, выделяемых из районного бюджета бюджетам поселений Черниговского района в 2022 году на улучшение функционального, санитарного, экологического и эстетического состояния территорий муниципальных образован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Черниговского район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пределить иные межбюджетные трансферты, выделяемые из районного бюджета бюджетам поселений Черниговского района в 2022 году</w:t>
      </w:r>
      <w:r>
        <w:rPr/>
        <w:t xml:space="preserve"> </w:t>
      </w:r>
      <w:r>
        <w:rPr>
          <w:sz w:val="28"/>
          <w:szCs w:val="28"/>
        </w:rPr>
        <w:t>на улучшение функционального, санитарного, экологического и эстетического состояния территорий муниципальных образований, согласно приложения к настоящему постановлению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ам поселений Черниговского района обеспечить использование иных межбюджетных трансфертов в соответствии с их целевым назначением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   К.В. Хижинск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т 25.11.2022 № 738-п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ых межбюджетных трансфертов, выделяемых из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Черниговского района в 2022 году на улучшение функционального, санитарного, экологического и эстетического состояния территорий муниципальных образован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8"/>
      </w:tblGrid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Черниговского райо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, тыс. руб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5,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7:00Z</dcterms:created>
  <dc:creator>Финансовое управление администрации УГО</dc:creator>
  <dc:description/>
  <cp:keywords/>
  <dc:language>en-US</dc:language>
  <cp:lastModifiedBy>Ovcharenko</cp:lastModifiedBy>
  <cp:lastPrinted>2022-11-25T09:09:00Z</cp:lastPrinted>
  <dcterms:modified xsi:type="dcterms:W3CDTF">2022-11-24T23:46:00Z</dcterms:modified>
  <cp:revision>44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