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715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16" w:leader="none"/>
        </w:tabs>
        <w:ind w:left="-64" w:firstLine="720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дминистрация Черниговского район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18.11.2019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Черниговка</w:t>
      </w:r>
      <w:r>
        <w:rPr>
          <w:b/>
          <w:sz w:val="28"/>
          <w:szCs w:val="28"/>
        </w:rPr>
        <w:t xml:space="preserve">                                  № 73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условий приватизации муниципального не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Уставом Черниговского муниципального района,  в соответствии с программой приватизации на 2019 год, утвержденной Решением Думы Черниговского района от 31.01.2019 № 146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Утвердить    условия  приватизации в отношении муниципального недвижимого имущества в соответствии с Приложением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</w:t>
      </w:r>
      <w:r>
        <w:rPr>
          <w:sz w:val="28"/>
          <w:szCs w:val="28"/>
        </w:rPr>
        <w:t xml:space="preserve">на официальном сайте  Российской Федерации в сети «Интернет»  для размещения информации о проведении торгов по электронному адресу: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сайте Администрации Черниговского района в сети «Интернет» по электронному адресу: www.chernigovka.org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ab/>
        <w:tab/>
        <w:tab/>
        <w:t xml:space="preserve">                  В.Н. С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741"/>
      </w:tblGrid>
      <w:tr>
        <w:trPr>
          <w:trHeight w:val="136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Черниговского района                                                                               от _____________  № 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муниципального недвижимого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50"/>
        <w:gridCol w:w="6344"/>
      </w:tblGrid>
      <w:tr>
        <w:trPr>
          <w:trHeight w:val="7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местоположение, характерист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в многоквартирном доме по адресу: с. Снегуровка, ул. Парковая, 21, номера на поэтажном плане 2-28, 38-41, 45, 52, 61. Общая площадь 270,8 кв.м, этаж первый.  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кцион в электронной форме, открытый по составу участников. Предложения по цене заявляются открыто в ходе торго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ая цена имуще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 000,00 рублей с учетом НДС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й платеж по безналичному расчету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местоположение, характерист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в многоквартирном доме по адресу: п. Реттиховка, ул. Центральная, 23, номера на поэтажном плане 15-19. Общая площадь 56,4 кв.м, первый этаж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кцион в электронной форме, открытый по составу участников. Предложения по цене заявляются открыто в ходе торго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ая цена имуще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 рублей с учетом Н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й платеж по безналичному расчету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местоположение, характерист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казармы (под разборку строительных материалов), расположенное по адресу п. Высокое, ул. Шоссейная, 4а. Общая площадь 726,2 кв.м. 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кцион в электронной форме, открытый по составу участников. Предложения по цене заявляются открыто в ходе торго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ая цена имуще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00,00  рублей с учетом НДС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й платеж по безналичному расчету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местоположение, характерист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контрольно-пропускного пункта (под разборку строительных материалов), расположенное по адресу п. Высокое, ул. Шоссейная, 4. Общая площадь 89,7 кв.м. 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кцион в электронной форме, открытый по составу участников. Предложения по цене заявляются открыто в ходе торго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ая цена имуще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00,00 рублей с учетом НДС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й платеж по безналичному расчету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местоположение, характерист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хранилища (под разборку строительных материалов), расположенное по адресу п. Высокое, в/г Халкидон-12, литера А26. Общая площадь 839,6 кв.м. 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кцион в электронной форме, открытый по составу участников. Предложения по цене заявляются открыто в ходе торго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ая цена имуще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  рублей с учетом НД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й платеж по безналичному расчету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местоположение, характерист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хранилища (под разборку строительных материалов), расположенное по адресу п. Высокое, в/г Халкидон-12, литера А27. Общая площадь 798,1 кв.м. 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кцион в электронной форме, открытый по составу участников. Предложения по цене заявляются открыто в ходе торго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ая цена имуще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  рублей с учетом НД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й платеж по безналичному расче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7:00Z</dcterms:created>
  <dc:creator>installer</dc:creator>
  <dc:description/>
  <cp:keywords/>
  <dc:language>en-US</dc:language>
  <cp:lastModifiedBy>mulko</cp:lastModifiedBy>
  <cp:lastPrinted>2019-11-19T15:42:00Z</cp:lastPrinted>
  <dcterms:modified xsi:type="dcterms:W3CDTF">2019-11-25T00:52:00Z</dcterms:modified>
  <cp:revision>18</cp:revision>
  <dc:subject/>
  <dc:title> </dc:title>
</cp:coreProperties>
</file>