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-1283" w:hanging="0"/>
        <w:rPr>
          <w:sz w:val="16"/>
          <w:szCs w:val="16"/>
        </w:rPr>
      </w:pPr>
      <w:r>
        <w:rPr>
          <w:rFonts w:eastAsia="Times New Roman"/>
          <w:color w:val="999999"/>
        </w:rPr>
        <w:t xml:space="preserve">                                                       </w:t>
      </w:r>
      <w:r>
        <w:rPr>
          <w:color w:val="999999"/>
        </w:rPr>
        <w:drawing>
          <wp:inline distT="0" distB="0" distL="0" distR="0">
            <wp:extent cx="5575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946" w:leader="none"/>
          <w:tab w:val="left" w:pos="9372" w:leader="none"/>
          <w:tab w:val="left" w:pos="9798" w:leader="none"/>
          <w:tab w:val="left" w:pos="10224" w:leader="none"/>
          <w:tab w:val="left" w:pos="10650" w:leader="none"/>
          <w:tab w:val="left" w:pos="11076" w:leader="none"/>
          <w:tab w:val="left" w:pos="11502" w:leader="none"/>
          <w:tab w:val="left" w:pos="11928" w:leader="none"/>
          <w:tab w:val="left" w:pos="12354" w:leader="none"/>
          <w:tab w:val="left" w:pos="12780" w:leader="none"/>
          <w:tab w:val="left" w:pos="13206" w:leader="none"/>
          <w:tab w:val="left" w:pos="13632" w:leader="none"/>
          <w:tab w:val="left" w:pos="14058" w:leader="none"/>
          <w:tab w:val="left" w:pos="14484" w:leader="none"/>
          <w:tab w:val="left" w:pos="14910" w:leader="none"/>
          <w:tab w:val="left" w:pos="15336" w:leader="none"/>
          <w:tab w:val="left" w:pos="15762" w:leader="none"/>
          <w:tab w:val="left" w:pos="16188" w:leader="none"/>
          <w:tab w:val="left" w:pos="16614" w:leader="none"/>
          <w:tab w:val="left" w:pos="17040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0" w:leader="none"/>
        </w:tabs>
        <w:ind w:right="-128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12.2020 </w:t>
      </w:r>
      <w:r>
        <w:rPr>
          <w:b/>
          <w:sz w:val="28"/>
          <w:szCs w:val="28"/>
        </w:rPr>
        <w:t xml:space="preserve">                                  с. Черниговка                                     № 728-па</w:t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.12.2019 № 788-п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регламентов 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иговского муниципального района</w:t>
      </w:r>
      <w:r>
        <w:rPr>
          <w:sz w:val="28"/>
          <w:szCs w:val="28"/>
        </w:rPr>
        <w:t>»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320" w:leader="none"/>
          <w:tab w:val="left" w:pos="9360" w:leader="none"/>
          <w:tab w:val="left" w:pos="9387" w:leader="none"/>
          <w:tab w:val="left" w:pos="944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Земельным кодексом Российской Федерации,  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 Уставом Черниговского муниципального района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7 к постановлению администрации Черниг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.12.2019 № 788-п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ых регламентов  администрации Черниг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8 административного регламента «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ей формулировкой: «</w:t>
      </w:r>
      <w:r>
        <w:rPr>
          <w:rFonts w:eastAsia="Calibri"/>
          <w:sz w:val="28"/>
          <w:szCs w:val="28"/>
          <w:lang w:eastAsia="en-US"/>
        </w:rPr>
        <w:t>Организация предоставления муниципальной услуги осуществляется в том числе в электронном виде через Единый портал государственных и муниципальных услуг (функций) и (или) государственную информационную систему Приморского края «Региональный портал государственных и муниципальных услуг Примор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0"/>
        <w:ind w:left="0" w:firstLine="567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в «Вестнике нормативных правовых актов Черниговского района» - приложении к районной газете «Новое врем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Черниг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    В.Н. Сёмкин</w:t>
      </w:r>
    </w:p>
    <w:sectPr>
      <w:type w:val="nextPage"/>
      <w:pgSz w:w="12240" w:h="15840"/>
      <w:pgMar w:left="1701" w:right="90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51" w:right="-1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51" w:right="-1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right="-1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6" w:right="-1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128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1283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999" w:hanging="0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0"/>
      <w:ind w:left="851" w:right="-1425" w:hanging="0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2:21:00Z</dcterms:created>
  <dc:creator>Дегтяренко Олег Юрьевич</dc:creator>
  <dc:description/>
  <cp:keywords/>
  <dc:language>en-US</dc:language>
  <cp:lastModifiedBy>Клева</cp:lastModifiedBy>
  <cp:lastPrinted>2020-11-13T08:20:00Z</cp:lastPrinted>
  <dcterms:modified xsi:type="dcterms:W3CDTF">2020-12-11T05:51:00Z</dcterms:modified>
  <cp:revision>4</cp:revision>
  <dc:subject/>
  <dc:title>                                               </dc:title>
</cp:coreProperties>
</file>