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ниговского района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11.2019 г.  № 723 - 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Противодействие и профилактика терроризма на территории Черниговского муниципального района на 2017 - 2024 годы».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1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15"/>
        <w:gridCol w:w="661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Противодействие и профилактика терроризма на территории Черниговского муниципального района на 2017-2024 годы».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Дата принятия решения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Отдел ГО, ЧС и мобилизационной работы Администрации Черниговского района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илизационной работы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Цели и задачи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защиты личности и общества от терроризма и его проявл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едупреждение, выявление и пресечение возможных появлений террористической деятельности и минимизация их последствий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ероприятий программы будет осуществляться в 2017 - 2024 г. г. в один эта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7 г.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8 г.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9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0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highlight w:val="white"/>
              </w:rPr>
              <w:t>2021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2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3 г. - 2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4 г. - 2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highlight w:val="white"/>
              </w:rPr>
              <w:t>Финансирование п</w:t>
            </w:r>
            <w:r>
              <w:rPr>
                <w:rFonts w:cs="Times New Roman"/>
                <w:sz w:val="26"/>
                <w:szCs w:val="26"/>
              </w:rPr>
              <w:t xml:space="preserve">рограммы осуществляется за счет средств бюджета муниципального района.      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ероприятий программы   осуществляется за счет средств ее соисполнителей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троль за реализацией программы осуществляется административным отделом администрации Черниговского муниципального района. </w:t>
            </w:r>
            <w:r>
              <w:rPr>
                <w:rFonts w:eastAsia="Arial" w:cs="Times New Roman"/>
                <w:color w:val="000000"/>
                <w:sz w:val="26"/>
                <w:szCs w:val="26"/>
              </w:rPr>
              <w:t>Текущее управление, контроль, мониторинг и анализ хода реализации  программы осуществляет административный отдел администрации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иление профилактической работы среди различных социальных слоев населения и разъяснение сути антитеррористических идей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26"/>
                <w:szCs w:val="26"/>
              </w:rPr>
              <w:t>- обеспечение системы мер противодействия  терроризму, формирование эффективных механизмов пресечения и профилактики различных видов терроризм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Times New Roman"/>
                <w:sz w:val="26"/>
                <w:szCs w:val="26"/>
                <w:lang w:eastAsia="zxx" w:bidi="zxx"/>
              </w:rPr>
              <w:t>Организация антитеррористической деятельности, профилактика терроризма, а так же противодействие возможным фактам проявления терроризма на территории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Times New Roman"/>
                <w:sz w:val="26"/>
                <w:szCs w:val="26"/>
                <w:lang w:eastAsia="zxx" w:bidi="zxx"/>
              </w:rPr>
              <w:t>Укрепление доверия населения к работе органов государственной власти и местного самоуправления, правоохранительным органам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Основой правовой базы по проблемам противодействия любым формам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Федеральный закон «О противодействию терроризму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Основными причинами распространения и активизации терроризма являются: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распад единого государства и усиление сепаратизма и национализм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отсутствие надежного контроля за въездом-выездом из России и сохраняющаяся «прозрачность» ее границ, нерешенность проблем мигрантов, беженцев и вынужденных переселенцев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bCs/>
          <w:sz w:val="26"/>
          <w:szCs w:val="26"/>
        </w:rPr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Основными целями п</w:t>
      </w:r>
      <w:bookmarkStart w:id="0" w:name="_GoBack1"/>
      <w:bookmarkEnd w:id="0"/>
      <w:r>
        <w:rPr>
          <w:rFonts w:cs="Times New Roman"/>
          <w:sz w:val="26"/>
          <w:szCs w:val="26"/>
        </w:rPr>
        <w:t>рограммы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усиление пропагандистской работы среди населения, разъяснение сути антитеррористических идей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создание эффективной системы просвещения граждан в части культурного и конфессионального многообразия и исторического единства жителей Черниговского района, истории религиозной нетерпимости, геноцида и других преступлений, порожденных экстремизмом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 и др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Наиболее важным и ответственным компонентом всей антитеррористической деятельности на территории Черниговского  муниципального района являются вскрытие и устранение причин и условий, порождающих терроризм, разработка мер противодействия терроризму как социально-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>Главная цель программы - организация антитеррористической  деятельности, противодействие возможным фактам проявления терроризма, укрепление доверия населения к работе органов государственной власти и органам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Решение проблемы противодействия экстремизму и профилактики терроризму,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Вместе с тем, растягивать реализацию Программы на срок более 10 лет нецелесообразно вследствие меняющейся динамики развития криминогенной обстановки.  С учетом указанных факторов реализация Программы рассчитана на семилетний период, с 2017 по 2024 годы, с возможной пролонгацией или разработкой новой аналогичной программы. </w:t>
        <w:tab/>
        <w:t>Программа будет реализовываться в 2017 - 2024 г. г. в один этап.</w:t>
      </w:r>
      <w:r>
        <w:rPr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№ 1 к настоящей программе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ab/>
        <w:t>Эффективным механизмом решения проблем, связанных с противодействием экстремизму, профилактикой терроризма, 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>Общий контроль за исполнением программы осуществляет Администрация Черниговского муниципального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Координатор программы осуществляет ее управление, обеспечивает эффективное использование средств, выделяемых на реализацию программы. При необходимости в установленном порядке вносит предложения о продлении срока реализации программы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>Исполнители программы ежегодно представляют информацию о ходе выполнения мероприятий в соответствии с целевыми индикаторам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величить количество потенциально-опасных объектов охваченных системой мониторинга состояния антитеррористической защищенности и системой охран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нижение индекса нетерпимости к национальным особенностям народов населяющих Черниговский район среди молодеж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уровня индекса этнокультурной толерантности населения Черниг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Обеспечить снижение рисков подготовки и совершения террористических актов.</w:t>
      </w:r>
      <w:r>
        <w:rPr>
          <w:rFonts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Финансирование программы осуществляется за счет средств районного бюджета. Общий объем финансирования, предусмотренный на выполнение мероприятий программы, составляет 294,0 тыс. рублей, в том числе по годам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65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995"/>
        <w:gridCol w:w="735"/>
        <w:gridCol w:w="675"/>
        <w:gridCol w:w="735"/>
        <w:gridCol w:w="690"/>
        <w:gridCol w:w="675"/>
        <w:gridCol w:w="735"/>
        <w:gridCol w:w="735"/>
        <w:gridCol w:w="70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9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,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white"/>
              </w:rPr>
              <w:t>29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2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rFonts w:cs="Times New Roman"/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 w:cs="Times New Roman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Контроль за ходом реализации программы осуществляют Администрация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Arial CYR" w:cs="Times New Roman"/>
          <w:sz w:val="26"/>
          <w:szCs w:val="26"/>
        </w:rPr>
        <w:tab/>
        <w:t>Административный отдел администрации Черниговского района</w:t>
      </w:r>
      <w:r>
        <w:rPr>
          <w:rFonts w:eastAsia="Arial" w:cs="Times New Roman"/>
          <w:sz w:val="26"/>
          <w:szCs w:val="26"/>
        </w:rPr>
        <w:t xml:space="preserve"> </w:t>
      </w:r>
      <w:r>
        <w:rPr>
          <w:rFonts w:eastAsia="Arial CYR" w:cs="Times New Roman"/>
          <w:sz w:val="26"/>
          <w:szCs w:val="26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6) Д</w:t>
      </w:r>
      <w:r>
        <w:rPr>
          <w:sz w:val="26"/>
          <w:szCs w:val="26"/>
        </w:rPr>
        <w:t>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до 1 марта года следующего за отчетным,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ind w:firstLine="540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ind w:firstLine="6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8"/>
        <w:jc w:val="both"/>
        <w:rPr/>
      </w:pPr>
      <w:r>
        <w:rPr>
          <w:rFonts w:cs="Times New Roman"/>
          <w:sz w:val="26"/>
          <w:szCs w:val="26"/>
        </w:rPr>
        <w:t>Сведения о целевых показателях эффективности реализации программы представлены в приложении 2 к настоящей программе.</w:t>
      </w:r>
    </w:p>
    <w:p>
      <w:pPr>
        <w:pStyle w:val="Normal"/>
        <w:ind w:firstLine="68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ят:</w:t>
      </w:r>
    </w:p>
    <w:p>
      <w:pPr>
        <w:pStyle w:val="Normal"/>
        <w:numPr>
          <w:ilvl w:val="0"/>
          <w:numId w:val="2"/>
        </w:numPr>
        <w:ind w:lef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овать эффективную антитеррористическую деятельность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cs="Times New Roman"/>
          <w:sz w:val="26"/>
          <w:szCs w:val="26"/>
        </w:rPr>
        <w:t>противодействовать возможным фактам проявления терроризма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епить доверие населения к работе органов государственной власти и органам местного самоуправления, правоохранительным органам,</w:t>
      </w:r>
    </w:p>
    <w:p>
      <w:pPr>
        <w:sectPr>
          <w:type w:val="nextPage"/>
          <w:pgSz w:w="11906" w:h="16838"/>
          <w:pgMar w:left="1200" w:right="567" w:gutter="0" w:header="0" w:top="1065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cs="Times New Roman"/>
          <w:sz w:val="26"/>
          <w:szCs w:val="26"/>
        </w:rPr>
        <w:t>Сформировать толерантную среду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7 - 2024 годы»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81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815"/>
        <w:gridCol w:w="1365"/>
        <w:gridCol w:w="2610"/>
        <w:gridCol w:w="1365"/>
        <w:gridCol w:w="653"/>
        <w:gridCol w:w="697"/>
        <w:gridCol w:w="630"/>
        <w:gridCol w:w="675"/>
        <w:gridCol w:w="750"/>
        <w:gridCol w:w="675"/>
        <w:gridCol w:w="675"/>
        <w:gridCol w:w="641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67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Приобретение оргтехники для аппарата антитеррористической комисс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зготовление и распространение антитеррористических плакатов и материалов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бщение и распространение в районе опыта проведения просветительских мероприятий в учреждениях культуры, спорта и образования по формированию толерантности и преодолению ксенофоб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уроков и мероприятий для учащихся с использованием видео материалов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 образования Администрации 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рка потенциально опасных объектов и объектов жизнеобеспе- чения на предмет профилактики и предупреждения террористических актов и техногенных аварий на них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кому району, УФСБ России по ПК в г. Спасск-Даль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мониторинга публикаций в печатных и электронных СМИ, на предмет выявления материалов террористической и экстремистской направленности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П «Новое время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в СМИ материалов по профилактике террориз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. работы, газета «Новое время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проверок и анкетирования религиозных организаций Черниговского района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МВД России по Черниговскому район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Информирование населения Черниговского района по вопросам противодействия терроризму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. работы,  ОМВД России по Черниговскому району, поселения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тической комиссии Черниговского муниципального района по вопросам профилактики террористических угроз и экстремизма на территории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Организация взаимодействия с ОМВД, УФСБ и командованием воинских частей по вопросам координации действий по профилактике терроризма и экстремизма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по отработке взаимодействия органов исполнитель- ной власти и правоохранительных органов при угрозе совершения террористического ак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 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устройства записи вхо- дящих, исходящих переговоров для Единой дежурно - диспетчерской службы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комплекта (4 штуки) радиостанций для Единой Дежурно-Диспетчерской Службы 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7 - 2024 годы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ведения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целевых показателях эффективности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ализации программы</w:t>
      </w:r>
    </w:p>
    <w:p>
      <w:pPr>
        <w:pStyle w:val="Normal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6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2"/>
        <w:gridCol w:w="1410"/>
        <w:gridCol w:w="735"/>
        <w:gridCol w:w="735"/>
        <w:gridCol w:w="690"/>
        <w:gridCol w:w="675"/>
        <w:gridCol w:w="675"/>
        <w:gridCol w:w="690"/>
        <w:gridCol w:w="675"/>
        <w:gridCol w:w="715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роков и мероприятий для учащихся с использованием видеоматериа 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формирование населения Черниговс кого района по вопросам противодейст вия терроризм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 по отработке взаимодей ствия органов исполнительной власти и правоохранительных органов при угрозе совершения террористических а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ных учреж 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 метру зданий муниципальных образова тель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домофонов в муниципальных образовательных учрежд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79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1:00Z</dcterms:created>
  <dc:creator>Vasiliy Balykin</dc:creator>
  <dc:description/>
  <cp:keywords/>
  <dc:language>en-US</dc:language>
  <cp:lastModifiedBy>Admin</cp:lastModifiedBy>
  <cp:lastPrinted>2019-09-02T12:56:00Z</cp:lastPrinted>
  <dcterms:modified xsi:type="dcterms:W3CDTF">2023-11-30T04:11:00Z</dcterms:modified>
  <cp:revision>3</cp:revision>
  <dc:subject/>
  <dc:title/>
</cp:coreProperties>
</file>