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808080"/>
          <w:sz w:val="20"/>
          <w:szCs w:val="28"/>
        </w:rPr>
        <w:t xml:space="preserve"> </w:t>
      </w:r>
      <w:r>
        <w:rPr>
          <w:b/>
          <w:color w:val="808080"/>
          <w:sz w:val="20"/>
          <w:szCs w:val="28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>Администрация Черниг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_Timer;Times New Roman" w:hAnsi="a_Timer;Times New Roman"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 w:ascii="a_Timer;Times New Roman" w:hAnsi="a_Timer;Times New Roman"/>
          <w:b/>
          <w:kern w:val="0"/>
          <w:sz w:val="36"/>
          <w:lang w:eastAsia="ru-RU" w:bidi="ar-SA"/>
        </w:rPr>
        <w:t>ПОСТАНОВЛЕНИЕ</w:t>
      </w:r>
    </w:p>
    <w:p>
      <w:pPr>
        <w:pStyle w:val="Normal"/>
        <w:jc w:val="center"/>
        <w:rPr>
          <w:rFonts w:ascii="a_Timer;Times New Roman" w:hAnsi="a_Timer;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a_Timer;Times New Roman" w:hAnsi="a_Timer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 xml:space="preserve">                                 с. Черниговка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3.11.2018г.                   </w:t>
      </w:r>
      <w:r>
        <w:rPr/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721-па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8" w:hRule="atLeast"/>
        </w:trPr>
        <w:tc>
          <w:tcPr>
            <w:tcW w:w="5070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Черниговского района от 16.05.2018 года №302-па «О порядке использования в 2018 году дотации на поддержку мер по обеспечению сбалансированности бюджетов муниципальных образований, предоставленной из бюджета Приморского края бюджету Черниговского муниципального района 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постановлений администрации Приморского края от 26 апреля 2018 года № 190-па «Об утверждении Порядка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8 году» (в редакции постановлений от 05.06.2018 №258-па, от 23.07.2018 №335-па, от 23.11.2018 года №544-па) и от 16.05.2018 года № 225-па «Об утверждении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8 году» (в редакции постановлений от 18.05.2018 №228-па, от 18.07.2018 №331-па, от 23.11.2018 года №545-па), руководствуясь Уставом Черниговского муниципального района</w:t>
      </w:r>
    </w:p>
    <w:p>
      <w:pPr>
        <w:pStyle w:val="Normal"/>
        <w:spacing w:lineRule="auto" w:line="264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 Внести в порядок использования</w:t>
      </w:r>
      <w:r>
        <w:rPr>
          <w:sz w:val="28"/>
          <w:szCs w:val="28"/>
        </w:rPr>
        <w:t xml:space="preserve"> в 2018 году дотации на поддержку мер по обеспечению сбалансированности бюджетов муниципальных образований, предоставленной из бюджета Приморского края бюджету Черниговского муниципального района, следующие изменения:</w:t>
      </w:r>
    </w:p>
    <w:p>
      <w:pPr>
        <w:pStyle w:val="Normal"/>
        <w:spacing w:lineRule="auto" w:line="264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1.Изложить пункт 2 в следующей редакции:</w:t>
      </w:r>
    </w:p>
    <w:p>
      <w:pPr>
        <w:pStyle w:val="Normal"/>
        <w:spacing w:lineRule="auto" w:line="264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64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«2. Средства дотации на поддержку мер по обеспечению сбалансированности бюджетов муниципальных образований Приморского края в 2018 году (далее – дотация) направляются на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среднемесячной заработной платы работников районных муниципальных учреждений культуры до уровня, установленного планами мероприятий («дорожной картой») изменений в отраслях социальной сферы, направленные на повышение</w:t>
      </w:r>
      <w:r>
        <w:rPr/>
        <w:t xml:space="preserve"> </w:t>
      </w:r>
      <w:r>
        <w:rPr>
          <w:sz w:val="28"/>
          <w:szCs w:val="28"/>
        </w:rPr>
        <w:t>эффективности культуры в Приморском крае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бюджетам поселений Черниговского района на исполнение Указа Президента Российской Федерации от 07 мая 2012 года №597 в части мероприятий, направленных на повышение средней заработной платы работников муниципальных учреждений культуры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платы работникам районных муниципальных учреждений образования, финансируемых за счет средств местного бюджета, до минимального размера оплаты труда, установленного с 1 мая 2018 год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у заработной платы работникам муниципальных учреждений Черниговского района, уплата начислений на выплаты по оплате труда в целях недопущения возникновения кредиторской задолженности по выплате заработной платы и по начислениям на выплаты по оплате труд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, потребляемых муниципальными учреждениями Черниговского района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рганизацию и проведение новогодних мероприятий и завершение операций по исполнению бюджета в текущем финансовом году.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 Настоящее постановление опубликовать в приложении к районной газете «Новое время» - «Вестнике нормативных правовых актов Черниговского района» и разместить на официальном сайте администрации Черниговского района в сети «Интернет» в разделе «НПА».</w:t>
      </w:r>
    </w:p>
    <w:p>
      <w:pPr>
        <w:pStyle w:val="TextBody"/>
        <w:spacing w:lineRule="auto" w:line="264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TextBody"/>
        <w:spacing w:lineRule="auto" w:line="2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7"/>
      </w:tblGrid>
      <w:tr>
        <w:trPr>
          <w:trHeight w:val="524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го райо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>
                <w:sz w:val="28"/>
                <w:szCs w:val="28"/>
              </w:rPr>
              <w:t>В.Н. Сём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2:00Z</dcterms:created>
  <dc:creator>Vasiliy Balykin</dc:creator>
  <dc:description/>
  <cp:keywords/>
  <dc:language>en-US</dc:language>
  <cp:lastModifiedBy>BUDGET-04</cp:lastModifiedBy>
  <cp:lastPrinted>2018-11-23T14:01:00Z</cp:lastPrinted>
  <dcterms:modified xsi:type="dcterms:W3CDTF">2018-11-28T23:40:00Z</dcterms:modified>
  <cp:revision>10</cp:revision>
  <dc:subject/>
  <dc:title/>
</cp:coreProperties>
</file>