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.11.2019        </w:t>
        <w:tab/>
        <w:t xml:space="preserve">                           с. Черниговка</w:t>
        <w:tab/>
        <w:t xml:space="preserve">        </w:t>
        <w:tab/>
        <w:t xml:space="preserve">           № 710-па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сновных показателей, представляемых для разработки параметров прогноза социально-экономического разви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ого муниципального района на долгосрочный период до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3 Бюджетного кодекса Российской Федерации, Постановления администрации Приморского края от 18.01.2016 № 14-па «Об утверждении порядка разработки и корректировки прогноза социально-экономического развития Приморского края на долгосрочный период», Постановления администрации Черниговского района от 31.10.2016 № 408-па «Об утверждении порядка разработки и корректировки прогноза социально-экономического развития Черниговского муниципального района на долгосрочный пери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"/>
        <w:spacing w:before="0" w:after="0"/>
        <w:ind w:left="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основные показатели, представляемые для разработки параметров прогноза социально-экономического развития Черниговского муниципального района на долгосрочный период до 2025 года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.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первого заместителя Главы Черниговского района С.С. Климчука. 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ниговского района</w:t>
        <w:tab/>
        <w:tab/>
        <w:tab/>
        <w:tab/>
        <w:t xml:space="preserve">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06:00Z</dcterms:created>
  <dc:creator>Olesya Ivanova</dc:creator>
  <dc:description/>
  <cp:keywords/>
  <dc:language>en-US</dc:language>
  <cp:lastModifiedBy>BUDGET-04</cp:lastModifiedBy>
  <cp:lastPrinted>2016-11-02T15:08:00Z</cp:lastPrinted>
  <dcterms:modified xsi:type="dcterms:W3CDTF">2019-11-13T03:03:00Z</dcterms:modified>
  <cp:revision>10</cp:revision>
  <dc:subject/>
  <dc:title/>
</cp:coreProperties>
</file>