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78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ерниговского района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7.02.</w:t>
      </w:r>
      <w:r>
        <w:rPr>
          <w:b/>
          <w:sz w:val="28"/>
          <w:szCs w:val="28"/>
        </w:rPr>
        <w:t xml:space="preserve">2021                                с. Черниговка                                         № </w:t>
      </w:r>
      <w:r>
        <w:rPr>
          <w:b/>
          <w:sz w:val="28"/>
          <w:szCs w:val="28"/>
          <w:u w:val="single"/>
        </w:rPr>
        <w:t>69-п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утверждении списков граждан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остоящих на учете в качестве нуждающихс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жилых помещениях, предоставляемых п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оговору социального най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законом Приморского края от 11 ноября 2005 года №297-КЗ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 и Уставом Черниговского райо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0" w:name="sub_1"/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Утвердить списки граждан, состоящих на учете в администрации Черниговского района для получения жилья по договорам социального найма на 01.01.2021 год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лоимущие граждане, проживающие на территории Черниговского сельского поселения (приложение №1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лоимущие граждане, проживающие на территории Реттиховского сельского поселения (приложение №2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право на внеочередное предоставление жилья, проживающие на территории Черниговского сельского поселения (приложение №3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граждане, имеющие право на внеочередное предоставление жилья, проживающие на территории Реттиховского сельского поселения (приложение № 4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лоимущие граждане, проживающие на территории Дмитриевского сельского поселения (приложение № 5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лоимущие граждане, проживающие на территории Снегуровского сельского поселения (приложение № 6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граждане, имеющие право на внеочередное предоставление жилья, проживающие на территории Снегуровского сельского поселения (приложение № 7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Черниговского района А.В. Федчу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Черниговского района                                                     К.В. Хижинский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Черниг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от 17.02.2021 г. №  69-п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гражд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оящих на учете в Администрации Черниговского района для получения жилья по договорам социального найма на 01.01.2021 года по категории малоимущ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Черниговское сельское поселение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843"/>
        <w:gridCol w:w="2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семь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становки на уч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ибко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2.20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димовка - многоде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енко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.20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улучшен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уш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3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димовка – (отсутствие жиль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щенко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3.20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улучшен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3.20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улучшен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ук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2.20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улучшен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жела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3.20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отсутств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шут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2.20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Черниговка –  улучшен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ьячкова Г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2.20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улучшен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ьячек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2.20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сеенко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9.20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улучшен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сеенко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2.20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улучшен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2.20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улучшен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ильников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8.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улучшен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щин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8.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улучшен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гий 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9.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димовка – отсутствие жиль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агойко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1.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отсутств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яникина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2.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отсутств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шкина М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2.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 – отсутств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анько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2.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- отсутств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енко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3.20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- отсутств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кирова 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3.20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- отсутств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ксен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3.20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- отсутств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ышева Р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4.20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- отсутств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й П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7.20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- отсутств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янская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1.20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- отсутств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никова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1.20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- отсутств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льманова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.20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- отсутств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азной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.20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димовка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иверст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.03.20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- отсутстви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вьев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9.20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- отсутствие жилья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Черниг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от 17.02.2021 г. № 69-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гражд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оящих на учете в Администрации Черниговского района для получения жилья по договорам социального найма на 01.01.2021 года по категории малоимущ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Реттиховское сельское поселение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843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семь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становки на уч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убижен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8.20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-улуч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ская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9.20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– отсутствие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Е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9.20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айкин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3.20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многодет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кошкурая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3.20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-улуч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киш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3.20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-улуч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суко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5.20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-улуч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вок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5.20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-улуч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ер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6.20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-улуч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сук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8.20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уно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10.20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-улуч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амов Ю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.12.2014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– улуч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вченко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8.20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– отсутствие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ницкая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9.20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-улуч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дельник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1.20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– отсутствие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2.20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– отсутствие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дин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9.20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– отсутствие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евская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9.20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– отсутствие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вренть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8.2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тиховка – отсутствие жилья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Черниг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от 17.02.2021 г. №  69-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гражд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оящих на учете в Администрации Черниговского района на внеочередное получение жилья по договорам социального найма на 01.01.2021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Черниговское сельское поселение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843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семь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становки на уч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акова М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3.20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ниго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фрон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2.20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ен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1.20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иро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4.20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ниго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ницкая М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7.20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ченко С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7.20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сенко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4.2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 Н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9.2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к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Черниг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от 17.02.2021 г. №  69 -п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гражд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оящих на учете в Администрации Черниговского района на внеочередное получение жилья по договорам социального найма на 01.01.2021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Реттиховское сельское поселение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843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семь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становки на уч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як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2.20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ттихо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шкевич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9.20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ттиховка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Черниг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от 17.02.2021 г. № 69-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гражд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оящих на учете в Администрации Черниговского района для получения жилья по договорам социального найма на 01.01.2021 года по категории малоимущ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Дмитриевское сельское поселение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843"/>
        <w:gridCol w:w="3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семь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становки на уче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ико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1.20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ий Га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Приложение №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Черниг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от 17.02.2021 г. №  69-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оящих на учете в Администрации Черниговского района для получения жилья по договорам социального найма на 01.01.2021 года по категории малоимущ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негуровское сельское поселение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843"/>
        <w:gridCol w:w="3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семь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становки на уче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енченко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5.20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ажеевк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 № 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Черниг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от 17.02.2021 г. № 69-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оящих на учете в Администрации Черниговского района на внеочередное получение жилья по договорам социального найма на 01.01.2021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негуровское сельское поселение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843"/>
        <w:gridCol w:w="3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семь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становки на уче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енералов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2.20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ажеевк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21"/>
    <w:basedOn w:val="Normal"/>
    <w:qFormat/>
    <w:pPr>
      <w:ind w:left="0"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535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37:00Z</dcterms:created>
  <dc:creator>Sergey</dc:creator>
  <dc:description/>
  <cp:keywords/>
  <dc:language>en-US</dc:language>
  <cp:lastModifiedBy>Лаврик</cp:lastModifiedBy>
  <cp:lastPrinted>2021-02-10T09:45:00Z</cp:lastPrinted>
  <dcterms:modified xsi:type="dcterms:W3CDTF">2021-02-20T01:44:00Z</dcterms:modified>
  <cp:revision>5</cp:revision>
  <dc:subject/>
  <dc:title>О назначении исполняющим обязанности</dc:title>
</cp:coreProperties>
</file>