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spacing w:lineRule="exact" w:line="331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ложение №1 к постановлению</w:t>
      </w:r>
    </w:p>
    <w:p>
      <w:pPr>
        <w:pStyle w:val="Normal"/>
        <w:shd w:fill="FFFFFF" w:val="clear"/>
        <w:spacing w:lineRule="exact" w:line="331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дминистрации Черниговского район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  <w:t xml:space="preserve">От 01.11.2022 г № 696-па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  <w:t xml:space="preserve">Приложение к программе «Развитие культуры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/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  <w:t>Черниговского муниципального района на 2017-2025 годы»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8"/>
          <w:szCs w:val="28"/>
          <w:lang w:eastAsia="ar-SA" w:bidi="ar-SA"/>
        </w:rPr>
        <w:t>«Развитие культуры в Черниговском муниципальном районе на 2017-2025</w:t>
      </w:r>
      <w:r>
        <w:rPr/>
        <w:t xml:space="preserve"> годы»</w:t>
      </w:r>
    </w:p>
    <w:tbl>
      <w:tblPr>
        <w:tblW w:w="1772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268"/>
        <w:gridCol w:w="992"/>
        <w:gridCol w:w="1843"/>
        <w:gridCol w:w="992"/>
        <w:gridCol w:w="992"/>
        <w:gridCol w:w="993"/>
        <w:gridCol w:w="992"/>
        <w:gridCol w:w="1134"/>
        <w:gridCol w:w="992"/>
        <w:gridCol w:w="992"/>
        <w:gridCol w:w="993"/>
        <w:gridCol w:w="992"/>
        <w:gridCol w:w="993"/>
        <w:gridCol w:w="993"/>
        <w:gridCol w:w="99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 Организаци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проведения социально-значимых культурно-массовых мероприятий, направленных на сохранение, создание, популяризацию культурных ценностей, в то числе мероприятий, приуроченных к празднованию государственных праздников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культурно-досуговых и культурно-массовых мероприятий, праз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онный отдел Администрации Черниговского района, МБУК ЧРЦКД, 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БУК БС и ИКМ, 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БУ ДО ДШ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2,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9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00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Участие в торжественных мероприятиях, посвященных календарным праздникам, юбилейным датам образования населенных пунктов, предприятий,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онный отдел Администрация Черниг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6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рганизация и проведение новогодних мероприят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 61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 562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 562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5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5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. Поддержка и развитие самодеятельного и профессионального художественного творчества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Краевой фестиваль современного любительского творчества «Черниговские род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онный отдел Администрации Черниговского района, МБУК ЧРЦКД,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БУК БС и ИКМ,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,000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Фестиваль детского творчества «Солнечный круг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 план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онный отдел Администрации Черниговского района, МБУК ЧРЦКД, 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Ш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0,7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,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йонный Пасхальный фестиваль «Мир вашему дому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по план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онный отдел Администрации Черниговского района, МБУК ЧРЦКД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3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318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. 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209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Расходы на обеспечение деятельности (оказание услуг, выполнение работ) муниципальных учреждений Черниговского район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7-20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БУК ЧРЦК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 261,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9 699,9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 871,3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615,6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633,5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98,5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443,53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443,5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443,531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7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 (муз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34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6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397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96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42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65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90,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90,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90,911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Расходы на обеспечение деятельности (оказание услуг, выполнение работ) муниципальных учреждений Черниг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7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 (библиотечная сист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67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 54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293,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181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259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47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739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739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739,112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Расходы на обеспечение деятельности (оказание услуг, выполнение работ) муниципальных учреждений Черниг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7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БУ ДО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 39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 70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2154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5870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6757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334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334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334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334,667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.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 48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 95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9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 1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межбюджетные трансферты бюджетам поселений Черниговского района в целях компенсации расходов в связи с увеличением ставки налога на имущество организаций в отношении объектов социально-культурной сферы, используемых для нужд культуры и искусства, образования, физической культуры и спорта, здравоохранения и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3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09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375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рганизация, укрепление и развитие материально-технической базы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капитального ремонта помещения МБУК ЧРЦКД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 кино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держка муниципальных учреждений культу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2018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-20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2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.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держка лучших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8, 2021,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сидия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сидии бюджетам муниципальных образования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 345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 209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499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01,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01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01,163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обеспечение развития и укрепления материально-технической базы муниципальных домов культуры, в целях софинансирования которых из бюджета Приморского края предоставляется 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2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9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9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9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9,996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сидии бюджетам муниципальных образований Приморского края на обеспечение развития и   укрепления материально-технической базы муниципальных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 959,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сидии на строительство, реконструкцию, ремонт объектов культуры (в том числе проектно-изыскательны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6656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216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строительство, реконструкцию, ремонт объектов культуры (в том числе проектно-изыскательны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15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2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9,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60,000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9-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6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9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26,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68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68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68,005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19-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,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,698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640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32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на 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340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сидии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 240,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,881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я на реализацию проекта инициативного бюджетирования по направлению «Твой проект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территории прилегающей к зданию Историко-краеведческого музея Черниг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986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на реализацию проекта инициативного бюджетирования по направлению «Твой проект»,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 целях софинансирования которых из бюджета Приморского края предоставляются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я на реализацию проекта инициативного бюджетирования по направлению «Твой проект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лагоустройство сквера на прилегающей территории Районного центра культуры и досуга, расположенного по адресу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. Черниговка,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Ленинская, 56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 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на реализацию проекта инициативного бюджетирования по направлению «Твой проект»,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 целях софинансирования которых из бюджета Приморского края предоставляются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Ч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,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я на реализацию проекта инициативного бюджетирования по направлению «Твой проект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прилегающей территории Центральной библиотеки им. В.Т. Слипенч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3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реализацию проекта инициативного бюджетирования по направлению «Твой проект», благоустройство прилегающей территории Центральной библиотеки им. В.Т. Слипенчука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 целях софинансирования которых из бюджета Приморского края предоставляются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БС и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7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Итого по программе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55 27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6 82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7387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84832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07421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438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48114,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40847,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40847,9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40847,96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20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WenQuanYi Micro Hei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Gothic" w:cs="Lohit Hindi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sz w:val="24"/>
      <w:szCs w:val="24"/>
      <w:lang w:val="ru-RU" w:bidi="hi-IN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44:00Z</dcterms:created>
  <dc:creator>Alexandra Lipinskaya</dc:creator>
  <dc:description/>
  <cp:keywords/>
  <dc:language>en-US</dc:language>
  <cp:lastModifiedBy>Admin</cp:lastModifiedBy>
  <cp:lastPrinted>2022-10-26T11:21:00Z</cp:lastPrinted>
  <dcterms:modified xsi:type="dcterms:W3CDTF">2022-11-03T01:43:00Z</dcterms:modified>
  <cp:revision>24</cp:revision>
  <dc:subject/>
  <dc:title/>
</cp:coreProperties>
</file>