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25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drawing>
                <wp:inline distT="0" distB="0" distL="0" distR="0">
                  <wp:extent cx="4933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0. 2019                                    с. Черниговка                            № 69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 конкурса на лучшую организацию работы в области охраны труда в 2019 году среди организаций всех форм собственности Черниговского </w:t>
            </w:r>
          </w:p>
          <w:p>
            <w:pPr>
              <w:pStyle w:val="Normal"/>
              <w:tabs>
                <w:tab w:val="clear" w:pos="708"/>
                <w:tab w:val="left" w:pos="68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131 –ФЗ от 06.10.2003, Законом Приморского края от 09.11.2007 №153 –КЗ «О наделении органов местного самоуправления отдельными государственными полномочиями по государственному управлению охраной труда» (в редакции Закона Приморского края  от 30. 04.2009 №416 –КЗ), в целях повышения заинтересованности работодателей в создании безопасных условий труда работникам  и снижения уровня производственного травматизма и профессиональных заболеваний, а так же распространения положительного опыта работы в области обеспечения охраны труда в организациях, реализации государственной политики в области охраны труда на территории Черниговского муниципального района, на основании Устава Черниговского района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. Провести с 20 ноября 2019года по 20 января 2020 года смотр-конкурс на лучшую организацию работы в области охраны труда среди организаций всех форм собственности Черниговского муниципального райо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организации и проведения смотра- конкурса (Приложение1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конкурсной комиссии по проведению районного смотра- конкурса (Приложение 8)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с. Черниговка, ул. Буденного 23, администрация Черниговского муниципального района, каб. 223 (главному специалисту по управлению охраной труда) в срок до 01 декабря 2019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представить в конкурсную комиссию по адресу: с. Черниговка, ул. Буденного 23, администрация Черниговского муниципального района, каб. 223 (главному специалисту по управлению охраной труда) в срок до 20 января 2020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Черниговского муниципального района Ушкальцевой Н.В. оказывать методическую и практическую помощь участникам смотра-конкур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Черниговского муниципального района С.С.Климчук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 В.Н.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6:00Z</dcterms:created>
  <dc:creator>Ушкальцева</dc:creator>
  <dc:description/>
  <cp:keywords/>
  <dc:language>en-US</dc:language>
  <cp:lastModifiedBy>ohrana_truda</cp:lastModifiedBy>
  <cp:lastPrinted>2019-10-30T02:21:00Z</cp:lastPrinted>
  <dcterms:modified xsi:type="dcterms:W3CDTF">2019-10-29T16:21:00Z</dcterms:modified>
  <cp:revision>30</cp:revision>
  <dc:subject/>
  <dc:title> </dc:title>
</cp:coreProperties>
</file>