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0"/>
      </w:tblGrid>
      <w:tr>
        <w:trPr>
          <w:trHeight w:val="1258" w:hRule="atLeast"/>
        </w:trPr>
        <w:tc>
          <w:tcPr>
            <w:tcW w:w="939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drawing>
                <wp:inline distT="0" distB="0" distL="0" distR="0">
                  <wp:extent cx="572770" cy="71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Администрация Черниговского района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11.2015                         с. Черниговка                               № 691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635"/>
      </w:tblGrid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хемы размещения рекламных конструкций на территории Черниговского муниципального района 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. 5.8. статьи 19 Федерального закона от 13 марта 2006г. №38-ФЗ «О рекламе», Федеральным законом от 06 октября 2003г. №131-ФЗ «Об общих принципах организации местного самоуправления в Российской Федерации», руководствуясь постановлением Администрации Приморского края от 30 декабря 2013 №508-па «О реализации отдельных положений Федерального закона от 13 марта 2006г. №38-ФЗ «О рекламе», Администрация Черниг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схему размещения рекламных конструкций на земельных участках, расположенных на территории Черниговского муниципального района, независимо от форм собственности, а также на зданиях или ином недвижимом имуществе, находящимся в собственности Приморского края или муниципальной собственности (далее – схема РК ЧМР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делу информационных технологий Администрации Черниговского района разместить настоящее постановление и схему РК ЧМР на официальном интернет-сайте Администрации Черниг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тделу архитектуры и градостроительства Администрации Черниговского района опубликовать настоящее постановление и схему РК ЧМР в газете «Нов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Черниговского района – А.В. Федчу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Черниговского района                                                                          В.Н. Семкин</w:t>
      </w:r>
    </w:p>
    <w:sectPr>
      <w:type w:val="nextPage"/>
      <w:pgSz w:w="11906" w:h="16838"/>
      <w:pgMar w:left="1701" w:right="74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color w:val="auto"/>
      <w:kern w:val="2"/>
      <w:sz w:val="26"/>
      <w:szCs w:val="26"/>
      <w:lang w:val="ru-RU" w:eastAsia="zxx" w:bidi="ar-SA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eastAsia=";Arial Unicode MS" w:cs="OpenSymbol"/>
      <w:kern w:val="2"/>
      <w:lang w:val="ru-RU" w:eastAsia="ru-RU" w:bidi="zxx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cs="Times New Roman"/>
      <w:lang w:val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36"/>
      <w:szCs w:val="3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TableContents">
    <w:name w:val="Table Contents"/>
    <w:basedOn w:val="Normal"/>
    <w:qFormat/>
    <w:pPr/>
    <w:rPr/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5:29:00Z</dcterms:created>
  <dc:creator>ТИК</dc:creator>
  <dc:description/>
  <cp:keywords/>
  <dc:language>en-US</dc:language>
  <cp:lastModifiedBy>111</cp:lastModifiedBy>
  <cp:lastPrinted>2015-11-03T09:19:00Z</cp:lastPrinted>
  <dcterms:modified xsi:type="dcterms:W3CDTF">2015-11-06T04:37:00Z</dcterms:modified>
  <cp:revision>56</cp:revision>
  <dc:subject/>
  <dc:title> </dc:title>
</cp:coreProperties>
</file>