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.10.2019                                  с. Черниговка                                   № 68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9 месяцев 2019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80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9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по доходам в сумме 623 887,25 тыс. рублей, по расходам в сумме 632 020,62 тыс. рублей с превышением расходов над доходами в сумме 8 133,37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BUDGET-04</cp:lastModifiedBy>
  <cp:lastPrinted>2018-04-11T11:21:00Z</cp:lastPrinted>
  <dcterms:modified xsi:type="dcterms:W3CDTF">2019-10-23T03:22:00Z</dcterms:modified>
  <cp:revision>24</cp:revision>
  <dc:subject/>
  <dc:title> </dc:title>
</cp:coreProperties>
</file>