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.12.2023                                      с. Черниговка                                № 667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б установлении расходного обязательства Черниговского муниципального округа Приморского края по муниципальной программе «Развитие образования в Черниговском муниципальном округе»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на 2024-2027 годы, в целях софинансирования которого предоставляются субсидии из краевого бюджета на реализацию проектов-победителей конкурсного отбора инициативного бюджетирования по направлениям «Твой проект» и «</w:t>
            </w:r>
            <w:r>
              <w:rPr>
                <w:sz w:val="28"/>
                <w:szCs w:val="28"/>
                <w:lang w:val="en-US" w:eastAsia="en-US"/>
              </w:rPr>
              <w:t>Молодежный бюджет</w:t>
            </w:r>
            <w:r>
              <w:rPr>
                <w:sz w:val="28"/>
                <w:szCs w:val="28"/>
                <w:lang w:eastAsia="ru-RU"/>
              </w:rPr>
              <w:t>» на 2024 год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Закона Приморского края от 22.12.2023 № 495-КЗ «О краевом бюджете на 2024 год и плановый период 2025 и 2026 годов»,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"Твой проект», постановлением Правительства Приморского края от 25.09.2020 № 841-пп «Об отдельных вопросах реализации в Приморском крае проектов инициативного бюджетирования по направлению «Молодежный бюджет», постановлением Администрации Приморского края от 19.12.2019 № 860-па "Об утверждении государственной программы Приморского края "Экономическое развитие и инновационная экономика Приморского края" на 2020 - 2027 годы", согласно решению Думы Черниговского муниципального округа от 13.12.2023 № 83-НПА «О бюджете Черниговского муниципального округа на 2024 год и плановый период 2025 и 2026 годов»,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, Администрация Черниговского района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о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ой программе «Развитие образования в Черниговском муниципальном округе» на 2024-2027 годы расходным обязательством по типу структурного элемента "Развитие системы общего образования Черниговского округа", в целях софинансирования которого из бюджета Приморского края предоставляется субсидия на реализацию проектов-победителей конкурсного отбора инициативного бюджетирования по направлению «Твой проект» на 2024 год, являются расходы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ТВОЙ ШКОЛЬНЫЙ ДВОР;</w:t>
      </w:r>
    </w:p>
    <w:p>
      <w:pPr>
        <w:pStyle w:val="Style21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Благоустройство пришкольной территории МБОУСОШ №9;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Благоустройство школьного двора;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Благоустройство пришкольного двора МБОУСОШ №1 с. Черниговк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сфальтирование пришкольной территор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Школьный двор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Управление образования Черниговского муниципального округа главным распорядителем средств бюджета Черниговского муниципального округа по</w:t>
      </w:r>
      <w:r>
        <w:rPr>
          <w:sz w:val="28"/>
          <w:szCs w:val="28"/>
          <w:lang w:eastAsia="ru-RU"/>
        </w:rPr>
        <w:t xml:space="preserve"> комплексу процессных мероприятий "Реализация образовательных программ начального общего, основного общего и среднего общего образования".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 xml:space="preserve">    К.В. Хижинский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8:00Z</dcterms:created>
  <dc:creator>Финансовое управление администрации УГО</dc:creator>
  <dc:description/>
  <cp:keywords/>
  <dc:language>en-US</dc:language>
  <cp:lastModifiedBy>Светлана Цыбульская</cp:lastModifiedBy>
  <cp:lastPrinted>2023-12-27T12:23:00Z</cp:lastPrinted>
  <dcterms:modified xsi:type="dcterms:W3CDTF">2023-12-27T04:24:00Z</dcterms:modified>
  <cp:revision>47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