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1258" w:hRule="atLeast"/>
        </w:trPr>
        <w:tc>
          <w:tcPr>
            <w:tcW w:w="954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493395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 </w:t>
      </w:r>
      <w:r>
        <w:rPr/>
        <w:t>01.11.</w:t>
      </w:r>
      <w:r>
        <w:rPr>
          <w:sz w:val="28"/>
          <w:szCs w:val="28"/>
        </w:rPr>
        <w:t>2018                                    с. Черниговка                                 №663   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801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</w:t>
            </w:r>
            <w:r>
              <w:rPr>
                <w:bCs/>
                <w:color w:val="000000"/>
                <w:sz w:val="28"/>
                <w:szCs w:val="28"/>
              </w:rPr>
              <w:t>проведении первого этапа ежегодного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раевого смотра-конкурса на лучшую постановку работы 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 охране труда в 2018-2020 годах </w:t>
            </w:r>
            <w:r>
              <w:rPr>
                <w:sz w:val="28"/>
                <w:szCs w:val="28"/>
              </w:rPr>
              <w:t xml:space="preserve">среди организаций, 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одателей – индивидуальных предпринимателей 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ого муниципаль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целях организации и </w:t>
      </w:r>
      <w:r>
        <w:rPr>
          <w:bCs/>
          <w:color w:val="000000"/>
          <w:sz w:val="28"/>
          <w:szCs w:val="28"/>
        </w:rPr>
        <w:t>проведения  первого этапа  ежегодного краевого смотра-конкурса на лучшую постановку работы по охране труда в                 2018-2020 годах</w:t>
      </w:r>
      <w:r>
        <w:rPr>
          <w:sz w:val="28"/>
          <w:szCs w:val="28"/>
        </w:rPr>
        <w:t xml:space="preserve"> среди организаций, работодателей – индивидуальных предпринимателей, </w:t>
      </w:r>
      <w:r>
        <w:rPr>
          <w:color w:val="000000"/>
          <w:sz w:val="28"/>
          <w:szCs w:val="28"/>
        </w:rPr>
        <w:t>на основании постановления Администрации Приморского края от 04 октября 2017 года № 393-па «О проведении</w:t>
      </w:r>
      <w:r>
        <w:rPr>
          <w:bCs/>
          <w:color w:val="000000"/>
          <w:sz w:val="28"/>
          <w:szCs w:val="28"/>
        </w:rPr>
        <w:t xml:space="preserve"> ежегодного краевого смотра-конкурса на лучшую постановку работы по охране труда в 2018 - 2020 годах среди городских округов и муниципальных районов, среди работодателей на территории Приморского края», среди работодателей на территории Приморского края,  </w:t>
      </w:r>
      <w:r>
        <w:rPr>
          <w:sz w:val="28"/>
          <w:szCs w:val="28"/>
        </w:rPr>
        <w:t xml:space="preserve">руководствуясь Уставом Черниговского муниципального района, 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1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с 20 ноября 2018года по 20 января 2019 года первый этап </w:t>
      </w:r>
      <w:r>
        <w:rPr>
          <w:bCs/>
          <w:color w:val="000000"/>
          <w:sz w:val="28"/>
          <w:szCs w:val="28"/>
        </w:rPr>
        <w:t>ежегодного краевого смотра-конкурса на лучшую постановку работы по охране труда в 2018 году</w:t>
      </w:r>
      <w:r>
        <w:rPr>
          <w:sz w:val="28"/>
          <w:szCs w:val="28"/>
        </w:rPr>
        <w:t xml:space="preserve"> среди работодателей Черниговского муниципального района (далее - конкурс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. Создать комиссию по проведению конкурса и утвердить ее состав (прилагается).</w:t>
      </w:r>
    </w:p>
    <w:p>
      <w:pPr>
        <w:pStyle w:val="HTML1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рганизаций и работодателям – индивидуальным предпринимателям принять участи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евом                   смотре-конкурсе на лучшую постановку работы по охране труда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участия в конкурсе организациям и работодателям – индивидуальным предпринимателям направить заявку участника в конкурсную комиссию по адресу: с. Черниговка, ул. Буденного 23, администрация Черниговского муниципального района, каб. 223 (главному специалисту по управлению охраной труда) в срок до 01 декабря 2018 года.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ериалы на конкурс представить в конкурсную комиссию по адресу: с. Черниговка, ул. Буденного 23, администрация Черниговского муниципального района, каб. 223 (главному специалисту по управлению охраной труда) в срок до 20 января 2019 года.</w:t>
      </w:r>
    </w:p>
    <w:p>
      <w:pPr>
        <w:pStyle w:val="HTML1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ому специалисту по государственному управлению охраной труда администрации Черниговского муниципального района Ушкальцевой Н.В. оказывать методическую и практическую помощь участникам смотра-конкурс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Черниговского муниципального района С.С.Климчук.</w:t>
      </w:r>
    </w:p>
    <w:p>
      <w:pPr>
        <w:pStyle w:val="21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  <w:tab/>
        <w:t xml:space="preserve">                                                                В.Н.С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5" w:right="638" w:gutter="0" w:header="0" w:top="505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58:00Z</dcterms:created>
  <dc:creator>Ушкальцева</dc:creator>
  <dc:description/>
  <cp:keywords/>
  <dc:language>en-US</dc:language>
  <cp:lastModifiedBy>ohrana_truda</cp:lastModifiedBy>
  <cp:lastPrinted>2018-10-30T03:00:00Z</cp:lastPrinted>
  <dcterms:modified xsi:type="dcterms:W3CDTF">2018-11-08T19:08:00Z</dcterms:modified>
  <cp:revision>8</cp:revision>
  <dc:subject/>
  <dc:title> </dc:title>
</cp:coreProperties>
</file>