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.12.2023                                  с. Черниговка                                    №661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495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главных администраторов доходов бюджета Черниговского муниципального округа, главных администраторов источников финансирования дефицита бюджета Черниговского муниципального округа на 2024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ями Правительства Российской Федерации от 16 сентября 2021 года </w:t>
      </w:r>
      <w:hyperlink r:id="rId4">
        <w:r>
          <w:rPr>
            <w:rStyle w:val="InternetLink"/>
            <w:sz w:val="28"/>
            <w:szCs w:val="28"/>
          </w:rPr>
          <w:t>N 1569</w:t>
        </w:r>
      </w:hyperlink>
      <w:r>
        <w:rPr>
          <w:sz w:val="28"/>
          <w:szCs w:val="28"/>
        </w:rPr>
        <w:t xml:space="preserve">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от 16 сентября 2021 года </w:t>
      </w:r>
      <w:hyperlink r:id="rId5">
        <w:r>
          <w:rPr>
            <w:rStyle w:val="InternetLink"/>
            <w:sz w:val="28"/>
            <w:szCs w:val="28"/>
          </w:rPr>
          <w:t>N 1568</w:t>
        </w:r>
      </w:hyperlink>
      <w:r>
        <w:rPr>
          <w:sz w:val="28"/>
          <w:szCs w:val="28"/>
        </w:rPr>
        <w:t xml:space="preserve">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муниципального райо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Черниг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круга 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Черниговского муниципального округа (приложение 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Черниговского муниципального округ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Приложение 1</w:t>
      </w:r>
    </w:p>
    <w:p>
      <w:pPr>
        <w:pStyle w:val="Style21"/>
        <w:ind w:left="63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Черниговского района</w:t>
      </w:r>
    </w:p>
    <w:p>
      <w:pPr>
        <w:pStyle w:val="Style21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т 21.12.2023 г. № 66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ора доходов       бюджета      Черниг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ида (подвида) доходов бюджета Черниговского муниципального округ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доходов, наименование кода вида (подвида) доходов бюджета Чернигов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4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40 14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пользование водными объектами, находящимися в собственности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14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14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14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14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14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муниципальных окру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14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4 14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90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0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42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lang w:eastAsia="ru-RU"/>
                </w:rPr>
                <w:t>главой 7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6 0109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lang w:eastAsia="ru-RU"/>
                </w:rPr>
                <w:t>главой 9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1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lang w:eastAsia="ru-RU"/>
                </w:rPr>
                <w:t>главой 11</w:t>
              </w:r>
            </w:hyperlink>
            <w:r>
              <w:rPr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  <w:r>
              <w:rPr>
                <w:color w:val="000000"/>
              </w:rPr>
              <w:t xml:space="preserve">в </w:t>
            </w:r>
            <w:hyperlink r:id="rId16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1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2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8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25527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97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17">
              <w:r>
                <w:rPr>
                  <w:rStyle w:val="InternetLink"/>
                  <w:lang w:eastAsia="ru-RU"/>
                </w:rPr>
                <w:t>программы</w:t>
              </w:r>
            </w:hyperlink>
            <w:r>
              <w:rPr>
                <w:lang w:eastAsia="ru-RU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30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субсидии бюджетам муниципальных округ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                                  ЧЕРНИГОВ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42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округов по решениям о взыскании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40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1000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ЕРНИГОВСКОГО МУНИЦИПАЛЬНОГО ОКРУГА ПРИМОРСКОГО КРАЯ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ОБРАЗОВАНИЯ АДМИНИСТРАЦИИ                    ЧЕРНИГОВСКОГО МУНИЦИПАЛЬНОГО ОКРУГА ПРИМО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8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75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4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23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ЛЬНЕВОСТОЧНОЕ МЕЖРЕГИОНАЛЬНОЕ УПРАВЛЕНИЕ   ФЕДЕРАЛЬНОЙ СЛУЖБЫ ПО НАДЗОРУ В СФЕРЕ                           ПРИРОДО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водные объекты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2 01041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РОССИЙСКОЙ                ФЕДЕРАЦИИ ПО   ДЕЛАМ ГРАЖДАНСКОЙ ОБОРОНЫ,           ЧРЕЗВЫЧАЙНЫМ СИТУАЦИЯМ И ЛИКВИДАЦИИ                      ПОСЛЕДСТВИЙ СТИХИЙНЫХ БЕДСТВИЙ                                          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                      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4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101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102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2010 02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2020 02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2 14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2 14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ИНИСТЕРСТВА ВНУТРЕННИХ ДЕЛ                 РОССИЙСКОЙ ФЕДЕРАЦИИ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                      ПРИСТАВОВ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ПО КООРДИНАЦИИ ПРАВООХРАНИТЕЛЬНОЙ ДЕЯТЕЛЬНОСТИ, ИСПОЛНЕНИЯ АДМИНИСТРАТИВНОГО      ЗАКОНОДАТЕЛЬСТВА И ОБЕСПЕЧЕНИЯ ДЕЯТЕЛЬНОСТИ      МИРОВЫХ СУДЕЙ ПРИМО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</w:rPr>
                <w:t>главой 1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</w:rPr>
                <w:t>главой 14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7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105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Черниговского район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от 21.12.2023 г. № 66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1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источников финансирования      дефицита бюджет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88"/>
        <w:gridCol w:w="4995"/>
      </w:tblGrid>
      <w:tr>
        <w:trPr>
          <w:trHeight w:val="53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администратора источников финансирования дефицита бюджета Черниговского муниципального окр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группы, подгруппы, статьи и вида       источников финансирования дефицит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Черниговского муниципального округ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источников финансирования дефицита бюджета, наименование кода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группы, подгруппы, статьи и вида источников финансирова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фицита бюджета Черниговского муниципального округа</w:t>
            </w:r>
          </w:p>
        </w:tc>
      </w:tr>
      <w:tr>
        <w:trPr>
          <w:trHeight w:val="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Черниговского муниципального округа</w:t>
            </w:r>
          </w:p>
        </w:tc>
      </w:tr>
      <w:tr>
        <w:trPr>
          <w:trHeight w:val="5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3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4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6 00 14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6 00 14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3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нигов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14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14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4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2"/>
      <w:footerReference w:type="default" r:id="rId33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26937BF9AA1D2CC4BD088687E39ABCD9AD634DFEAC929BF37C8AA60F55FEE812DF74B57193284EFB6CC2143B6Q8H" TargetMode="External"/><Relationship Id="rId4" Type="http://schemas.openxmlformats.org/officeDocument/2006/relationships/hyperlink" Target="consultantplus://offline/ref=A3926937BF9AA1D2CC4BD088687E39ABCA93D234DFEAC929BF37C8AA60F55FEE812DF74B57193284EFB6CC2143B6Q8H" TargetMode="External"/><Relationship Id="rId5" Type="http://schemas.openxmlformats.org/officeDocument/2006/relationships/hyperlink" Target="consultantplus://offline/ref=A3926937BF9AA1D2CC4BD088687E39ABCA93D234D9EDC929BF37C8AA60F55FEE812DF74B57193284EFB6CC2143B6Q8H" TargetMode="External"/><Relationship Id="rId6" Type="http://schemas.openxmlformats.org/officeDocument/2006/relationships/hyperlink" Target="consultantplus://offline/ref=9E4B590853B527A76CE573A856C023C70551833D982FF141178AD487929EC5BBi0M2C" TargetMode="External"/><Relationship Id="rId7" Type="http://schemas.openxmlformats.org/officeDocument/2006/relationships/hyperlink" Target="consultantplus://offline/ref=A3926937BF9AA1D2CC4BCE857E1267A4C991893EDCEAC47BE66BCEFD3FA559BBD36DA912155D2185EEA8CE2042614B6EBC4BC18CB28F305C366BC5FAB9Q7H" TargetMode="External"/><Relationship Id="rId8" Type="http://schemas.openxmlformats.org/officeDocument/2006/relationships/hyperlink" Target="consultantplus://offline/ref=A3926937BF9AA1D2CC4BCE857E1267A4C991893EDCEAC47BE66BCEFD3FA559BBD36DA912155D2185EEA8CE2048614B6EBC4BC18CB28F305C366BC5FAB9Q7H" TargetMode="External"/><Relationship Id="rId9" Type="http://schemas.openxmlformats.org/officeDocument/2006/relationships/hyperlink" Target="consultantplus://offline/ref=A3926937BF9AA1D2CC4BCE857E1267A4C991893EDCEAC47BE66BCEFD3FA559BBD36DA912155D2185EEA8CE2042614B6EBC4BC18CB28F305C366BC5FAB9Q7H" TargetMode="External"/><Relationship Id="rId10" Type="http://schemas.openxmlformats.org/officeDocument/2006/relationships/hyperlink" Target="https://login.consultant.ru/link/?req=doc&amp;base=LAW&amp;n=464175&amp;dst=100376" TargetMode="External"/><Relationship Id="rId11" Type="http://schemas.openxmlformats.org/officeDocument/2006/relationships/hyperlink" Target="consultantplus://offline/ref=732E424AF6656B09CF47418373405A2DE89C74F014FDC7D4E124B8F1E14E608D73338A4F4CC685098E63C4B2955BA248F5953FEF86379B2CmE1BC" TargetMode="External"/><Relationship Id="rId12" Type="http://schemas.openxmlformats.org/officeDocument/2006/relationships/hyperlink" Target="https://login.consultant.ru/link/?req=doc&amp;base=LAW&amp;n=464175&amp;dst=100655" TargetMode="External"/><Relationship Id="rId13" Type="http://schemas.openxmlformats.org/officeDocument/2006/relationships/hyperlink" Target="consultantplus://offline/ref=DE71C214E9CDBA714CF6258885D2C9D791C1BD13EAAE12DC53D72FE87B540F14B8A85CC36AFF87ECCD5A075DDF9D3BC86305FBDB0F761AE6X52DC" TargetMode="External"/><Relationship Id="rId14" Type="http://schemas.openxmlformats.org/officeDocument/2006/relationships/hyperlink" Target="https://login.consultant.ru/link/?req=doc&amp;base=LAW&amp;n=464175&amp;dst=100759" TargetMode="External"/><Relationship Id="rId15" Type="http://schemas.openxmlformats.org/officeDocument/2006/relationships/hyperlink" Target="consultantplus://offline/ref=12061ADC85BE0B3CA3A6C546967814223FAE588E5CC948948D39DD8502BF58246DD0C9370262AD409354D0F26867C2910BA92082B0D2C7C3D" TargetMode="External"/><Relationship Id="rId16" Type="http://schemas.openxmlformats.org/officeDocument/2006/relationships/hyperlink" Target="consultantplus://offline/ref=12061ADC85BE0B3CA3A6C546967814223FAE588E5DC148948D39DD8502BF58246DD0C93B0360A2409354D0F26867C2910BA92082B0D2C7C3D" TargetMode="External"/><Relationship Id="rId17" Type="http://schemas.openxmlformats.org/officeDocument/2006/relationships/hyperlink" Target="https://login.consultant.ru/link/?req=doc&amp;base=LAW&amp;n=462134&amp;dst=34531" TargetMode="External"/><Relationship Id="rId18" Type="http://schemas.openxmlformats.org/officeDocument/2006/relationships/hyperlink" Target="consultantplus://offline/ref=314012450B35041D78C0B2010ACAC3D35B5A8426CEE4F3B16186AA0F206C90FDE31C94689E5DC87B2E2FF9FF468DCA1F48EACD47DD291E40H9vAD" TargetMode="External"/><Relationship Id="rId19" Type="http://schemas.openxmlformats.org/officeDocument/2006/relationships/hyperlink" Target="consultantplus://offline/ref=8B0426021172B9762D8522BC15B5B97E091E18580D3E2670FD4E69B8E0C596F040A12C2283CD4ECBB5ACB4500461E1AA110C421526B17A9C1EvCD" TargetMode="External"/><Relationship Id="rId20" Type="http://schemas.openxmlformats.org/officeDocument/2006/relationships/hyperlink" Target="consultantplus://offline/ref=3EDB61D5A271B267671CB52DD74363E4713100B5F29BCF18FEB119518A056ADB34F15CB10BCEF2EE9719CA428A8AC99E89AACDC45225D1C6yAw6D" TargetMode="External"/><Relationship Id="rId21" Type="http://schemas.openxmlformats.org/officeDocument/2006/relationships/hyperlink" Target="consultantplus://offline/ref=8BF51475F65F39A33B0420DC0731429677CCAF286B040650A0435F52D3F188B09F1920D054148869716868DAAE2D5BDBCD77340549FCA75E14xED" TargetMode="External"/><Relationship Id="rId22" Type="http://schemas.openxmlformats.org/officeDocument/2006/relationships/hyperlink" Target="consultantplus://offline/ref=A0B4DC0A8531AFAECA54F9D11BAA8301E56B107E41F4E0687C13873E2BED9C2E503FC028DCDE49EA03AB4AAC916C7B77BFA7A863780CE5C2O6O0B" TargetMode="External"/><Relationship Id="rId23" Type="http://schemas.openxmlformats.org/officeDocument/2006/relationships/hyperlink" Target="consultantplus://offline/ref=8B53DD12C2CD3581C19FC10CA4ECAAC2CE9662E8C12DDC9562F4ABE9405CF81D8C76AA2736B2D5BF029E379B1785124FA2DF7C045B177F7CZBQ6B" TargetMode="External"/><Relationship Id="rId24" Type="http://schemas.openxmlformats.org/officeDocument/2006/relationships/hyperlink" Target="consultantplus://offline/ref=5CE1DA50BE850F7FC55AF7BFFE52C6743D76ED07E58B3270AF929936699C877BE1BF571FB610FB2FC6D2CD3DF3C875E37058B148CBED3E92qFy0D" TargetMode="External"/><Relationship Id="rId25" Type="http://schemas.openxmlformats.org/officeDocument/2006/relationships/hyperlink" Target="consultantplus://offline/ref=803AE0CA8B5EBCA928EB5EA2EC8ADDA89D620F3317BABCAA496D15B6903431F0E2ED8394D00BEA11AE65D3DD8F745FA29387D553D35Fy1z8D" TargetMode="External"/><Relationship Id="rId26" Type="http://schemas.openxmlformats.org/officeDocument/2006/relationships/hyperlink" Target="consultantplus://offline/ref=5946DFFA1EA6027B7890F3C09097E57EBB564D40D9D397FAAEA363D559FC004AC947F568C7FD1394FB42B9808FB161DF28C44B15E478hB00D" TargetMode="External"/><Relationship Id="rId27" Type="http://schemas.openxmlformats.org/officeDocument/2006/relationships/hyperlink" Target="consultantplus://offline/ref=5946DFFA1EA6027B7890F3C09097E57EBB564D40D8DB97FAAEA363D559FC004AC947F564C6FF1C94FB42B9808FB161DF28C44B15E478hB00D" TargetMode="External"/><Relationship Id="rId28" Type="http://schemas.openxmlformats.org/officeDocument/2006/relationships/hyperlink" Target="consultantplus://offline/ref=25A395D4E490D3BB8A8E41ABA226A85F371CBC6E3914D78257D53A3CB56FA334728152AE76474A2D8006ED6231E7C2F198E3389E15907646fA1DD" TargetMode="External"/><Relationship Id="rId29" Type="http://schemas.openxmlformats.org/officeDocument/2006/relationships/hyperlink" Target="consultantplus://offline/ref=F24DE470C0BFE9817E7FB260B7DEE78C24A5E1D431AC48103E66871F79A4FA40A1760B6620E26B41BE418D8B5946886FFC68FAA06A6E37E3P728D" TargetMode="External"/><Relationship Id="rId30" Type="http://schemas.openxmlformats.org/officeDocument/2006/relationships/hyperlink" Target="consultantplus://offline/ref=0544FF985D0B5A288D95CC81CD2998CCCA879F1DCA64B370456D892749070D34433AD10CD1F3A445B540C1C846003EA56350D582333EB375Z73AD" TargetMode="External"/><Relationship Id="rId31" Type="http://schemas.openxmlformats.org/officeDocument/2006/relationships/hyperlink" Target="consultantplus://offline/ref=A3926937BF9AA1D2CC4BCE857E1267A4C991893EDCEAC47BE66BCEFD3FA559BBD36DA912155D2185EEA8CE2048614B6EBC4BC18CB28F305C366BC5FAB9Q7H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57:00Z</dcterms:created>
  <dc:creator>Финансовое управление администрации УГО</dc:creator>
  <dc:description/>
  <cp:keywords/>
  <dc:language>en-US</dc:language>
  <cp:lastModifiedBy>USER-FIN</cp:lastModifiedBy>
  <cp:lastPrinted>2023-12-25T09:31:00Z</cp:lastPrinted>
  <dcterms:modified xsi:type="dcterms:W3CDTF">2023-12-25T05:03:00Z</dcterms:modified>
  <cp:revision>60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