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5759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0.12.2023                                   с. Черниговка                                         657-па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Черниговского муниципального округа «Комплексное развитие сельских территорий»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Черниг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Черниговского муниципального округа «Комплексное развитие сельских территор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с 01 января 2024 года Постановление администрации Черниговского района от 28.08.2019 года № 579-па «Об утверждении муниципальной программы Черниговского района </w:t>
      </w:r>
      <w:r>
        <w:rPr>
          <w:rFonts w:eastAsia="Arial"/>
          <w:sz w:val="28"/>
          <w:szCs w:val="28"/>
          <w:lang w:eastAsia="zxx" w:bidi="zxx"/>
        </w:rPr>
        <w:t>«Комплексное развитие сельских территор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Вестнике нормативных правовых актов Черниговского района» приложении к газете «Новое время», разместить на официальном сайте Администрации Черниг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Черниговского муниципального округа Салюк О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Черниговского района                                                                К. В. Хиж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рниговского района</w:t>
      </w:r>
    </w:p>
    <w:p>
      <w:pPr>
        <w:pStyle w:val="Normal"/>
        <w:ind w:firstLine="540"/>
        <w:jc w:val="right"/>
        <w:rPr>
          <w:rFonts w:eastAsia="Arial"/>
          <w:lang w:eastAsia="zxx" w:bidi="zxx"/>
        </w:rPr>
      </w:pPr>
      <w:r>
        <w:rPr>
          <w:sz w:val="20"/>
          <w:szCs w:val="20"/>
        </w:rPr>
        <w:t>от «20» декабря 2023 года № 657-па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ConsPlusNormal"/>
        <w:ind w:firstLine="5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ограмма </w:t>
      </w:r>
    </w:p>
    <w:p>
      <w:pPr>
        <w:pStyle w:val="ConsPlusTitle"/>
        <w:jc w:val="center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Комплексное развитие сельских территорий»</w:t>
      </w:r>
    </w:p>
    <w:p>
      <w:pPr>
        <w:pStyle w:val="ConsPlus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eastAsia=";MS Gothic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 xml:space="preserve">Паспорт </w:t>
      </w:r>
    </w:p>
    <w:p>
      <w:pPr>
        <w:pStyle w:val="Normal"/>
        <w:jc w:val="center"/>
        <w:rPr>
          <w:rFonts w:eastAsia=";MS Gothic"/>
          <w:sz w:val="28"/>
          <w:szCs w:val="28"/>
          <w:lang w:eastAsia="zxx" w:bidi="zxx"/>
        </w:rPr>
      </w:pPr>
      <w:r>
        <w:rPr>
          <w:rFonts w:eastAsia=";MS Gothic"/>
          <w:sz w:val="28"/>
          <w:szCs w:val="28"/>
          <w:lang w:eastAsia="zxx" w:bidi="zxx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927"/>
      </w:tblGrid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«Комплексное развитие сельских территорий» (далее - программа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снование разработки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09.2023 г. № 296-ра «</w:t>
            </w:r>
            <w:r>
              <w:rPr>
                <w:color w:val="000000"/>
                <w:sz w:val="28"/>
                <w:szCs w:val="28"/>
              </w:rPr>
              <w:t>О разработке проектов муниципальных программ Администрации Черниговского муниципального округа»,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 xml:space="preserve">Государственная программа Российской Федерации «Комплексное развитие сельских территорий», утвержденная постановлением Правительства Российской Федерации от 31 мая 2019 года № 696, </w:t>
            </w:r>
            <w:r>
              <w:rPr>
                <w:sz w:val="28"/>
                <w:szCs w:val="28"/>
                <w:lang w:bidi="ru-RU"/>
              </w:rPr>
              <w:t>постановление Администрации Приморского края от 27.12.2019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казчик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Администрация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тветственный исполнитель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highlight w:val="yellow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Отдел аграрной политики, экологии и муниципального контроля Администрации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highlight w:val="yellow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highlight w:val="yellow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ординатор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Администрация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Цель программы</w:t>
            </w:r>
          </w:p>
        </w:tc>
        <w:tc>
          <w:tcPr>
            <w:tcW w:w="5927" w:type="dxa"/>
            <w:tcBorders/>
          </w:tcPr>
          <w:p>
            <w:pPr>
              <w:pStyle w:val="ConsPlusNonformat"/>
              <w:snapToGrid w:val="false"/>
              <w:ind w:firstLine="16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Основные цели программы:</w:t>
            </w:r>
          </w:p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6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здание комфортных условий жизнедеятельности на сельских территориях,</w:t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firstLine="16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сширение рынка труда на сельских территориях и обеспечение его привлекательности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6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повышение престижности проживания на сельских территориях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;MS Gothic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дачи программы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;MS Gothic"/>
                <w:sz w:val="28"/>
                <w:szCs w:val="28"/>
                <w:lang w:eastAsia="zxx" w:bidi="zxx"/>
              </w:rPr>
              <w:t>Основными задачами программы являются:</w:t>
            </w:r>
          </w:p>
          <w:p>
            <w:pPr>
              <w:pStyle w:val="ConsPlusNonformat"/>
              <w:ind w:firstLine="16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-     улучшить жилищные условия граждан, проживающих на сельских территориях, обеспечить доступным жильем молодые семьи и молодых специалистов на селе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-      стимулирование привлечения и закрепления для работы в социальной сфере, агропромышленном комплексе и других секторах сельской экономики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выпускников высших учебных и средних профессиональных заведений, молодых специалистов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рок реализации программы: 2024 - 2030 годы в один этап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ConsPlusNonformat"/>
              <w:snapToGrid w:val="false"/>
              <w:ind w:firstLine="16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бъемы и источники финансирования программы (в текущих ценах каждого года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за счет средств бюджета Черниговского 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составляет — 3 500 000,00 рублей, в том числе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4 год — 5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5 год — 5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2026 год — 500 000,00 рублей,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7 год — 5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8 год — 5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9 год — 5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30 год — 500 000,00 рублей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огнозная оценка средств, привлекаемых на реализацию целей программы составляет из краевого бюджета 49 000 000,00 рублей, в том числе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4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5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6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7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8 год — 7 000 000,00 рублей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9 год — 7 000 000,00 рублей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30 год — 7 000 000,00 рублей.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Для обеспечения мониторинга и анализа хода реализации программы ежегодно до 1 марта года следующего за отчетным, предоставление отчета о ходе выполнения программных мероприятий в отдел экономики Администрации Черниг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eastAsia="zxx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Целевые индикаторы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сновные целевые индикаторы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) ввод и приобретение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) количество сельских семей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5927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snapToGrid w:val="false"/>
              <w:rPr>
                <w:rFonts w:eastAsia=";MS Gothic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;MS Gothic"/>
                <w:sz w:val="28"/>
                <w:szCs w:val="28"/>
                <w:lang w:eastAsia="zxx" w:bidi="zxx"/>
              </w:rPr>
            </w:pPr>
            <w:r>
              <w:rPr>
                <w:rFonts w:eastAsia=";MS Gothic"/>
                <w:sz w:val="28"/>
                <w:szCs w:val="28"/>
                <w:lang w:eastAsia="zxx" w:bidi="zxx"/>
              </w:rPr>
              <w:t>обеспечение жильем специалистов агропромышленного комплекса и социа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;MS Gothic"/>
                <w:sz w:val="28"/>
                <w:szCs w:val="28"/>
                <w:lang w:eastAsia="zxx" w:bidi="zxx"/>
              </w:rPr>
              <w:t xml:space="preserve">решение кадровых проблем в округе за счет закрепления квалифицированных специалистов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на сельских территориях</w:t>
            </w:r>
            <w:r>
              <w:rPr>
                <w:rFonts w:eastAsia=";MS Gothic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укрепление семейных отношений и снижение социальной напряж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улучшение жилищных условий граждан, проживающих в Черниговском </w:t>
            </w:r>
            <w:r>
              <w:rPr>
                <w:sz w:val="28"/>
                <w:szCs w:val="28"/>
              </w:rPr>
              <w:t>муниципальном округе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к 2030 году ввод и приобретение 1134 кв. м жилья для граждан, проживающих на сельских территориях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к 2030 году улучшение жилищных условий 21 сельской семьи Черниг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.</w:t>
            </w:r>
          </w:p>
        </w:tc>
      </w:tr>
    </w:tbl>
    <w:p>
      <w:pPr>
        <w:pStyle w:val="ConsPlusNormal"/>
        <w:ind w:firstLine="5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>1. Содержание проблемы и обоснование необходимости ее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>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тоимость благоустроенного жилья в муниципальном округе постоянно растет и является одной из самых высоких среди сельскохозяйственных районов края. Остро стоит кадровая проблема по отрасли агропромышленного комплекса, образования и здравоохранения. В муниципальном округе не хватает таких специалистов как агрономы, инженеры, врачи, учителя, механизаторы.</w:t>
      </w:r>
    </w:p>
    <w:p>
      <w:pPr>
        <w:pStyle w:val="Normal"/>
        <w:ind w:firstLine="540"/>
        <w:jc w:val="both"/>
        <w:rPr>
          <w:rFonts w:eastAsia=";MS Gothic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 время реализации федеральной целевой программы «Социальное развитие села до 2013 года», краевой целевой программы «О социальном развитии села до 2013 года» за 2006-2012 годы,  ф</w:t>
      </w:r>
      <w:r>
        <w:rPr>
          <w:sz w:val="28"/>
          <w:szCs w:val="28"/>
        </w:rPr>
        <w:t>едеральной программы «</w:t>
      </w:r>
      <w:r>
        <w:rPr>
          <w:rFonts w:eastAsia="Arial"/>
          <w:sz w:val="28"/>
          <w:szCs w:val="28"/>
          <w:lang w:eastAsia="zxx" w:bidi="zxx"/>
        </w:rPr>
        <w:t xml:space="preserve">Устойчивое развитие сельских территорий на 2014-2017 годы и на период до 2020 года», государственной программы Приморского края «Развитие сельского хозяйства и регулирования рынков сельскохозяйственной продукции, сырья и продовольствия» </w:t>
      </w:r>
      <w:r>
        <w:rPr>
          <w:sz w:val="28"/>
          <w:szCs w:val="28"/>
          <w:lang w:eastAsia="zxx" w:bidi="zxx"/>
        </w:rPr>
        <w:t xml:space="preserve">на территории Черниговского района смогли улучшить жилищные условия 112 участников. Общая площадь приобретенного (строящегося) жилья составила 8180 кв. метров. Стоимость приобретенного (строящегося) жилья составила 239,6 млн. рублей, из них социальная выплата — 125,5 млн. рублей (в том числе: федеральный бюджет — 44,0 млн. рублей, краевой бюджет — 72,7 млн. рублей, бюджет Черниговского района — 8,8 млн. рублей), собственные средства граждан — 114 млн. рублей. </w:t>
      </w:r>
    </w:p>
    <w:p>
      <w:pPr>
        <w:pStyle w:val="Normal"/>
        <w:ind w:firstLine="540"/>
        <w:jc w:val="both"/>
        <w:rPr>
          <w:sz w:val="28"/>
          <w:szCs w:val="28"/>
          <w:lang w:eastAsia="zxx" w:bidi="zxx"/>
        </w:rPr>
      </w:pPr>
      <w:r>
        <w:rPr>
          <w:rFonts w:eastAsia=";MS Gothic"/>
          <w:sz w:val="28"/>
          <w:szCs w:val="28"/>
          <w:lang w:eastAsia="zxx" w:bidi="zxx"/>
        </w:rPr>
        <w:t xml:space="preserve">Несмотря на положительную динамику за последние годы в доходах населения Черниговского </w:t>
      </w:r>
      <w:r>
        <w:rPr>
          <w:sz w:val="28"/>
          <w:szCs w:val="28"/>
        </w:rPr>
        <w:t>муниципального округа</w:t>
      </w:r>
      <w:r>
        <w:rPr>
          <w:rFonts w:eastAsia=";MS Gothic"/>
          <w:sz w:val="28"/>
          <w:szCs w:val="28"/>
          <w:lang w:eastAsia="zxx" w:bidi="zxx"/>
        </w:rPr>
        <w:t>, реально располагаемые денежные доходы населения не позволяют накопить средства на приобретение (строительство) жилья.</w:t>
      </w:r>
    </w:p>
    <w:p>
      <w:pPr>
        <w:pStyle w:val="ConsPlusNormal"/>
        <w:ind w:firstLine="540"/>
        <w:jc w:val="both"/>
        <w:rPr>
          <w:rFonts w:ascii="Times New Roman" w:hAnsi="Times New Roman" w:eastAsia=";MS Gothic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ля решения этих проблем необходимо участие и взаимодействие органов государственной власти всех уровней, а также органов местного самоуправления, что обуславливает необходимость применения программных методов.</w:t>
      </w:r>
      <w:r>
        <w:rPr>
          <w:rFonts w:eastAsia="Times New Roman"/>
          <w:sz w:val="28"/>
          <w:szCs w:val="28"/>
          <w:lang w:eastAsia="zxx" w:bidi="zxx"/>
        </w:rPr>
        <w:tab/>
      </w:r>
    </w:p>
    <w:p>
      <w:pPr>
        <w:pStyle w:val="ConsPlusNormal"/>
        <w:ind w:firstLine="540"/>
        <w:jc w:val="both"/>
        <w:rPr>
          <w:lang w:eastAsia="zxx" w:bidi="zxx"/>
        </w:rPr>
      </w:pPr>
      <w:r>
        <w:rPr>
          <w:rFonts w:eastAsia=";MS Gothic" w:cs="Times New Roman" w:ascii="Times New Roman" w:hAnsi="Times New Roman"/>
          <w:sz w:val="28"/>
          <w:szCs w:val="28"/>
          <w:lang w:eastAsia="zxx" w:bidi="zxx"/>
        </w:rPr>
        <w:tab/>
      </w:r>
    </w:p>
    <w:p>
      <w:pPr>
        <w:pStyle w:val="ConsPlusNormal"/>
        <w:numPr>
          <w:ilvl w:val="1"/>
          <w:numId w:val="4"/>
        </w:numPr>
        <w:jc w:val="center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  <w:t xml:space="preserve">Цели и задач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Программа разработана для достижения главных целей:</w:t>
      </w:r>
    </w:p>
    <w:p>
      <w:pPr>
        <w:pStyle w:val="ConsPlusNonformat"/>
        <w:snapToGrid w:val="false"/>
        <w:ind w:firstLine="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ab/>
        <w:t>создание комфортных условий жизнедеятельности на сельских территориях;</w:t>
      </w:r>
    </w:p>
    <w:p>
      <w:pPr>
        <w:pStyle w:val="ConsPlusNormal"/>
        <w:snapToGrid w:val="false"/>
        <w:ind w:firstLine="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содействие созданию высокотехнологичных рабочих мест на селе;</w:t>
      </w:r>
    </w:p>
    <w:p>
      <w:pPr>
        <w:pStyle w:val="ConsPlusNonformat"/>
        <w:snapToGrid w:val="false"/>
        <w:ind w:firstLine="16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ab/>
        <w:t>расширение рынка труда на сельских территориях и обеспечение его привлекательности;</w:t>
      </w:r>
    </w:p>
    <w:p>
      <w:pPr>
        <w:pStyle w:val="ConsPlusNonformat"/>
        <w:snapToGrid w:val="false"/>
        <w:ind w:firstLine="16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ab/>
        <w:t xml:space="preserve">повышение престижности проживания на сельских территориях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snapToGrid w:val="false"/>
        <w:ind w:firstLine="16"/>
        <w:jc w:val="both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Мероприятия программы направлены на решение следующих основных задач:</w:t>
      </w:r>
    </w:p>
    <w:p>
      <w:pPr>
        <w:pStyle w:val="Normal"/>
        <w:snapToGrid w:val="false"/>
        <w:ind w:firstLine="1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 xml:space="preserve">улучшить жилищные условия граждан, проживающих на сельских территориях, обеспечить доступным жильем молодые семьи и молодых специалистов на селе; </w:t>
      </w:r>
    </w:p>
    <w:p>
      <w:pPr>
        <w:pStyle w:val="Normal"/>
        <w:snapToGrid w:val="false"/>
        <w:ind w:firstLine="16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стимулирование привлечения и закрепления для работы в социальной сфере, агропромышленном комплексе и других секторах сельской экономики Черниговского </w:t>
      </w:r>
      <w:r>
        <w:rPr>
          <w:sz w:val="28"/>
          <w:szCs w:val="28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выпускников высших учебных и средних профессиональных заведений, молодых специалистов.</w:t>
      </w:r>
    </w:p>
    <w:p>
      <w:pPr>
        <w:pStyle w:val="Normal"/>
        <w:snapToGrid w:val="false"/>
        <w:ind w:firstLine="1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>Сроки и этапы реализации</w:t>
      </w:r>
      <w:r>
        <w:rPr>
          <w:rFonts w:eastAsia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>Подпрограмма реализуется в 2024-2030 годах в один этап, что обеспечивает непрерывность выполнения мероприятий по достижению цели и расширению задач программы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>Перечень мероприятий</w:t>
      </w:r>
      <w:r>
        <w:rPr>
          <w:rFonts w:eastAsia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Система мероприятий программы направлена на формирование условий для поддержки участников программы в процессе решения жилищной проблемы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Перечень основных мероприятий программы с указанием сроков реализации и объемов финансирования (всего и в том числе по годам реализации, источникам финансирования) приведен в Приложении № 1 настоящей программы.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 xml:space="preserve">Механизм реализации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рамках мероприятий программы предусматриваются мероприятия по улучшению жилищных условий граждан, проживающих на сельских территориях, по стимулированию привлечения и закрепления выпускников образовательных учреждений высшего и среднего профессионального образования, молодых специалистов для работы в социальной сфере и других секторах экономики посредством предоставления социальной  выплаты гражданам, молодым семьям и молодым специалистам за счет средств федерального бюджета, краевого бюджета и (или) средств бюджета Черниг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аво на получение социальной выплаты из бюджетов всех уровней имеют граждане, отвечающие в совокупности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выплат на строительство (приобретение) жилья гражданам, проживающим на сельских территориях, являющимся приложением к Правилам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, являющимся </w:t>
      </w:r>
      <w:hyperlink w:anchor="P6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 Российской Федерации "Комплексное развитие сельских территорий", утвержденной Постановлением Правительства Российской Федерации от 31 мая 2019 года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Комиссия</w:t>
      </w:r>
      <w:r>
        <w:rPr>
          <w:sz w:val="28"/>
          <w:szCs w:val="28"/>
        </w:rPr>
        <w:t xml:space="preserve"> по формированию списка граждан, изъявивших улучшить жилищные условия с использованием социальных выплат, проживающих на сельских территориях Черниговского 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(Приложение № 2 настоящей программы) осущест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прием и ведение учета документов граждан, изъявивших желание участвовать в мероприятиях по улучшению жилищных условий, проживающих на сельских территориях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; </w:t>
      </w:r>
    </w:p>
    <w:p>
      <w:pPr>
        <w:pStyle w:val="ConsPlusNormal"/>
        <w:ind w:hanging="0"/>
        <w:jc w:val="both"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формирование списка граждан, изъявивших желание участвовать в мероприятиях по улучшению жилищных условий, проживающих на сельских территориях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на текущий финансовый год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подготовку и направление документов для предоставления социальной выплаты гражданам, изъявившим желание участвовать в мероприятиях по улучшению жилищных условий, проживающих на сельских территориях  Черниговского </w:t>
      </w:r>
      <w:r>
        <w:rPr>
          <w:sz w:val="28"/>
          <w:szCs w:val="28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за счет средств бюджетов всех уровней в министерство сельского хозяйства Приморского кра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Администрация Черниговского муниципального округа осущест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общее руководство ходом реализации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контроль за целевым использованием выделенных бюджетных средств (совместно с финансовым управлением Администрации Черниговского муниципального округ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мониторинг реализации программы.</w:t>
      </w:r>
    </w:p>
    <w:p>
      <w:pPr>
        <w:pStyle w:val="ConsPlusNormal"/>
        <w:ind w:hanging="0"/>
        <w:jc w:val="both"/>
        <w:rPr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>Ресурсное обеспечение</w:t>
      </w:r>
      <w:r>
        <w:rPr>
          <w:rFonts w:eastAsia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left="1080" w:hanging="0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Основными источниками финансирования программы являются сред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краевого бюджета и бюджета Черниговского муниципального округа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собственные и (или) заемные средства, средства (часть средств) материнского (семейного) капитала граждан, используемые для частичной оплаты стоимости приобретения (строительства)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zxx" w:bidi="zxx"/>
        </w:rPr>
        <w:t xml:space="preserve">Общий объем финансирования мероприятий программы за счет средств бюджета Черниговского </w:t>
      </w:r>
      <w:r>
        <w:rPr>
          <w:sz w:val="28"/>
          <w:szCs w:val="28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составляет всего 3 500 000,00 рублей, в том числе: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4 год — 5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5 год — 500 000,00 рублей,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 xml:space="preserve">2026 год — 500 000,00 рублей, 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>2027 год — 5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8 год — 5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9 год — 5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30 год — 500 000,00 рублей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>Прогнозная оценка средств, привлекаемых на реализацию целей программы составляет из краевого бюджета 49 000 000,00 рублей, в том числе: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zxx" w:bidi="zxx"/>
        </w:rPr>
        <w:t>2024 год — 7 0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5 год — 7 0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6 год — 7 0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7 год — 7 0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8 год — 7 000 000,00 рублей,</w:t>
      </w:r>
    </w:p>
    <w:p>
      <w:pPr>
        <w:pStyle w:val="Normal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29 год — 7 000 000,00 рублей,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030 год — 7 000 000,00 рубле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Расчет исходит из задачи обеспечить жильем 21 сельскую семью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, изъявивших желание участвовать в мероприятиях по улучшению жилищных условий, проживающих на сельских территориях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в течение срока реализации программы.</w:t>
      </w:r>
    </w:p>
    <w:p>
      <w:pPr>
        <w:pStyle w:val="Normal"/>
        <w:jc w:val="both"/>
        <w:rPr>
          <w:rFonts w:eastAsia="Arial"/>
          <w:color w:val="B80047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</w:r>
      <w:r>
        <w:rPr>
          <w:sz w:val="28"/>
          <w:szCs w:val="28"/>
        </w:rPr>
        <w:t xml:space="preserve">Порядок </w:t>
      </w:r>
      <w:r>
        <w:rPr>
          <w:rFonts w:eastAsia="Arial"/>
          <w:sz w:val="28"/>
          <w:szCs w:val="28"/>
          <w:lang w:eastAsia="zxx" w:bidi="zxx"/>
        </w:rPr>
        <w:t xml:space="preserve">долевого финансирования расходов бюджета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на строительство (приобретение) жилья в сельской местности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 xml:space="preserve"> для проведения мероприятий по улучшению жилищных условий граждан, проживающих на сельских территориях изложен в Приложении № 3 настоящей программы.</w:t>
      </w:r>
    </w:p>
    <w:p>
      <w:pPr>
        <w:pStyle w:val="Normal"/>
        <w:jc w:val="both"/>
        <w:rPr/>
      </w:pPr>
      <w:r>
        <w:rPr>
          <w:rFonts w:eastAsia="Arial"/>
          <w:color w:val="B80047"/>
          <w:sz w:val="28"/>
          <w:szCs w:val="28"/>
          <w:lang w:eastAsia="zxx" w:bidi="zxx"/>
        </w:rPr>
        <w:tab/>
      </w:r>
      <w:r>
        <w:rPr>
          <w:rFonts w:eastAsia="Arial"/>
          <w:sz w:val="28"/>
          <w:szCs w:val="28"/>
          <w:lang w:eastAsia="zxx" w:bidi="zxx"/>
        </w:rPr>
        <w:t>Объемы финансирования подлежат ежегодному уточнению исходя из возможностей федерального бюджета, краевого бюджета и местного бюджета на соответствующий год, а также стоимости 1 кв. м общей площади жилья на текущий финансовый год.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>Управление и контроль за ходом реализации</w:t>
      </w:r>
      <w:r>
        <w:rPr>
          <w:rFonts w:eastAsia="Arial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Управление процессом реализации программы осуществляет заказчик программы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Для обеспечения мониторинга и анализа хода реализации программы ежегодно до 1 марта года следующего за отчетным, предоставление отчета о ходе выполнения программных мероприятий в отдел экономики Администрации Чернигов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  <w:t xml:space="preserve">Оценка эффективности реализации </w:t>
      </w:r>
      <w:r>
        <w:rPr>
          <w:rFonts w:eastAsia="Arial"/>
          <w:b/>
          <w:bCs/>
          <w:i/>
          <w:iCs/>
          <w:color w:val="000000"/>
          <w:sz w:val="28"/>
          <w:szCs w:val="28"/>
          <w:lang w:eastAsia="zxx" w:bidi="zxx"/>
        </w:rPr>
        <w:t>программы</w:t>
      </w:r>
    </w:p>
    <w:p>
      <w:pPr>
        <w:pStyle w:val="Normal"/>
        <w:ind w:firstLine="540"/>
        <w:jc w:val="center"/>
        <w:rPr>
          <w:rFonts w:eastAsia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спешное выполнение мероприяти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крепить наметившиеся положительные демографические тенденции в Черниговском муниципальном окр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влечь в жилищную сферу дополнительные финансовые средства из внебюджетных источников.</w:t>
      </w:r>
    </w:p>
    <w:p>
      <w:pPr>
        <w:pStyle w:val="ConsPlusNormal"/>
        <w:ind w:firstLine="540"/>
        <w:jc w:val="both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аким образом, в результате реализации программы планируется достижение следующих показателей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6"/>
          <w:szCs w:val="26"/>
          <w:lang w:eastAsia="zxx" w:bidi="zxx"/>
        </w:rPr>
        <w:t>1. О</w:t>
      </w:r>
      <w:r>
        <w:rPr>
          <w:rFonts w:eastAsia="Arial"/>
          <w:sz w:val="28"/>
          <w:szCs w:val="28"/>
          <w:lang w:eastAsia="zxx" w:bidi="zxx"/>
        </w:rPr>
        <w:t xml:space="preserve">бщее количество </w:t>
      </w:r>
      <w:bookmarkStart w:id="0" w:name="DDE_LINK1"/>
      <w:r>
        <w:rPr>
          <w:rFonts w:eastAsia="Arial"/>
          <w:sz w:val="28"/>
          <w:szCs w:val="28"/>
          <w:lang w:eastAsia="zxx" w:bidi="zxx"/>
        </w:rPr>
        <w:t>жилых помещений</w:t>
      </w:r>
      <w:bookmarkEnd w:id="0"/>
      <w:r>
        <w:rPr>
          <w:rFonts w:eastAsia="Arial"/>
          <w:sz w:val="28"/>
          <w:szCs w:val="28"/>
          <w:lang w:eastAsia="zxx" w:bidi="zxx"/>
        </w:rPr>
        <w:t xml:space="preserve"> для граждан, проживающих на сельских территориях, изъявивших желание участвовать в мероприятиях по улучшению жилищных условий на территории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>, кв. метро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Наименование категории граждан/ годы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раждане, проживающие на сельских территориях Черниговского </w:t>
            </w:r>
            <w:r>
              <w:rPr>
                <w:sz w:val="28"/>
                <w:szCs w:val="28"/>
                <w:lang w:eastAsia="zxx" w:bidi="zxx"/>
              </w:rPr>
              <w:t>муниципального округа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2. Улучшение жилищных условий сельских семей Черниговского </w:t>
      </w:r>
      <w:r>
        <w:rPr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sz w:val="28"/>
          <w:szCs w:val="28"/>
          <w:lang w:eastAsia="zxx" w:bidi="zxx"/>
        </w:rPr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граждан/ годы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раждане, проживающие на сельских территориях Черниговского </w:t>
            </w:r>
            <w:r>
              <w:rPr>
                <w:sz w:val="28"/>
                <w:szCs w:val="28"/>
                <w:lang w:eastAsia="zxx" w:bidi="zxx"/>
              </w:rPr>
              <w:t>муниципального округа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/>
          <w:lang w:eastAsia="zxx" w:bidi="zxx"/>
        </w:rPr>
        <w:t>Приложение 1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к программе</w:t>
      </w:r>
    </w:p>
    <w:p>
      <w:pPr>
        <w:pStyle w:val="Normal"/>
        <w:jc w:val="right"/>
        <w:rPr/>
      </w:pPr>
      <w:r>
        <w:rPr>
          <w:rFonts w:eastAsia="Arial"/>
          <w:lang w:eastAsia="zxx" w:bidi="zxx"/>
        </w:rPr>
        <w:t>«Комплексное развитие</w:t>
      </w:r>
    </w:p>
    <w:p>
      <w:pPr>
        <w:pStyle w:val="Normal"/>
        <w:jc w:val="right"/>
        <w:rPr>
          <w:rFonts w:eastAsia="Arial"/>
          <w:sz w:val="26"/>
          <w:szCs w:val="26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Arial"/>
          <w:lang w:eastAsia="zxx" w:bidi="zxx"/>
        </w:rPr>
        <w:t>сельских территорий»</w:t>
      </w:r>
    </w:p>
    <w:p>
      <w:pPr>
        <w:pStyle w:val="Normal"/>
        <w:jc w:val="right"/>
        <w:rPr>
          <w:rFonts w:eastAsia="Arial"/>
          <w:sz w:val="26"/>
          <w:szCs w:val="26"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  <w:lang w:eastAsia="zxx" w:bidi="zxx"/>
        </w:rPr>
        <w:t xml:space="preserve">основных мероприятий муниципальной программы Черниговского </w:t>
      </w:r>
      <w:r>
        <w:rPr>
          <w:b/>
          <w:sz w:val="28"/>
          <w:szCs w:val="28"/>
          <w:lang w:eastAsia="zxx" w:bidi="zxx"/>
        </w:rPr>
        <w:t>муниципального округа</w:t>
      </w:r>
      <w:r>
        <w:rPr>
          <w:rFonts w:eastAsia="Arial"/>
          <w:b/>
          <w:bCs/>
          <w:sz w:val="28"/>
          <w:szCs w:val="28"/>
          <w:lang w:eastAsia="zxx" w:bidi="zxx"/>
        </w:rPr>
        <w:t xml:space="preserve"> «Комплексное развитие сельских территорий»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</w:r>
    </w:p>
    <w:tbl>
      <w:tblPr>
        <w:tblW w:w="10683" w:type="dxa"/>
        <w:jc w:val="left"/>
        <w:tblInd w:w="-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1411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 на реализацию расходных обязательств по предоставлению социальных выплат за счет местного, краевого и федерального бюджетов (тыс. рублей, в текущих ценах каждого год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 xml:space="preserve">Формирование списков граждан, изъявивших желание участвовать в мероприятиях по улучшению жилищных условий граждан, проживающих на сельских территориях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Комиссия по формированию списков граждан, изъявивших желание участвовать в мероприятиях по улучшению жилищных условий граждан, проживающих на сельских территориях Черниговского муниципального округа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из мест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zxx" w:bidi="zxx"/>
              </w:rPr>
              <w:t>3 500 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из краев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zxx" w:bidi="zxx"/>
              </w:rPr>
              <w:t>49 000 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 xml:space="preserve">Министерство сельского хозяйства Приморского края 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целей и задач Программы в средствах массовой информации Черниговского муниципального окру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Отдел аграрной политики, экологии и муниципального контроля Администрации Черниговского муниципального округ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Приложение 2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к программе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«Комплексное развитие</w:t>
      </w:r>
    </w:p>
    <w:p>
      <w:pPr>
        <w:pStyle w:val="Normal"/>
        <w:jc w:val="right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Arial"/>
          <w:lang w:eastAsia="zxx" w:bidi="zxx"/>
        </w:rPr>
        <w:t>сельских территорий»</w:t>
      </w:r>
    </w:p>
    <w:p>
      <w:pPr>
        <w:pStyle w:val="Normal"/>
        <w:ind w:firstLine="540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формированию списка граждан, изъявивших улучшить жилищные условия с использованием социальных выплат, проживающих на сельских территориях Черниговского </w:t>
      </w:r>
      <w:r>
        <w:rPr>
          <w:b/>
          <w:sz w:val="28"/>
          <w:szCs w:val="28"/>
        </w:rPr>
        <w:t>муниципального округа</w:t>
      </w:r>
      <w:r>
        <w:rPr>
          <w:rFonts w:eastAsia="Arial"/>
          <w:b/>
          <w:bCs/>
          <w:sz w:val="28"/>
          <w:szCs w:val="28"/>
          <w:lang w:eastAsia="zxx" w:bidi="zxx"/>
        </w:rPr>
        <w:t xml:space="preserve"> (далее -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о формированию списка граждан, изъявивших улучшить жилищные условия с использованием социальных выплат, проживающих на сельских территориях Черниг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образуется для реализации мероприятий да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Состав Комиссии утверждается постановлением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 Прекращение деятельности Комиссии определяются постановлением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. Комиссия руководствуется в своей деятельности Конституцией Российской Федерации, действующими законами Российской Федерации, постановлениями Правительства Российской Федерации и Губернатора Приморского края, Администрации Приморского края, решением Думы 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правовыми актами Главы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II. ОСНОВНАЯ Ц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5. Формирование списков гражд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их желание участвовать в мероприятиях по улучшению жилищных условий граждан, проживающих на сельских территориях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на текущий финансовый год с целью улучшения их жилищных условий путем предоставления социальной выплаты из всех уровней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III. ПОРЯДОК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6. Заседания Комиссии проводятся председателем Комиссии, а при его отсутствии его заместителем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7. Комиссия правомочна принимать решения, если на заседании присутствует не менее половины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8. Регламент Комиссии утвержд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9. Решение Комиссии принимается на ее заседании простым голосованием большинством голосов членов Комиссии, принявших участие в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0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1. Решения Комиссии оформляются протоколами. Протокол подписывается председателем 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2. Протокол утверждается постановлением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IV. ПОРЯДОК РАБОТЫ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Граждани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ий желание улучшить жилищные условия, с использованием социальной выплаты предоставляет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ю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 об участии в мероприятиях по улучшению жилищных условий граждан, проживающих в сельской мест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 приложением документов, перечисл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выплат на строительство (приобретение) жилья гражданам, проживающим на сельских территориях, являющимся приложением к Правилам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, являющимся </w:t>
      </w:r>
      <w:hyperlink w:anchor="P6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 Российской Федерации "Комплексное развитие сельских территорий", утвержденной Постановлением Правительства Российской Федерации от 31 мая 2019 года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14. </w:t>
      </w:r>
      <w:r>
        <w:rPr>
          <w:sz w:val="28"/>
          <w:szCs w:val="28"/>
          <w:lang w:eastAsia="zxx" w:bidi="zxx"/>
        </w:rPr>
        <w:t xml:space="preserve">Прием, проверку правильности заполнения заявлений, их учет, регистрацию и хранение осуществляет секретарь Комиссии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5. Комиссия проверяет правильность оформления документов и достоверность содержащихся в них сведений, формирует </w:t>
      </w:r>
      <w:r>
        <w:rPr>
          <w:sz w:val="28"/>
          <w:szCs w:val="28"/>
        </w:rPr>
        <w:t xml:space="preserve">Список граждан, изъявивших улучшить жилищные условия с использованием социальных выплат, в рамках подпрограммы N 11 "Комплексное развитие сельских территорий"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",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</w:rPr>
        <w:t xml:space="preserve"> Черниговского муниципального округа на очередной финансовый год (Далее - Список)</w:t>
      </w:r>
      <w:r>
        <w:rPr>
          <w:sz w:val="28"/>
          <w:szCs w:val="28"/>
          <w:lang w:eastAsia="zxx" w:bidi="zxx"/>
        </w:rPr>
        <w:t>. При выявлении недостоверной информации, содержащейся в этих документах, Комиссия возвращает их заявителю с указанием причин возврата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6. Список формируется с приложением сведений о привлечении средств бюджета Черниго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zxx" w:bidi="zxx"/>
        </w:rPr>
        <w:t xml:space="preserve"> для этих целей на теку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7. Список подлежит утверждению Главой Черниго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>18. Список предоставляется в министерство сельского хозяйства Приморского края до 1 апреля текущего финансового года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19. После утверждения Списка гражданину выдается выписка из постановления Администрации Чернигов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zxx" w:bidi="zxx"/>
        </w:rPr>
        <w:t xml:space="preserve"> об утверждении Протокола Комиссии о включении его в данный Список на очередной финансовый год, или информирует об отказе (с указанием причины) о включении его в этот Список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20. На каждого гражданина, </w:t>
      </w:r>
      <w:r>
        <w:rPr>
          <w:sz w:val="28"/>
          <w:szCs w:val="28"/>
        </w:rPr>
        <w:t xml:space="preserve">изъявившего желание участвовать в мероприятиях по улучшению жилищных условий граждан, проживающих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</w:rPr>
        <w:t xml:space="preserve"> Черниговского муниципального округа, </w:t>
      </w:r>
      <w:r>
        <w:rPr>
          <w:sz w:val="28"/>
          <w:szCs w:val="28"/>
          <w:lang w:eastAsia="zxx" w:bidi="zxx"/>
        </w:rPr>
        <w:t xml:space="preserve">заводится дело, в котором находятся копия его заявления на участие </w:t>
      </w:r>
      <w:r>
        <w:rPr>
          <w:sz w:val="28"/>
          <w:szCs w:val="28"/>
        </w:rPr>
        <w:t xml:space="preserve">в мероприятиях по улучшению жилищных условий, проживающих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</w:rPr>
        <w:t xml:space="preserve"> Черниговского муниципального округа,</w:t>
      </w:r>
      <w:r>
        <w:rPr>
          <w:sz w:val="28"/>
          <w:szCs w:val="28"/>
          <w:lang w:eastAsia="zxx" w:bidi="zxx"/>
        </w:rPr>
        <w:t xml:space="preserve"> с приложением соответствующих документов, </w:t>
      </w:r>
      <w:r>
        <w:rPr>
          <w:sz w:val="28"/>
          <w:szCs w:val="28"/>
        </w:rPr>
        <w:t xml:space="preserve">копии свидетельств на право собственности, </w:t>
      </w:r>
      <w:r>
        <w:rPr>
          <w:sz w:val="28"/>
          <w:szCs w:val="28"/>
          <w:lang w:eastAsia="zxx" w:bidi="zxx"/>
        </w:rPr>
        <w:t>а также материалы переписки и иные имеющиеся документы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21. Дело гражданина,  </w:t>
      </w:r>
      <w:r>
        <w:rPr>
          <w:sz w:val="28"/>
          <w:szCs w:val="28"/>
        </w:rPr>
        <w:t xml:space="preserve">изъявившего желание участвовать в мероприятиях по улучшению жилищных условий граждан, проживающих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</w:rPr>
        <w:t xml:space="preserve"> Черниговского муниципального округа,</w:t>
      </w:r>
      <w:r>
        <w:rPr>
          <w:sz w:val="28"/>
          <w:szCs w:val="28"/>
          <w:lang w:eastAsia="zxx" w:bidi="zxx"/>
        </w:rPr>
        <w:t xml:space="preserve"> по окончанию мероприятий по улучшению жилищных условий граждан, проживающих </w:t>
      </w:r>
      <w:r>
        <w:rPr>
          <w:rFonts w:eastAsia="Arial"/>
          <w:sz w:val="28"/>
          <w:szCs w:val="28"/>
          <w:lang w:eastAsia="zxx" w:bidi="zxx"/>
        </w:rPr>
        <w:t>на сельских территориях</w:t>
      </w:r>
      <w:r>
        <w:rPr>
          <w:sz w:val="28"/>
          <w:szCs w:val="28"/>
          <w:lang w:eastAsia="zxx" w:bidi="zxx"/>
        </w:rPr>
        <w:t xml:space="preserve">, прошивается и хранится в течение пяти лет в отделе  </w:t>
      </w:r>
      <w:r>
        <w:rPr>
          <w:sz w:val="28"/>
          <w:szCs w:val="28"/>
        </w:rPr>
        <w:t>аграрной политики, экологии и муниципальному контролю Администрации Черниговского муниципального округа</w:t>
      </w:r>
      <w:r>
        <w:rPr>
          <w:sz w:val="28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. ПОЛНОМОЧИЯ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2. Определяет повестку дня, место и врем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3. Ведет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4. Подписывае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I. ПОЛНОМОЧИЯ ЗАМЕСТИТЕЛЯ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5. В отсутствие председателя Комиссии выполняет его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6. Выполняет поручен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7. Подписывае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II. ПОЛНОМОЧИЯ СЕКРЕТАР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8. Ведет учет поступающих заявлений и документов гражд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их желание участвовать в мероприятиях по улучшению жилищных условий граждан, проживающи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 сельских территор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 регистрирует их в регистрационной книге. Регистрационная книга должна быть пронумерована, прошнурована и скреплена печатью Администрации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Все исправления, вносимые в данную книгу, заверяются подписью секретар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9. Информирует членов Комиссии о повестке дня, месте и времени проведения очередно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0. Готовит и организует рассылку материалов к очередному заседа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1. Оформляет и подписывает протоколы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2. Выполняет поручен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3. Обеспечивает хранение документов и материал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4. Письменно уведомляет гражданина о включении его в список гражд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их желание участвовать в мероприятиях по улучшению жилищных условий, проживающи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 сельских территор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ниг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на очередной финансовый год, либо отказе (с указанием причи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5. Осуществляет иные действия организационного характер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III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6. Для осуществления поставленной цели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) запрашивать и получать в установленном порядке от организаций, граждан необходимую информацию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б) консультировать граждан по участию в дан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7. Члены Комиссии подписывают протокол Комиссии.</w:t>
      </w:r>
    </w:p>
    <w:p>
      <w:pPr>
        <w:pStyle w:val="ConsPlusNormal"/>
        <w:ind w:firstLine="5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Приложение 3</w:t>
      </w:r>
    </w:p>
    <w:p>
      <w:pPr>
        <w:pStyle w:val="Normal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к программе</w:t>
      </w:r>
    </w:p>
    <w:p>
      <w:pPr>
        <w:pStyle w:val="Normal"/>
        <w:jc w:val="right"/>
        <w:rPr/>
      </w:pPr>
      <w:r>
        <w:rPr>
          <w:rFonts w:eastAsia="Arial"/>
          <w:lang w:eastAsia="zxx" w:bidi="zxx"/>
        </w:rPr>
        <w:t>«Комплексное развитие</w:t>
      </w:r>
    </w:p>
    <w:p>
      <w:pPr>
        <w:pStyle w:val="Normal"/>
        <w:jc w:val="right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Arial"/>
          <w:lang w:eastAsia="zxx" w:bidi="zxx"/>
        </w:rPr>
        <w:t>сельских территорий»</w:t>
      </w:r>
    </w:p>
    <w:p>
      <w:pPr>
        <w:pStyle w:val="Normal"/>
        <w:ind w:firstLine="540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евого финансирования расходов бюджета Черниговского муниципального округа на строительство (приобретение) жилья </w:t>
      </w:r>
      <w:r>
        <w:rPr>
          <w:rFonts w:eastAsia="Arial"/>
          <w:b/>
          <w:sz w:val="28"/>
          <w:szCs w:val="28"/>
          <w:lang w:eastAsia="zxx" w:bidi="zxx"/>
        </w:rPr>
        <w:t>на сельских территориях</w:t>
      </w:r>
      <w:r>
        <w:rPr>
          <w:b/>
          <w:sz w:val="28"/>
          <w:szCs w:val="28"/>
        </w:rPr>
        <w:t xml:space="preserve"> Черниговского муниципального округа для проведения мероприятий по улучшению жилищных условий граждан, проживающих </w:t>
      </w:r>
      <w:r>
        <w:rPr>
          <w:rFonts w:eastAsia="Arial"/>
          <w:b/>
          <w:sz w:val="28"/>
          <w:szCs w:val="28"/>
          <w:lang w:eastAsia="zxx" w:bidi="zxx"/>
        </w:rPr>
        <w:t>на сельски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целях реализации </w:t>
      </w:r>
      <w:r>
        <w:rPr>
          <w:rFonts w:eastAsia="Arial"/>
          <w:sz w:val="28"/>
          <w:szCs w:val="28"/>
          <w:lang w:eastAsia="zxx" w:bidi="zxx"/>
        </w:rPr>
        <w:t xml:space="preserve">данной программы, </w:t>
      </w:r>
      <w:r>
        <w:rPr>
          <w:rFonts w:eastAsia="Calibri"/>
          <w:sz w:val="28"/>
          <w:szCs w:val="28"/>
          <w:lang w:eastAsia="zxx" w:bidi="zxx"/>
        </w:rPr>
        <w:t xml:space="preserve">Государственной программы </w:t>
      </w:r>
      <w:r>
        <w:rPr>
          <w:sz w:val="28"/>
          <w:szCs w:val="28"/>
          <w:lang w:bidi="ru-RU"/>
        </w:rPr>
        <w:t>Примо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Arial"/>
          <w:sz w:val="28"/>
          <w:szCs w:val="28"/>
          <w:lang w:eastAsia="zxx" w:bidi="zxx"/>
        </w:rPr>
        <w:t xml:space="preserve"> на территории Черниг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ядок регламентирует обеспечение долевого финансирования строительства (приобретения) жилья на сельских территориях путем предоставления за счет средств бюджета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социальной выплаты гражданам, проживающим на сельских территориях (далее – социальная выплата, граждане), на проведение мероприятий по улучшению жилищных услови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циальные выплаты предоставляются за счет средств бюджета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в пределах средств, предусмотренных на реализацию мероприятий </w:t>
      </w:r>
      <w:r>
        <w:rPr>
          <w:rFonts w:eastAsia="Arial"/>
          <w:sz w:val="28"/>
          <w:szCs w:val="28"/>
          <w:lang w:eastAsia="zxx" w:bidi="zxx"/>
        </w:rPr>
        <w:t>муниципальной программы Черниговского муниципального округа «Комплексное развитие сельских территорий»</w:t>
      </w:r>
      <w:r>
        <w:rPr>
          <w:sz w:val="28"/>
          <w:szCs w:val="28"/>
        </w:rPr>
        <w:t xml:space="preserve"> на условиях софинансирования с </w:t>
      </w:r>
      <w:r>
        <w:rPr>
          <w:rFonts w:eastAsia="Arial"/>
          <w:sz w:val="28"/>
          <w:szCs w:val="28"/>
          <w:lang w:eastAsia="zxx" w:bidi="zxx"/>
        </w:rPr>
        <w:t xml:space="preserve">государственной программой </w:t>
      </w:r>
      <w:r>
        <w:rPr>
          <w:sz w:val="28"/>
          <w:szCs w:val="28"/>
          <w:lang w:bidi="ru-RU"/>
        </w:rPr>
        <w:t>Примо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социальной выплаты на улуч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ых условий граждан, проживающих на сельски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Гражданам, которым предоставляются социальные выплаты (далее — получатель социальной выплаты) на условиях долевого участия в финансировании федерального бюджета, краевого бюджета, бюджета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и внебюджетных источников, в том числе собственных и (или) заемных средств граждан, в финансовом обеспечении мероприятий по улучшению жилищных условий граждан, проживающих на сельских территор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аво на получение социальной выплаты за счет средств бюджетов бюджетной системы Российской Федерации имеют граждане, отвечающие в совокупности условия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выплат на строительство (приобретение) жилья гражданам, проживающим на сельских территориях, являющимся приложением к Правилам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, являющимся </w:t>
      </w:r>
      <w:hyperlink w:anchor="P6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 Российской Федерации "Комплексное развитие сельских территорий", утвержденной Постановлением Правительства Российской Федерации от 31 мая 2019 года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аво граждан на получение социальной выплаты для строительства (приобретения) жилья удостоверяется именным документом – Свидетельством о предоставлении социальной выплаты на строительство (приобретение) жилья на сельских территориях. Свидетельство не является ценной бумагой. Срок действия свидетельства составляет (в ред.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Приморского края от 05.05.2022 N 288-пп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год с даты выдачи, указанной в свидетельстве, - при принятии решения о направлении социальной выплаты на приобретение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года с даты выдачи, указанной в свидетельстве, - при принятии решения о направлении социальной выплаты на строительств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ыдача свидетельства получателю социальной выплаты осуществляется министерством сельского хозяйства Примо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ределение размера социальной выплаты производится министерством сельского хозяйства Приморского края на дату выдачи свидетельства на основании расчетной стоимости строительства (приобретения) жилья. В целях определения расчетной стоимости строительства (приобретения) жилья, используемой для расчета размера социальной выплаты, стоимость 1 кв. м общей площади жилья на сельских территориях Приморского края на очередной финансовый год утверждается Администрацией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Доля средств, выделяемых на мероприятия по улучшению жилищных условий граждан, проживающих на сельских территориях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, составляет из бюджета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– 5 процентов от расчетной стоимости строительства (приобретения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Комиссия по формированию списков граждан, изъявивших желание участвовать в мероприятиях по улучшению жилищных условий, проживающих на сельских территориях Черниговского </w:t>
      </w:r>
      <w:r>
        <w:rPr>
          <w:rFonts w:eastAsia="Arial"/>
          <w:sz w:val="28"/>
          <w:szCs w:val="28"/>
          <w:lang w:eastAsia="zxx" w:bidi="zxx"/>
        </w:rPr>
        <w:t xml:space="preserve">муниципального округа (далее — Комиссия), на основании Порядка формирования и утверждения списков участников мероприятий – получателей социальной выплаты по улучшению жилищных условий граждан, проживающих на сельской территории Приморского края, выдачи свидетельств о предоставлении социальной выплаты на строительство (приобретение) жилья на сельской территории Приморского края (приложение № 20 </w:t>
      </w:r>
      <w:r>
        <w:rPr>
          <w:sz w:val="28"/>
          <w:szCs w:val="28"/>
        </w:rPr>
        <w:t xml:space="preserve">к государственной программе </w:t>
      </w:r>
      <w:r>
        <w:rPr>
          <w:sz w:val="28"/>
          <w:szCs w:val="28"/>
          <w:lang w:bidi="ru-RU"/>
        </w:rPr>
        <w:t>Примо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Arial"/>
          <w:sz w:val="28"/>
          <w:szCs w:val="28"/>
          <w:lang w:eastAsia="zxx" w:bidi="zxx"/>
        </w:rPr>
        <w:t>)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zxx" w:bidi="zxx"/>
        </w:rPr>
        <w:t xml:space="preserve">проверяет правильность оформления документов, предоставленных гражданином, и достоверность содержащихся в них сведений, формируют списки граждан, изъявивших желание улучшить жилищные условия с использованием социальных выплат, и направляют их с приложением сведений о привлечении средств местного бюджета в министерство сельского хозяйства Примо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 основании сформированных и утвержденных сводных Списков участников — получателей социальной выплаты по улучшению жилищных условий граждан, проживающих на сельских территориях Приморского края,  администрация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уведомляет граждан - получателей социальной выплаты (далее – получатель социальной выплаты), о включении в указанные с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олучатель социальной выплаты в течение срока действия свидетельства предоставляет его в кредитную организацию для заключения договора банковского счета и открытия банковского счета, предназначенного для зачисления средств социальной выплаты, уведомляет Администрацию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и министерство сельского хозяйства Приморского края об открытии банковск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Получатель социальной выплаты предоставляет в Администрацию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документы, подтверждающие оплату стоимости строительства (приобретения) жилья за счет внебюджетных источников, в том числе собственных и (или) заемных средств граждан, копию договора с кредитной организацией о порядке обслуживания средств социальной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Администрация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для осуществления платежей предоставляет в финансовое управление Администрации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-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споряжение администрации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на перечисление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>2) копию корешка свидетельства о предоставлении социальной выплаты на строительство (приобретение) жилья на сельск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Финансовое управление Администрации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на основании предоставленных документов осуществляет перечисление денежных средств на лицевой счет Администрации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.  Администрация Черниговского </w:t>
      </w:r>
      <w:r>
        <w:rPr>
          <w:rFonts w:eastAsia="Arial"/>
          <w:sz w:val="28"/>
          <w:szCs w:val="28"/>
          <w:lang w:eastAsia="zxx" w:bidi="zxx"/>
        </w:rPr>
        <w:t>муниципального округа</w:t>
      </w:r>
      <w:r>
        <w:rPr>
          <w:sz w:val="28"/>
          <w:szCs w:val="28"/>
        </w:rPr>
        <w:t xml:space="preserve"> осуществляет перечисление средств с указанного лицевого счета на банковские счета получателей социальной выплаты.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6"/>
          <w:szCs w:val="26"/>
          <w:lang w:eastAsia="zxx" w:bidi="zxx"/>
        </w:rPr>
      </w:pPr>
      <w:r>
        <w:rPr>
          <w:sz w:val="28"/>
          <w:szCs w:val="28"/>
        </w:rPr>
        <w:tab/>
        <w:t>13.  Приобретенное или построенное получателем социальной выплаты жилое помещение должно быть пригодным для постоянного проживания граждан, при этом общая площадь жилого помещения в расчете на 1 члена семьи не должна быть меньше размера, равного учетной норме площади жилого помещения, установленной органом местного самоуправления. Жилое помещение оформляется в общую собственность всех членов семьи, указанных в свидетельстве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i/>
          <w:i/>
          <w:iCs/>
          <w:sz w:val="26"/>
          <w:szCs w:val="26"/>
          <w:lang w:eastAsia="zxx" w:bidi="zxx"/>
        </w:rPr>
      </w:pPr>
      <w:r>
        <w:rPr>
          <w:rFonts w:eastAsia="Arial"/>
          <w:b/>
          <w:bCs/>
          <w:i/>
          <w:iCs/>
          <w:sz w:val="26"/>
          <w:szCs w:val="26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ru-RU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szCs w:val="28"/>
        <w:iCs/>
        <w:bCs/>
        <w:rFonts w:ascii="Times New Roman" w:hAnsi="Times New Roman" w:eastAsia="Arial" w:cs="Times New Roman"/>
        <w:color w:val="000000"/>
        <w:lang w:val="ru-RU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tarSymbol;MS Gothic"/>
      <w:color w:val="auto"/>
      <w:sz w:val="18"/>
      <w:szCs w:val="18"/>
      <w:lang w:val="ru-RU" w:eastAsia="zxx" w:bidi="zxx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/>
      <w:iCs/>
      <w:color w:val="000000"/>
      <w:sz w:val="28"/>
      <w:szCs w:val="28"/>
      <w:lang w:val="ru-RU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AB593D791C60F25A3C302EA1E3706079A52BFC45EE3CDDDE44C9DCECEA036E03718590170957F0BA2A37212EB89CD1F596A0509FD0D85ApA59A" TargetMode="External"/><Relationship Id="rId4" Type="http://schemas.openxmlformats.org/officeDocument/2006/relationships/hyperlink" Target="consultantplus://offline/ref=AEAB593D791C60F25A3C302EA1E3706079A52BFC45EE3CDDDE44C9DCECEA036E03718590170957F0BA2A37212EB89CD1F596A0509FD0D85ApA59A" TargetMode="External"/><Relationship Id="rId5" Type="http://schemas.openxmlformats.org/officeDocument/2006/relationships/hyperlink" Target="consultantplus://offline/ref=AEAB593D791C60F25A3C302EA1E3706079A52BFC45EE3CDDDE44C9DCECEA036E03718590170957F0BA2A37212EB89CD1F596A0509FD0D85ApA59A" TargetMode="External"/><Relationship Id="rId6" Type="http://schemas.openxmlformats.org/officeDocument/2006/relationships/hyperlink" Target="consultantplus://offline/ref=AEAB593D791C60F25A3C2E23B78F2E6F7DAB76F444E837828A10CF8BB3BA053B433183C5544D5BF6BD2163776BE6C581B9DDAD5889CCD851B432BDC1p25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9:00Z</dcterms:created>
  <dc:creator>ТИК</dc:creator>
  <dc:description/>
  <cp:keywords/>
  <dc:language>en-US</dc:language>
  <cp:lastModifiedBy>Кобец</cp:lastModifiedBy>
  <cp:lastPrinted>2022-03-10T12:53:00Z</cp:lastPrinted>
  <dcterms:modified xsi:type="dcterms:W3CDTF">2023-12-20T05:27:00Z</dcterms:modified>
  <cp:revision>113</cp:revision>
  <dc:subject/>
  <dc:title> </dc:title>
</cp:coreProperties>
</file>