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9.2019                  с. Черниговка                           №  </w:t>
      </w:r>
      <w:r>
        <w:rPr>
          <w:b/>
          <w:sz w:val="28"/>
          <w:szCs w:val="28"/>
          <w:u w:val="single"/>
        </w:rPr>
        <w:t xml:space="preserve">656- п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утверждении технического задания на разработку инвестиционной программы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 реконструкции, модернизации и капитальному ремонту объектов холодного водоснабжения и водоотведения на территории Реттиховского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Утвердить техническое задание на разработку инвестиционной программы по реконструкции, модернизации и капитальному ремонту объектов холодного водоснабжения и водоотведения на территории Реттиховского сельского поселения Черниговского муниципального района на 2020-2030 годы Краевому государственному унитарному предприятию «Примтеплоэнерго», согласно приложению к настоящему постановлению.</w:t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2. Постановление администрации Черниговского района от 23.03.2015 года № 326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Черниговского муниципального района 2016-2030 годы» считать утратившим силу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3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15-03-06T11:56:00Z</cp:lastPrinted>
  <dcterms:modified xsi:type="dcterms:W3CDTF">2019-10-01T03:53:00Z</dcterms:modified>
  <cp:revision>7</cp:revision>
  <dc:subject/>
  <dc:title> </dc:title>
</cp:coreProperties>
</file>