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.10.2022                                  с. Черниговка                                   № 655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>Об утверждении отчета об исполнении бюджета Черниговского района за 9 месяцев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руководствуясь ст. 31 Устава Черниговского района, Администрация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9 месяцев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по доходам в сумме 941 097,40 тыс. рублей, по расходам в сумме 911 805,39 тыс. рублей с превышением доходов над расходами в сумме 29 292,01 тыс. рублей согласно приложению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К.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5:00Z</dcterms:created>
  <dc:creator>Федорова</dc:creator>
  <dc:description/>
  <cp:keywords/>
  <dc:language>en-US</dc:language>
  <cp:lastModifiedBy>Светлана Цыбульская</cp:lastModifiedBy>
  <cp:lastPrinted>2018-04-11T11:21:00Z</cp:lastPrinted>
  <dcterms:modified xsi:type="dcterms:W3CDTF">2022-10-18T01:36:00Z</dcterms:modified>
  <cp:revision>44</cp:revision>
  <dc:subject/>
  <dc:title> </dc:title>
</cp:coreProperties>
</file>