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84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134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5143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Черниго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.12.2023                                    с. Черниговка                                   № 654-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65"/>
      </w:tblGrid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б утверждении основных направлений долговой политики</w:t>
            </w:r>
            <w:r>
              <w:rPr>
                <w:szCs w:val="28"/>
              </w:rPr>
              <w:t xml:space="preserve"> Черниговского муниципального округа на 2024 год и плановый период 2025 и 2026 годов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о статьями 101, 103, 106, 107, 107.1, 11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Приморского края от 18.05.2015 № 142-па "Об утверждении порядка предоставления (использования и возврата) из краевого бюджета бюджетных кредитов бюджетам муниципальных образований Приморского края", руководствуясь Уставом Черниговского района, Администрация Черниговского района 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ОСТАНОВЛЯЕТ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 Утвердить основные направления долговой политики Черниговского муниципального округа на 2024 год и плановый период 2025 и 2026 годов (приложение)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2.</w:t>
      </w:r>
      <w:r>
        <w:rPr/>
        <w:t xml:space="preserve"> </w:t>
      </w:r>
      <w:r>
        <w:rPr>
          <w:szCs w:val="28"/>
          <w:lang w:eastAsia="ru-RU"/>
        </w:rPr>
        <w:t>Настоящее постановление разместить на официальном сайте Администрации Черниговского района в сети «Интернет» в разделе «НП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    Настоящее постановление вступает в силу с 1 январ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 Контроль за исполнением настоящего постановление возложить на первого заместителя главы Черниговского района Салюк О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Черниговского района                                                                  К.В. Хижи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Черниговского района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</w:rPr>
        <w:t>от 15.12.2023 № 654-п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направления долговой поли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Черниговского муниципального округа на 2024 год и </w:t>
      </w:r>
    </w:p>
    <w:p>
      <w:pPr>
        <w:pStyle w:val="Normal"/>
        <w:jc w:val="center"/>
        <w:rPr/>
      </w:pPr>
      <w:r>
        <w:rPr>
          <w:b/>
          <w:szCs w:val="28"/>
        </w:rPr>
        <w:t>плановый период 2025 и 2026 годов</w:t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1. Под долговой политикой Черниговского муниципального округа на 2024 год и плановый период 2025 и 2026 годов (далее – долговая политика Черниговского округа) понимается деятельность по управлению муниципальным долгом Черниговского муниципального округа. 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Долговая политика Черниговского округа является частью бюджетной политики Черниговского муниципального округа.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В 2024 - 2026 годах долговая политика Черниговского округа будет реализовываться с учетом экономической ситуации, складывающейся на территории Черниговского муниципального округа.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Основными факторами, определяющими характер и направления долговой политики Черниговского округа, являются: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- изменения федерального и регионального законодательства, уменьшающие объем доходов и (или) увеличивающие объем расходов бюджета муниципального округа, ввод и содержание новых объектов строительства;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- проводимая Центральным банком Российской Федерации денежно-кредитная политика, принимаемые решения по уровню ключевой ставки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Cs w:val="28"/>
          <w:lang w:eastAsia="ru-RU"/>
        </w:rPr>
        <w:t>2. Итоги реализации долговой политики: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За трехлетний период (2021-2023 годы) в Черниговском муниципальном районе: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- муниципальные заимствования не осуществлялись в связи с отсутствием потребности;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- муниципальные гарантии не предоставлялись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3. Основные цели долговой политики Черниговского округа: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- обеспечение поддержания объема муниципального долга Черниговского муниципального округа в пределах, установленных Бюджетным кодексом Российской Федерации, и в соответствии с решением Думы Черниговского муниципального округа о бюджете Черниговского муниципального округа на соответствующий финансовый год и плановый период; 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- обеспечение равномерности выплат по обслуживанию и погашению муниципального долга Черниговского муниципального округа;</w:t>
      </w:r>
    </w:p>
    <w:p>
      <w:pPr>
        <w:pStyle w:val="Style17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- соблюдение уровня годовой суммы платежей по погашению и обслуживанию муниципального долга Черниговского муниципального округа в размере не более </w:t>
      </w:r>
      <w:r>
        <w:rPr>
          <w:i/>
          <w:lang w:eastAsia="ru-RU"/>
        </w:rPr>
        <w:t>10 процентов</w:t>
      </w:r>
      <w:r>
        <w:rPr>
          <w:lang w:eastAsia="ru-RU"/>
        </w:rPr>
        <w:t xml:space="preserve"> годового объема налоговых и неналоговых доходов местного бюджета;</w:t>
      </w:r>
    </w:p>
    <w:p>
      <w:pPr>
        <w:pStyle w:val="Style17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- своевременное и полное исполнение долговых обязательств Черниговского муниципального округа; </w:t>
      </w:r>
    </w:p>
    <w:p>
      <w:pPr>
        <w:pStyle w:val="Style17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- обеспечение финансирования дефицита местного бюджета. </w:t>
      </w:r>
    </w:p>
    <w:p>
      <w:pPr>
        <w:pStyle w:val="Normal"/>
        <w:suppressAutoHyphens w:val="false"/>
        <w:spacing w:before="280" w:after="28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4. Основные задачи долговой политики Черниговского округа:</w:t>
      </w:r>
    </w:p>
    <w:p>
      <w:pPr>
        <w:pStyle w:val="Style17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- повышение эффективности муниципальных заимствований Черниговского муниципального округа (далее − заимствования); </w:t>
      </w:r>
    </w:p>
    <w:p>
      <w:pPr>
        <w:pStyle w:val="Style17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- оптимизация структуры муниципального долга Черниговского муниципального округа; </w:t>
      </w:r>
    </w:p>
    <w:p>
      <w:pPr>
        <w:pStyle w:val="Style17"/>
        <w:jc w:val="both"/>
        <w:rPr/>
      </w:pPr>
      <w:r>
        <w:rPr/>
        <w:t xml:space="preserve">   </w:t>
      </w:r>
      <w:r>
        <w:rPr/>
        <w:t xml:space="preserve">- поэтапное сокращение доли общего объема долговых обязательств Черниговского муниципального округа по кредитам от кредитных организаций к 1 января второго года планового периода до уровня </w:t>
      </w:r>
      <w:r>
        <w:rPr>
          <w:i/>
        </w:rPr>
        <w:t>50 процентов</w:t>
      </w:r>
      <w:r>
        <w:rPr/>
        <w:t xml:space="preserve"> суммы доходов местного бюджета без учета дополнительных нормативов отчислений от налога на доходы физических в бюджет Черниговского муниципального округа и безвозмездных поступлений за первый год планового периода;</w:t>
      </w:r>
    </w:p>
    <w:p>
      <w:pPr>
        <w:pStyle w:val="Style17"/>
        <w:jc w:val="both"/>
        <w:rPr/>
      </w:pPr>
      <w:r>
        <w:rPr/>
        <w:t xml:space="preserve">   </w:t>
      </w:r>
      <w:r>
        <w:rPr/>
        <w:t xml:space="preserve">- сохранение дефицита местного бюджета на уровне, утвержденном решением Думы Черниговского муниципального округа о бюджете Черниговского муниципального округа на текущий финансовый год, по состоянию на 1 января текущего года и  его поэтапное снижение к 1 января второго года планового периода до </w:t>
      </w:r>
      <w:r>
        <w:rPr>
          <w:i/>
        </w:rPr>
        <w:t>8 процентов</w:t>
      </w:r>
      <w:r>
        <w:rPr/>
        <w:t xml:space="preserve"> суммы доходов местного  бюджета без учета дополнительных нормативов отчислений от налога на доходы физических лиц в бюджет Черниговского муниципального округа и объема безвозмездных поступлений за первый год планового периода (значение показателя может быть превышено на сумму изменения остатков средств местного бюджета, которые в рамках разработки проекта изменений в решение о бюджете округа согласованы с министерством финансов Приморского края и не были учтены в первоначальной редакции решения о бюджете Черниговского муниципального округа, а также на сумму поступлений от продажи акций и иных форм участия в капитале, находящихся в собственности Черниговского муниципального округа);</w:t>
      </w:r>
    </w:p>
    <w:p>
      <w:pPr>
        <w:pStyle w:val="Style17"/>
        <w:jc w:val="both"/>
        <w:rPr/>
      </w:pPr>
      <w:r>
        <w:rPr/>
        <w:t xml:space="preserve">   </w:t>
      </w:r>
      <w:r>
        <w:rPr/>
        <w:t xml:space="preserve">- обеспечение взаимосвязи принятия решения о заимствованиях с реальными потребностями местного бюджета в привлечении заемных средств; 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- открытость информации о муниципальном долге Черниговского муниципального округа;</w:t>
      </w:r>
    </w:p>
    <w:p>
      <w:pPr>
        <w:pStyle w:val="Style17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- сохранение благоприятной кредитной истории Черниговского муниципального округа как надежного заемщика, безупречно и своевременно выполняющего свои финансовые обязательства, что создает предпосылки для снижения стоимости заимствований и улучшения структуры долга.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szCs w:val="28"/>
          <w:lang w:eastAsia="ru-RU"/>
        </w:rPr>
        <w:t>5. Основные мероприятия долговой политики Черниговского округа:</w:t>
      </w:r>
    </w:p>
    <w:p>
      <w:pPr>
        <w:pStyle w:val="Style17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- направление дополнительных доходов, полученных при исполнении местного бюджета, на досрочное погашение долговых обязательств Черниговского муниципального округа; 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- осуществление мониторинга исполнения местного бюджета с целью определения возможных кассовых разрывов, покрытие которых будет осуществляться за счет привлечения бюджетных кредитов из бюджета Приморского края;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- осуществление мониторинга состояния муниципального долга Черниговского муниципального округа, соответствия его ограничениям, установленным Бюджетным кодексом Российской Федерации;</w:t>
      </w:r>
    </w:p>
    <w:p>
      <w:pPr>
        <w:pStyle w:val="Style17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- ведение учета информации о муниципальном долге Черниговского муниципального округа, формирование отчетности о долговых обязательствах Черниговского муниципального округа; 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- недопущение принятия новых расходных обязательств Черниговского муниципального округа, не обеспеченных реальными источниками доходов местного бюджета;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- взаимодействие с Министерством финансов Приморского края по вопросам реструктуризации обязательств Черниговского муниципального округа по бюджетным кредитам, полученным из краевого бюджета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szCs w:val="28"/>
          <w:lang w:eastAsia="ru-RU"/>
        </w:rPr>
        <w:t>6. Условия, принимаемые для составления проекта бюджета Черниговского муниципального округа на очередной финансовый год и на плановый период в области долговых обязательств Черниговского муниципального округа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- утверждение </w:t>
      </w:r>
      <w:r>
        <w:rPr>
          <w:iCs/>
          <w:szCs w:val="28"/>
          <w:lang w:eastAsia="ru-RU"/>
        </w:rPr>
        <w:t xml:space="preserve">объема расходов на обслуживание муниципального долга в очередном финансовом году (очередном финансовом году и плановом периоде), утвержденного решением о местном бюджете, по данным отчета об исполнении местного бюджета за отчетный финансовый год не должен превышать </w:t>
      </w:r>
      <w:r>
        <w:rPr>
          <w:i/>
          <w:iCs/>
          <w:szCs w:val="28"/>
          <w:lang w:eastAsia="ru-RU"/>
        </w:rPr>
        <w:t>15 процентов</w:t>
      </w:r>
      <w:r>
        <w:rPr>
          <w:iCs/>
          <w:szCs w:val="28"/>
          <w:lang w:eastAsia="ru-RU"/>
        </w:rPr>
        <w:t xml:space="preserve">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- утверждение предельного объема заимствований в текущем финансовом году в объеме не выше суммы, направляемой в текущем финансовом году на погашение долговых обязательств и финансирование дефицита бюджета Черниговского муниципального округа;</w:t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- утверждение дефицита бюджета Черниговского муниципального округа на очередной финансовый год и на плановый период в размере не более </w:t>
      </w:r>
      <w:r>
        <w:rPr>
          <w:i/>
          <w:szCs w:val="28"/>
          <w:lang w:eastAsia="ru-RU"/>
        </w:rPr>
        <w:t>10 процентов</w:t>
      </w:r>
      <w:r>
        <w:rPr>
          <w:szCs w:val="28"/>
          <w:lang w:eastAsia="ru-RU"/>
        </w:rPr>
        <w:t xml:space="preserve"> суммы доходов бюджета Черниговского муниципального округа без учета безвозмездных поступлений и (или) поступлений налоговых доходов по дополнительным нормативам отчислений за очередной финансовый год и за плановый период, соответственно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7. Ожидаемые результаты долговой политики Черниговского округа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  <w:lang w:eastAsia="ru-RU"/>
        </w:rPr>
        <w:t>Реализация мер, предусмотренных настоящей долговой политикой Черниговского округа, позволит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/>
      </w:pPr>
      <w:r>
        <w:rPr>
          <w:szCs w:val="28"/>
          <w:lang w:eastAsia="ru-RU"/>
        </w:rPr>
        <w:t>- поддерживать величину муниципального долга Черниговского муниципального округа на безопасном уровне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/>
      </w:pPr>
      <w:r>
        <w:rPr>
          <w:szCs w:val="28"/>
          <w:lang w:eastAsia="ru-RU"/>
        </w:rPr>
        <w:t>- сохранять финансовую устойчивость бюджета Черниговского муниципального округ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птимизировать бюджетные расходы на обслуживание муниципального долга и перераспределять высвобождающиеся ресурсы на решение приоритетных задач бюджетной политики Черниго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8. Основными рисками, связанными с реализацией долговой политики Черниговского округа, являются:</w:t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оцентный риск - вероятность увеличения объема расходов бюджета муниципального округа на обслуживание муниципального долга вследствие увеличения Банком России размера ключевой ставки и (или) роста объемов привлечения кредитов для выполнения расходных обязательств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риск рефинансирования долговых обязательств - отсутствие возможности осуществлять на приемлемых условиях новые заимствования для погашения имеющихся долговых обязательств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риск снижения ликвидности - отсутствие в бюджете муниципального округа средств для полного исполнения обязательств в срок, в том числе недостаток денежных средств для своевременных долговых платеже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риск не достижения планируемых объемов поступления доходов в бюджет, в том числе, в связи с ухудшением общеэкономической ситуации, поскольку неисполнение доходной части бюджета потребует изыскания иных источников для выполнения расходных обязательств бюджета и обеспечения его сбалансированности. В целях оценки данного риска планируется продолжить мониторинг исполнения бюджета муниципального округа и принимать управленческие решения, которые будут направлены на преодоление возникающих негативных последствий, в том числе связанных с ухудшением общеэкономической ситу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риск изменения норм федерального и краевого законодательства, влекущие за собой снижение доходов муниципального округа и (или) увеличение расходов бюджета муниципального округ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риск наступления гарантийного случая - неплатежи принципалов по обязательствам, которые были гарантированы муниципальным округом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риск возникновения новых расходных обязательств, не обеспеченных источниками финансирования, в том числе направляемых на ликвидацию негативного влияния внешних санкционных ограничений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/>
      </w:pPr>
      <w:r>
        <w:rPr>
          <w:szCs w:val="28"/>
          <w:lang w:eastAsia="ru-RU"/>
        </w:rPr>
        <w:t>Основной мерой, принимаемой в отношении управления рисками, связанными с реализацией долговой политики Черниговского округа, является осуществление достоверного прогнозирования доходов бюджета и поступлений по источникам финансирования дефицита бюджета, а также принятие взвешенных и экономически обоснованных решений в части согласования новых расходных и долговых обязательств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 целью снижения вышеуказанных рисков в рамках реализации долговой политики муниципального округа необходимо осуществлять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мониторинг исполнения бюджета муниципального округа, снижение рисков неисполнения доходной части бюджета путем уточнения прогноза поступлений доходов с учетом реальной ситуации по поступлению доходов в текущем финансовом год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мониторинг состояния муниципального долга и на его основе планирование муниципальных внутренних заимствований и расходов на обслуживание муниципального долг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мониторинг конъюнктуры финансового рынка, оптимизацию структуры муниципального долга, проведение рефинансирования, досрочного погашения долговых обязательств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</w:t>
      </w:r>
    </w:p>
    <w:p>
      <w:pPr>
        <w:pStyle w:val="Normal"/>
        <w:suppressAutoHyphens w:val="false"/>
        <w:spacing w:before="280" w:after="280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both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35:00Z</dcterms:created>
  <dc:creator>admin</dc:creator>
  <dc:description/>
  <cp:keywords/>
  <dc:language>en-US</dc:language>
  <cp:lastModifiedBy>Светлана Цыбульская</cp:lastModifiedBy>
  <cp:lastPrinted>2021-06-17T16:59:00Z</cp:lastPrinted>
  <dcterms:modified xsi:type="dcterms:W3CDTF">2023-12-28T06:29:00Z</dcterms:modified>
  <cp:revision>16</cp:revision>
  <dc:subject/>
  <dc:title/>
</cp:coreProperties>
</file>