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4" w:hRule="atLeast"/>
        </w:trPr>
        <w:tc>
          <w:tcPr>
            <w:tcW w:w="9568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spacing w:before="0" w:after="160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  <w:lang w:val="en-US" w:eastAsia="en-US"/>
              </w:rPr>
              <w:drawing>
                <wp:inline distT="0" distB="0" distL="0" distR="0">
                  <wp:extent cx="624205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2.2023                                с. Черниговка                                    № 652-п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 и утверждения бюджетного прогноза Черниговского муниципального округа на долгосрочный период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Черниговского муниципального округа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Черниговского муниципального округа на долгосрочный период разрабатывается каждые три года на шесть или более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1 января 2024 года и подлежит опубликованию на официальном сайте муниципального образования в информационно-телекоммуникационной сети «Интернет» и в средствах массовой информац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Черниговского района</w:t>
        <w:tab/>
        <w:tab/>
        <w:tab/>
        <w:t xml:space="preserve">                                  К.В. Хиж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CC2921CCB66FE3525E34757D8937F7F753E00A9F71C950BBC24732567E56E3089553C11763CD84BAAD65DB7B0D6D6F4DEF70B19991Q0v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3:44:00Z</dcterms:created>
  <dc:creator>Администратор</dc:creator>
  <dc:description/>
  <cp:keywords/>
  <dc:language>en-US</dc:language>
  <cp:lastModifiedBy>Администратор</cp:lastModifiedBy>
  <dcterms:modified xsi:type="dcterms:W3CDTF">2024-02-25T23:52:00Z</dcterms:modified>
  <cp:revision>2</cp:revision>
  <dc:subject/>
  <dc:title/>
</cp:coreProperties>
</file>