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509270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Черниг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12.2023                                    с. Черниговка                               № 637-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муниципальной программы «Долгосрочное финансовое планирование и организация бюджетного процесса в Черниговском муниципальном округе» на 2024-2028 годы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Бюджетного кодекса Российской Федерации, статьи 16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Черниговского муниципального района от 25 сентября 2023 года № 296-па «О разработке проектов муниципальных программ Администрации Черниговского муниципального округа», руководствуясь Уставом Черниговского муниципального района, </w:t>
      </w:r>
      <w:r>
        <w:rPr>
          <w:szCs w:val="28"/>
          <w:lang w:eastAsia="zh-CN"/>
        </w:rPr>
        <w:t xml:space="preserve">Администрация Черниговского </w:t>
      </w:r>
      <w:r>
        <w:rPr>
          <w:szCs w:val="28"/>
        </w:rPr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ую муниципальную программу </w:t>
      </w:r>
      <w:r>
        <w:rPr/>
        <w:t>«Долгосрочное финансовое планирование и организация бюджетного процесса в Черниговском муниципальном округе» на 2024-2028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ризнать постановление Администрации Черниговского муниципального района от 5 августа 2016 года № 286-па «Об утверждении муниципальной программы 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 на 2017-2025 годы утратившим силу с 1 января 2024 года.</w:t>
      </w:r>
    </w:p>
    <w:p>
      <w:pPr>
        <w:pStyle w:val="Normal"/>
        <w:numPr>
          <w:ilvl w:val="0"/>
          <w:numId w:val="1"/>
        </w:numPr>
        <w:jc w:val="both"/>
        <w:rPr>
          <w:szCs w:val="28"/>
          <w:highlight w:val="yellow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Настоящее постановление вступает в силу с 1 января 2024 года и подлежит опубликованию на официальном сайте муниципального образования в информационно-телекоммуникационной сети «Интернет» и в средствах массовой информации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Черниговского муниципального района Салюк О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Глава Черниговского района                                                     К.В. Хижински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4:00Z</dcterms:created>
  <dc:creator>Администратор</dc:creator>
  <dc:description/>
  <cp:keywords/>
  <dc:language>en-US</dc:language>
  <cp:lastModifiedBy>Администратор</cp:lastModifiedBy>
  <dcterms:modified xsi:type="dcterms:W3CDTF">2024-02-26T00:35:00Z</dcterms:modified>
  <cp:revision>1</cp:revision>
  <dc:subject/>
  <dc:title/>
</cp:coreProperties>
</file>