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Cs w:val="28"/>
        </w:rPr>
        <w:t>АДМИНИСТРАЦИЯ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10.2020</w:t>
        <w:tab/>
        <w:t xml:space="preserve">                                  с. Черниговка          </w:t>
      </w:r>
      <w:r>
        <w:rPr/>
        <w:t xml:space="preserve">                        </w:t>
      </w:r>
      <w:r>
        <w:rPr>
          <w:b/>
        </w:rPr>
        <w:t>№ 635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актуализации Схем теплоснабжения Черниговского района на территориях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Решением Думы Черниговского района от 21.06.2005г. № 5 «Об утверждении Положения о публичных слушаниях в муниципальном образовании Черниговский муниципальный район», в целях реализации права граждан на осуществление местного самоуправления посредством участия в публичных слушаниях, Администрацией Черниговского района организованы и проведены 19 октября 2020 года публичные слушания по проекту актуализации Схем теплоснабжения Черниговского района на территориях  сельских поселений, Уставом Черниговского района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Публичные слушания по проекту актуализации Схем теплоснабжения Черниговского района на территориях  сельских поселений считать состоявшимися 19 октября 2020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актуализации Схем теплоснабжения Черниговского района на территориях  сельских поселений на 2021 год и на перспективу до 2029 года подлежат опубликованию в приложении к газете «Новое время» - «Вестник нормативных правовых актов Черниговского района».</w:t>
      </w:r>
      <w:r>
        <w:rPr>
          <w:rFonts w:cs="a_Timer;Times New Roman" w:ascii="a_Timer;Times New Roman" w:hAnsi="a_Timer;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.о.главы администраци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рниговского района                                                             А.В.Федчу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5:00Z</dcterms:created>
  <dc:creator>Федорова</dc:creator>
  <dc:description/>
  <cp:keywords/>
  <dc:language>en-US</dc:language>
  <cp:lastModifiedBy>123</cp:lastModifiedBy>
  <cp:lastPrinted>2020-10-29T13:04:00Z</cp:lastPrinted>
  <dcterms:modified xsi:type="dcterms:W3CDTF">2020-10-29T02:04:00Z</dcterms:modified>
  <cp:revision>15</cp:revision>
  <dc:subject/>
  <dc:title>                                                                                      </dc:title>
</cp:coreProperties>
</file>