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ConsNormal"/>
        <w:widowControl/>
        <w:snapToGrid w:val="false"/>
        <w:spacing w:lineRule="atLeast" w:line="100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Normal"/>
        <w:widowControl/>
        <w:snapToGrid w:val="false"/>
        <w:spacing w:lineRule="atLeast" w:line="100"/>
        <w:ind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ниговского района  от «28» июня 2018  № 373-п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 дорожного хозяйства и транспорта в</w:t>
      </w:r>
    </w:p>
    <w:p>
      <w:pPr>
        <w:pStyle w:val="ConsPlus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 xml:space="preserve">Черниговском районе 2018-2021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r>
        <w:rPr>
          <w:rFonts w:cs="Times New Roman" w:ascii="Times New Roman" w:hAnsi="Times New Roman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sz w:val="28"/>
          <w:szCs w:val="28"/>
        </w:rPr>
        <w:t>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Е БЕЗОПАСНОСТИ ДОРОЖНОГО ДВИЖЕНИЯ НА ТЕРРИТОРИ ЧЕРНИГОВСКОГО РАЙОНА"  МУНИЦИПАЛЬНОЙ ПРОГРАММЫ «РАЗВИТИЕ ДОРОЖНОГО ХОЗЯЙСТВА И ТРАНСПОРТА В ЧЕРНИГОВСКОМ РАЙОН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ВЫШЕНИЕ БЕЗОПАСНОСТИ ДОРОЖ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НА ТЕРРИТОРИИ ЧЕРНИГ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на территории Черниговского района" (далее -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района Приморского края (далее Администрация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знеобеспечения Администрации Черниговского район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движения по дорогам и улицам района, сокращение количества дорожно-транспортных происшествий, сокращение количества лиц пострадавших и погибших в результате дорожно-транспортных происшеств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2018 - 2021 годах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за исполнением Подпрограммы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всего  3322,52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622,52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9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0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а Черниговского района- 3322,52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, ожидаемые результаты реализации Подпрограммы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2021 году количества дорожно-транспортных происшествий с пострадавшими на 10 единиц и сокращение количества пострадавших в результате дорожно-транспортных происшествий на 10 человек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аварийности, связанной с автомобильным транспортом (далее – аварийность), в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на территории района произошло 82 дорожно-транспортных происшествий, в которых пострадали 104 человека. По сравнению с 2016 годом число пострадавших уменьшилось на 5 человек. Количество ДТП в сравнении с 2016 годом уменьшилось 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 видами дорожно-транспортных происшествий на территории Черниговского муниципального района являются: опрокидывание, столкновения, наезд на пешехода. Причиной ДТП стали: превышение скоростного режима, выезд на полосу встречного движения, невнимательность водителей, несовершенная улично-дорожная се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ей мобильностью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м перевозок общественным транспортом и увеличением перевозок лич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ей диспропорцией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безопасных условий движения по дорогам и улицам района. Сокращение количества дорожно-транспортных происшествий, сокращение количества лиц пострадавших и погибших в результате дорожно-транспортных происшеств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ем достижения цели Подпрограммы является реализац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объектов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ультуры вождения у водител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за счет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несение дорожной разметки и установка дорожных знаков на автомобильных дорогах местного значения на территории сельских поселений Черниг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становление дорож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бретение информационных печатных материалов по вопросам безопасности дорожного движения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финансирования  и сроков исполнения представлен в приложении № 1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- 2018 - 2021 г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одпрограммы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ходом ее испол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Черниговского муниципального района в рамках настоящей Подпрограммы: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55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осуществляет общее руководство, координацию и контроль за реализацией </w:t>
      </w:r>
      <w:r>
        <w:rPr>
          <w:spacing w:val="-3"/>
          <w:sz w:val="28"/>
          <w:szCs w:val="28"/>
        </w:rPr>
        <w:t>Программы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перечень мероприятий, подлежащих включению в Подпрограмму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дает бюджетные заявки на финансирование Подпрограммы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спределяет бюджетные средства по основным направлениям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557"/>
        <w:jc w:val="both"/>
        <w:rPr/>
      </w:pPr>
      <w:r>
        <w:rPr>
          <w:spacing w:val="3"/>
          <w:sz w:val="28"/>
          <w:szCs w:val="28"/>
        </w:rPr>
        <w:t xml:space="preserve">определяет ежегодный объем средств, выделяемых из местного бюджета на </w:t>
      </w:r>
      <w:r>
        <w:rPr>
          <w:spacing w:val="4"/>
          <w:sz w:val="28"/>
          <w:szCs w:val="28"/>
        </w:rPr>
        <w:t>реализацию мероприятий Подпрограммы на осуществление долевого финансиро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autoSpaceDE w:val="false"/>
        <w:ind w:left="0" w:firstLine="557"/>
        <w:jc w:val="both"/>
        <w:rPr/>
      </w:pPr>
      <w:r>
        <w:rPr>
          <w:spacing w:val="3"/>
          <w:sz w:val="28"/>
          <w:szCs w:val="28"/>
        </w:rPr>
        <w:t xml:space="preserve">определяет ежегодный объем средств, выделяемых из местного бюджета на </w:t>
      </w:r>
      <w:r>
        <w:rPr>
          <w:spacing w:val="1"/>
          <w:sz w:val="28"/>
          <w:szCs w:val="28"/>
        </w:rPr>
        <w:t>реализацию мероприятий Подпрограммы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autoSpaceDE w:val="false"/>
        <w:ind w:left="495" w:firstLine="557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заключает с исполнителями необходимые контракты на выполнени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1"/>
          <w:sz w:val="28"/>
          <w:szCs w:val="28"/>
        </w:rPr>
        <w:t xml:space="preserve">работ по Подпрограмме в </w:t>
      </w:r>
      <w:r>
        <w:rPr>
          <w:spacing w:val="6"/>
          <w:sz w:val="28"/>
          <w:szCs w:val="28"/>
        </w:rPr>
        <w:t xml:space="preserve"> соответствие с Федеральным законом от 05 апреля 2013 </w:t>
      </w:r>
      <w:r>
        <w:rPr>
          <w:spacing w:val="2"/>
          <w:sz w:val="28"/>
          <w:szCs w:val="28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ind w:firstLine="542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878"/>
        <w:jc w:val="both"/>
        <w:rPr/>
      </w:pPr>
      <w:r>
        <w:rPr>
          <w:sz w:val="28"/>
          <w:szCs w:val="28"/>
        </w:rPr>
        <w:t>На реализацию мероприятий настоящей Подпрограммы предусмотрены средства в объеме 3322,52 тыс. рублей</w:t>
      </w:r>
    </w:p>
    <w:p>
      <w:pPr>
        <w:pStyle w:val="TextBody"/>
        <w:spacing w:before="0" w:after="0"/>
        <w:ind w:firstLine="87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настоящей Подпрограммы осуществляется  в соответствии со сводным перечнем мероприятий и расходов согласно Приложению 1 к настоящей Подпрограмме.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уточняться при утверждении показателей местного и краевого бюджетов 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являются: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2018 году количества дорожно-транспортных происшествий с пострадавшими на 10 единиц и сокращение количества пострадавших в результате дорожно-транспортных происшествий на 10 человек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о годам реализации представлены в таблице 1 к Под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2890"/>
        <w:gridCol w:w="1134"/>
        <w:gridCol w:w="1276"/>
        <w:gridCol w:w="1134"/>
        <w:gridCol w:w="1134"/>
        <w:gridCol w:w="992"/>
        <w:gridCol w:w="992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9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адавших в  ДТ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будет способствовать дальнейшему созданию благоприятных условий для решения социальных пробл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Подпрограммы предполага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проживания граждан на территории Черниг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ых условий движения по дорогам и улицам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, сокращение количества лиц пострадавших и погибших в результате дорожно-транспортных происшествий</w:t>
      </w:r>
    </w:p>
    <w:p>
      <w:pPr>
        <w:pStyle w:val="ConsPlusNormal1"/>
        <w:spacing w:lineRule="auto" w:line="360"/>
        <w:ind w:left="37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0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MS Mincho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MS Mincho" w:hAnsi="a_BodoniOrtoTitul;MS Mincho" w:cs="a_BodoniOrtoTitul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2:00Z</dcterms:created>
  <dc:creator>Aleksandr Fedchun</dc:creator>
  <dc:description/>
  <cp:keywords/>
  <dc:language>en-US</dc:language>
  <cp:lastModifiedBy>ЖКХ</cp:lastModifiedBy>
  <cp:lastPrinted>2018-06-28T15:26:00Z</cp:lastPrinted>
  <dcterms:modified xsi:type="dcterms:W3CDTF">2018-10-25T23:05:00Z</dcterms:modified>
  <cp:revision>42</cp:revision>
  <dc:subject/>
  <dc:title/>
</cp:coreProperties>
</file>