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napToGrid w:val="false"/>
        <w:spacing w:lineRule="atLeast" w:line="100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widowControl/>
        <w:snapToGrid w:val="false"/>
        <w:spacing w:lineRule="atLeast" w:line="100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Normal"/>
        <w:widowControl/>
        <w:snapToGrid w:val="false"/>
        <w:spacing w:lineRule="atLeast" w:line="100"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иговского района  от «28» июня 2018  № 373</w:t>
      </w:r>
      <w:r>
        <w:rPr/>
        <w:t>-па</w:t>
      </w:r>
    </w:p>
    <w:tbl>
      <w:tblPr>
        <w:tblW w:w="44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ConsNormal"/>
              <w:widowControl/>
              <w:snapToGrid w:val="false"/>
              <w:spacing w:lineRule="atLeast" w:line="100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№ 2 к муниципальной программе «Развитие дорожного хозяйства и транспорта в Черниговском районе 2018-2021 годы» </w:t>
            </w:r>
          </w:p>
        </w:tc>
      </w:tr>
    </w:tbl>
    <w:p>
      <w:pPr>
        <w:pStyle w:val="ConsNormal"/>
        <w:widowControl/>
        <w:spacing w:lineRule="atLeast" w:line="100"/>
        <w:ind w:right="0" w:hanging="0"/>
        <w:jc w:val="center"/>
        <w:rPr/>
      </w:pPr>
      <w:r>
        <w:rPr/>
      </w:r>
    </w:p>
    <w:p>
      <w:pPr>
        <w:pStyle w:val="ConsNormal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snapToGrid w:val="false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ПРОГРАММА № 2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Развитие транспортного хозяйства в Черниговском районе»</w:t>
      </w:r>
    </w:p>
    <w:p>
      <w:pPr>
        <w:pStyle w:val="221"/>
        <w:spacing w:lineRule="atLeast" w:line="10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на 2016-2021 годы» муниципальной Программы «Развитие дорожного хозяйства и транспорта в Черниговском районе 2018-2021 годы»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ТРАНСПОРТНОГО ХОЗЯЙСТВА В ЧЕРНИГОВСКОМ РАЙОНЕ»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0"/>
        <w:gridCol w:w="7333"/>
      </w:tblGrid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хозяйства в Черниговском районе»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на 2018-2021 годы - далее Программа.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иговского  муниципального района 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и, участники   Подпрограммы 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ниговского муниципального района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Администрации Черниговского района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     транспортного обслуживания населения    Черниговского района.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рганизация и развитие перевозок пассажиров автомобильным транспортом по социально значимым маршрутам между поселениями  Черниговского  района, по внутрипоселенческим маршрутам в пределах Черниговск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Подпрограмм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е Подпрограммы  рассчитано на 2018-2021 годы в один этап.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Подпрограммы 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одпрограммы 12986,65 тыс. руб., в том числе 2018 г. – 3386,65 тыс. руб.; 2019 г. – 3200,0 тыс. руб.; 2020 год – 3200,0 тыс. руб.; 2021 год – 3200,0 тыс. руб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: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Черниговского района  12986,65 тыс. руб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од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настоящей Подпрограммы и контроль эффективности ее реализации осуществляется исполнителем - координатором Программы отделом жизнеобеспечения Администрации Черниговского района.</w:t>
            </w:r>
          </w:p>
        </w:tc>
      </w:tr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91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социально значимых маршрутов на   </w:t>
              <w:br/>
              <w:t xml:space="preserve">автомобильном транспорте между поселениями,     </w:t>
              <w:br/>
              <w:t xml:space="preserve">межмуниципальном сообщении 10 единиц.                     </w:t>
              <w:br/>
              <w:t xml:space="preserve">2.Регулярность движения автобусов – 100%.             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Подпрограмм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0" w:hanging="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ение доли населенных пунктов, охваченных</w:t>
              <w:br/>
              <w:t xml:space="preserve">автобусным сообщением;                          </w:t>
              <w:br/>
              <w:t xml:space="preserve">-повышение комфортабельности перевозок;        </w:t>
              <w:br/>
              <w:t xml:space="preserve">-повышение равной доступности транспортных     </w:t>
              <w:br/>
              <w:t xml:space="preserve">услуг всем слоям населения; 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680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ПРОБЛЕМЫ  И  ОБОСНОВАНИЕ НЕОБХОДИМОСТИ ЕЁ РЕШЕНИЯ  ПРОГРАМНЫМИ  МЕТОДАМИ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экономики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. Характер подвижности населения, уровень развития производства и торговли определяют спрос на услуги транспорта.  С другой стороны, взаимосвязь развития транспорта с другими отраслями хозяйства и социальной сферы определяет требования к транспорту в отношении направлений, объемов и качества перевозок, а также возможные пути его развит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шрутная сеть Черниговского района состоит из  – 9 автобусных маршрутов, в том числе: 8 маршрутов пригородное сообщ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их полномочий администрация Черниговского района выполняет функции муниципального заказчика на осуществление пассажирских перевозок автомобильным транспортом общего пользования по городским и пригородным маршрутам.  Расписание и перечень автобусных маршрутов городского и пригородного сообщения утверждается администрацией Черниговск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. Уменьшение доходов транспортных организаций из-за спада объемов перевозок при одновременном росте цен на необходимые им технические средства и материалы, топливо и энергию привели к существенному замедлению обновления основных фондов транспорта и ухудшению их состояния. Это в свою очередь не обеспечивает в должной мере уровень доступности и качество предоставляем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обозначенных выше проблем существует еще целый ряд и других, не менее острых, таких как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емпов развития автомобильных дорог темпам автомобилизации и социально-экономическим потребностям района, а также их качественного соответствия требованиям безопасности дорожного дви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е темпы технико-технологической модернизации транспортной отрасли, обновления основных производственных фонд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едостаточность технологического уровня транспортной системы, что не позволяет обеспечить требуемое качество предоставляемых услуг, безопасность перевозок пассажиров, ведет к высокому уровню издержек, и негативному</w:t>
      </w:r>
      <w:r>
        <w:rPr>
          <w:sz w:val="26"/>
          <w:szCs w:val="26"/>
        </w:rPr>
        <w:t xml:space="preserve"> экологическому воздействию транспорта.</w:t>
      </w:r>
    </w:p>
    <w:p>
      <w:pPr>
        <w:pStyle w:val="Normal"/>
        <w:spacing w:lineRule="auto" w:line="360"/>
        <w:ind w:firstLine="84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28"/>
          <w:szCs w:val="28"/>
        </w:rPr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 для  оздоровления финансового состояния предприятий транспорта, усиления их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Черниговского  района.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bookmarkStart w:id="0" w:name="II._%25252525252525252525252525252525252"/>
      <w:bookmarkEnd w:id="0"/>
      <w:r>
        <w:rPr>
          <w:b/>
          <w:sz w:val="28"/>
          <w:szCs w:val="28"/>
        </w:rPr>
        <w:t>ЦЕЛИ  И ЗАДАЧИ ПОДПРОГРАММЫ</w:t>
      </w:r>
    </w:p>
    <w:p>
      <w:pPr>
        <w:pStyle w:val="TextBody"/>
        <w:spacing w:before="0" w:after="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рганизация транспортного обслуживания населения автомобильным транспортом на городском и пригородном сообщениях для обеспечения полного удовлетворения потребностей населения Черниговского района в транспортных услуг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онечного результата, т.е. увеличения транспортной доступности населения района и, как следствие, количества перевезенных (отправленных) пассажиров на социально значимых маршрутах, необходимо не только сохранить существующую маршрутную сеть, но и производить открытие новых маршрутов, а также увеличивать количество выполняемых рейсов на действующих маршрут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азницы между установленными (регулируемыми) тарифами и фактической себестоимостью, а также незначительной интенсивностью пассажиропотоков, и в первую очередь на сельских маршрутах, пассажирские перевозки являются нерентабельными (убыточным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муниципальной  поддержки юридическим лицам (индивидуальным предпринимателям), оказывающим услуги по перевозке пассажиров автомобильным транспортом общего пользования по маршрутам городского и пригородного сообщения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ткрытие новых маршрутов в целях повышения уровня доступности населения района к транспортным услугам.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ого транспорта носит социальный характер и направлена на обеспечение потребности населения в пассажирских перевозках. Достижение конечных социальных результатов возможно только при условии обеспечения компенсации затрат, связанных с оказанием услуг по осуществлению пассажирских перевозок автомобильным транспор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еребойная и ритмичная работа пассажирского транспорта, комфортные условия проезда содействуют более полному использованию "человеческих" ресурсов, формируют благоприятную среду для воспроизводства рабочей сил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растающих проблем на рынке труда устойчивое городское и пригородное сообщения создают условия для обеспечения мобильности и занятости населения, территориальной и социальной целостности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ниципальная  поддержка общественного транспорта имеет прямой социальным эфф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bookmarkStart w:id="1" w:name="h_00000000000000000000000000000000000000"/>
      <w:r>
        <w:rPr>
          <w:rFonts w:cs="Times New Roman" w:ascii="Times New Roman" w:hAnsi="Times New Roman"/>
        </w:rPr>
        <w:t>. СРОКИ  И  ЭТАПЫ  РЕАЛИЗАЦИИ  ПОД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йствие Программы  рассчитано на 2018-2021 годы в один эта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 МЕРОПРИЯТИЙ</w:t>
      </w:r>
    </w:p>
    <w:p>
      <w:pPr>
        <w:pStyle w:val="Normal"/>
        <w:ind w:left="28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роприятия настоящей Подпрограммы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rFonts w:cs="Calibri"/>
          <w:sz w:val="28"/>
          <w:szCs w:val="28"/>
        </w:rPr>
        <w:t>Субсидии организациям автомобильного  транспорта на возмещение недополученных доходов в связи с осуществлением  пассажирских перевозок автомобильным транспортом на городских и пригородных маршрутах  на  территории Черниговского района не выше предельных тариф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иобретение карт маршрутов и свидетельств об осуществлении перевозок по маршрутам регулярных перевозок для осуществления маршрутов регулярных перевозок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ых мероприятий является создание условий предприятиям перевозчикам для организации      транспортного обслуживания населения    Чернигов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 РЕАЛИЗАЦИИ ПОДПРОГРАММЫ, УПРАВЛЕНИЕ  И КОНТРОЛЬ  ЗА ХОДОМ РЕАЛИЗАЦИИ ПОДПРОГРАММЫ</w:t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настоящей Подпрограммы и контроль эффективности ее реализации осуществляется исполнителем - координатором Подпрограммы отделом жизнеобеспечения Администрации Черниговского район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эффективное и целевое использование средств, выделяемых на ее реализац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мероприятий настоящей Программы.</w:t>
        <w:br/>
        <w:t xml:space="preserve">       Организация исполнения, определение первоочередности выполнения мероприятий Программы возлагается на отдел жизнеобеспечения Администрации  Черниговского района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жизнеобеспечения Администрации Черниговского район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реализации курируемых мероприятий;</w:t>
        <w:br/>
        <w:t>- обеспечивает эффективное и целевое использование средств, выделяемых на реализацию мероприятий настоящей Подпрограммы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оценки выполнения мероприятий настоящей Подпрограммы готовит предложения о ее дальнейшей реализации, корректировке плановых показате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змещение в средствах массовой информации и в электронном виде информации о ходе и результатах реализации настоящей Подпрограммы и финансировании мероприятий;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одготавливает предложения по уточнению перечня мероприятий на очередной финансовый год с учетом выделяемых на ее реализацию финансовых средств, уточняет целевые показатели и затраты на реализацию мероприятий, механизм реализации и финансирования настоящей Подпрограммы.</w:t>
        <w:br/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878"/>
        <w:jc w:val="both"/>
        <w:rPr>
          <w:sz w:val="28"/>
          <w:szCs w:val="28"/>
        </w:rPr>
      </w:pPr>
      <w:bookmarkStart w:id="2" w:name="P001D"/>
      <w:r>
        <w:rPr>
          <w:sz w:val="28"/>
          <w:szCs w:val="28"/>
        </w:rPr>
        <w:t>На реализацию мероприятий настоящей Подпрограммы предусмотрены средства в объеме 12986,65 тыс. рублей.</w:t>
      </w:r>
    </w:p>
    <w:p>
      <w:pPr>
        <w:pStyle w:val="TextBody"/>
        <w:spacing w:lineRule="auto" w:line="360" w:before="0" w:after="0"/>
        <w:ind w:firstLine="878"/>
        <w:jc w:val="both"/>
        <w:rPr/>
      </w:pPr>
      <w:r>
        <w:rPr>
          <w:sz w:val="28"/>
          <w:szCs w:val="28"/>
        </w:rPr>
        <w:t>Финансирование мероприятий настоящей Программы осуществляется  в соответствии со сводным перечнем расходов предусмотренных в бюджете Черниговского района.</w:t>
      </w:r>
    </w:p>
    <w:p>
      <w:pPr>
        <w:pStyle w:val="Style2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огут уточняться при утверждении показателей местного бюджета  на очередной финансовый год.</w:t>
      </w:r>
    </w:p>
    <w:p>
      <w:pPr>
        <w:pStyle w:val="Heading3"/>
        <w:spacing w:lineRule="auto" w:line="360"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ЦЕНКА  ЭФФЕКТИВНОСТИ ПОДПРОГРАММЫ</w:t>
      </w:r>
    </w:p>
    <w:p>
      <w:pPr>
        <w:pStyle w:val="Normal"/>
        <w:spacing w:lineRule="auto" w:line="360"/>
        <w:ind w:firstLine="896"/>
        <w:jc w:val="both"/>
        <w:rPr/>
      </w:pPr>
      <w:r>
        <w:rPr/>
        <w:t xml:space="preserve">  </w:t>
      </w:r>
      <w:r>
        <w:rPr>
          <w:sz w:val="28"/>
          <w:szCs w:val="28"/>
        </w:rPr>
        <w:t>Динамика и уровень достижения целевых показателей эффективности реализации настоящей Подпрограммы по годам представлена в таблице 1 настоящей Подпрограммы.</w:t>
      </w:r>
    </w:p>
    <w:p>
      <w:pPr>
        <w:pStyle w:val="Normal"/>
        <w:spacing w:lineRule="auto" w:line="360"/>
        <w:ind w:firstLine="89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одпрограммы ее основные целевые показатели к 2021 году составя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личество социально значимых автобусных маршрутов общего пользования увеличится на 1 ед.</w:t>
      </w:r>
      <w:r>
        <w:rPr/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360"/>
        <w:ind w:left="-37" w:firstLine="745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Регулярность движения по социально значимым маршрутам  составит 100%.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/>
      </w:pPr>
      <w:r>
        <w:rPr/>
        <w:t>ЦЕЛЕВЫЕ ИНДИКАТОРЫ ПОД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будет осуществляться с применением следующих целевых индикатор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848"/>
        <w:gridCol w:w="1559"/>
        <w:gridCol w:w="992"/>
        <w:gridCol w:w="851"/>
        <w:gridCol w:w="850"/>
        <w:gridCol w:w="851"/>
        <w:gridCol w:w="850"/>
        <w:gridCol w:w="850"/>
      </w:tblGrid>
      <w:tr>
        <w:trPr>
          <w:trHeight w:val="41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6" w:hanging="36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оценк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целевых индикаторов на плановый период</w:t>
            </w:r>
          </w:p>
        </w:tc>
      </w:tr>
      <w:tr>
        <w:trPr>
          <w:trHeight w:val="4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right="-6" w:hanging="100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80" w:hRule="atLeast"/>
          <w:cantSplit w:val="true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развитие перевозок пассажиров автомобильным транспортом по социально значимым маршрутам между поселениями Черниговского   района, по  городским маршрутам Черниг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right="-6" w:hanging="38"/>
              <w:rPr/>
            </w:pPr>
            <w:r>
              <w:rPr/>
              <w:t xml:space="preserve">Количество социально значимых      </w:t>
              <w:br/>
              <w:t xml:space="preserve">автобусных маршрутов общего        </w:t>
              <w:br/>
              <w:t xml:space="preserve">пользования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right="-6" w:hanging="38"/>
              <w:rPr/>
            </w:pPr>
            <w:r>
              <w:rPr/>
              <w:t>Регулярность движения автобусов по социально значимым</w:t>
              <w:br/>
              <w:t xml:space="preserve">маршрутам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ЖИДАЕМЫЕ КОНЕЧН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будет способствовать дальнейшему созданию благоприятных условий для решения социальных пробле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Подпрограммы предполагается:</w:t>
      </w:r>
    </w:p>
    <w:p>
      <w:pPr>
        <w:pStyle w:val="ConsPlusNormal"/>
        <w:numPr>
          <w:ilvl w:val="0"/>
          <w:numId w:val="4"/>
        </w:numPr>
        <w:spacing w:lineRule="auto" w:line="360"/>
        <w:ind w:left="37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роживания граждан на территории Черниговского муниципального района.</w:t>
      </w:r>
    </w:p>
    <w:p>
      <w:pPr>
        <w:pStyle w:val="ConsPlusNormal"/>
        <w:spacing w:lineRule="auto" w:line="360"/>
        <w:ind w:left="37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уровня предложений транспортных услуг по перевозке пассажиров, достаточного для удовлетворения транспортных потребностей граждан и юридических лиц;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60" w:top="1136" w:footer="887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300" w:before="120" w:after="0"/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00" w:before="120" w:after="0"/>
      <w:ind w:left="0" w:right="0"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31:00Z</dcterms:created>
  <dc:creator>Vishkovskij_OV</dc:creator>
  <dc:description/>
  <cp:keywords/>
  <dc:language>en-US</dc:language>
  <cp:lastModifiedBy>ЖКХ</cp:lastModifiedBy>
  <cp:lastPrinted>2018-10-26T11:56:00Z</cp:lastPrinted>
  <dcterms:modified xsi:type="dcterms:W3CDTF">2018-10-26T01:56:00Z</dcterms:modified>
  <cp:revision>44</cp:revision>
  <dc:subject/>
  <dc:title>1</dc:title>
</cp:coreProperties>
</file>