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«Энергоресурсосбере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вышение энергетической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Черниговского муниципального района на 2017-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ресурсосбережение и повышение энергетической эффективности на территории Черниговского муниципального района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515"/>
        <w:gridCol w:w="1196"/>
        <w:gridCol w:w="1418"/>
        <w:gridCol w:w="1843"/>
        <w:gridCol w:w="1559"/>
        <w:gridCol w:w="2410"/>
        <w:gridCol w:w="2410"/>
      </w:tblGrid>
      <w:tr>
        <w:trPr/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долгосроч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номия ТЭ в натуральном выражен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кал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номия ТЭ  в стоимостном выражен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6,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ельный расход ТЭ БУ на 1 м2 общей площад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кв.м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номия воды  в стоимостном выражен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4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дельный расход воды БУ на 1 м2 общей площад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/чел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6:00Z</dcterms:created>
  <dc:creator>Irina Kononenko</dc:creator>
  <dc:description/>
  <cp:keywords/>
  <dc:language>en-US</dc:language>
  <cp:lastModifiedBy>123</cp:lastModifiedBy>
  <cp:lastPrinted>2017-12-13T15:56:00Z</cp:lastPrinted>
  <dcterms:modified xsi:type="dcterms:W3CDTF">2018-10-10T05:17:00Z</dcterms:modified>
  <cp:revision>10</cp:revision>
  <dc:subject/>
  <dc:title/>
</cp:coreProperties>
</file>