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26"/>
      </w:tblGrid>
      <w:tr>
        <w:trPr>
          <w:trHeight w:val="1604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постановлению Администрации Черниговского района от 29.10.2018  № 627-па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Черниговск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 xml:space="preserve">29.11.2016г.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450-п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22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 ПРОГРАММА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РЕСУРСОСБЕРЕЖЕНИЕ И ПОВЫШЕНИЕ </w:t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ЕРНИГОВСКОГО МУНИЦИПАЛЬНОГО РАЙОНА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1 годы</w:t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22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ПРОГРАММЫ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РЕСУРСОСБЕРЕЖЕНИЕ И ПОВЫШЕНИЕ </w:t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» НА ТЕРРИТОРИИ ЧЕРНИГОВСКОГО МУНИЦИПАЛЬНОГО РАЙОНА</w:t>
      </w:r>
    </w:p>
    <w:p>
      <w:pPr>
        <w:pStyle w:val="22"/>
        <w:spacing w:lineRule="atLeast" w:line="10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НА 2017-2021 годы</w:t>
      </w:r>
    </w:p>
    <w:p>
      <w:pPr>
        <w:pStyle w:val="22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46"/>
      </w:tblGrid>
      <w:tr>
        <w:trPr/>
        <w:tc>
          <w:tcPr>
            <w:tcW w:w="2484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2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22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ата принятия решения о разработке </w:t>
            </w:r>
          </w:p>
        </w:tc>
        <w:tc>
          <w:tcPr>
            <w:tcW w:w="7146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Энергоресурсосбережение и повышение энергетической эффективности на территории Черниговского муниципального района на 2017-2021 годы» (далее - Программа)</w:t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Черниговского района от 25.11.2016 г № 288-р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22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район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46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ниговского района;</w:t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Черниговского района».</w:t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22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Отдел жизнеобеспечения, управления жилищной политики и жилищно-коммунального хозяйства администрации Черниговского района.</w:t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22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рационального использования топливно-энергетических ресурсов за счет реализации энергосберегающих мероприятий </w:t>
            </w:r>
          </w:p>
          <w:p>
            <w:pPr>
              <w:pStyle w:val="22"/>
              <w:spacing w:lineRule="atLeast" w:line="100" w:before="0" w:after="0"/>
              <w:ind w:left="0" w:right="0" w:hanging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о-правовых мероприятий по энергосбережению, сбор и анализ данных об энергоемкости экономики объектов бюджетной сферы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объемов потребления ТЭР на объектах бюджетной сферы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ов на оплату энергоресурсов в бюджетном секторе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нергоэффективны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snapToGrid w:val="false"/>
              <w:spacing w:lineRule="atLeast" w:line="100" w:before="75" w:after="7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этапы реализации Программы</w:t>
            </w:r>
          </w:p>
          <w:p>
            <w:pPr>
              <w:pStyle w:val="22"/>
              <w:spacing w:lineRule="atLeast" w:line="100" w:before="0" w:after="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2017-2021 годы в один этап</w:t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щий объем средств из бюджета администрации Черниговского района, на реализацию мероприятий Программы составляет 5488,40  тыс.рублей, </w:t>
            </w:r>
            <w:r>
              <w:rPr>
                <w:sz w:val="28"/>
                <w:szCs w:val="28"/>
              </w:rPr>
              <w:t xml:space="preserve">  в т.ч. по годам: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32"/>
                <w:szCs w:val="28"/>
                <w:shd w:fill="FFFF00" w:val="clear"/>
              </w:rPr>
            </w:pPr>
            <w:r>
              <w:rPr>
                <w:color w:val="000000"/>
                <w:sz w:val="32"/>
                <w:szCs w:val="28"/>
                <w:shd w:fill="FFFF00" w:val="clear"/>
              </w:rPr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— 1472,80  тыс. рублей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2018 год —  998,650  тыс. рублей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—  1005,65  тыс.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20 год -     1005,65  тыс.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21 год  -    1005,65 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правления и система контроля за исполнением Программы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отдел по вопросам жизнеобеспечения, управления жилищной политики и жилищно-коммунального хозяйства администрации Черниговского района.  Для обеспечения мониторинга и анализа хода реализации Программы ответственный исполнитель  направляет в управление экономики администрации Черниговского района отчеты о ходе выполнения программных мероприятий,  достигнутые за отчетный период; данные об использовании бюджетных ассигнований и иных средств на выполнение мероприятий; оценку целевых индикаторов и эффективности Программы; вносит предложения о внесении изменений в Программу.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и целевыми индикаторами являются:</w:t>
            </w:r>
          </w:p>
          <w:p>
            <w:pPr>
              <w:pStyle w:val="22"/>
              <w:snapToGrid w:val="false"/>
              <w:spacing w:lineRule="atLeast" w:line="100" w:before="0" w:after="0"/>
              <w:ind w:left="531" w:right="0" w:hanging="531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нижение энергоемкости  муниципального продукта (экономия энергоресурса в натуральном выражении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местного бюджета на оплату коммунальных услуг (экономия в стоимостном выражении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риложение 2);</w:t>
            </w:r>
          </w:p>
          <w:p>
            <w:pPr>
              <w:pStyle w:val="Normal"/>
              <w:snapToGrid w:val="false"/>
              <w:spacing w:before="75" w:after="7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 резул</w:t>
            </w:r>
            <w:r>
              <w:rPr>
                <w:sz w:val="28"/>
                <w:szCs w:val="28"/>
              </w:rPr>
              <w:t>ьтаты</w:t>
            </w:r>
            <w:r>
              <w:rPr>
                <w:color w:val="000000"/>
                <w:sz w:val="28"/>
                <w:szCs w:val="28"/>
                <w:shd w:fill="00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 Программы и показатели социально-экономической эффективности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lineRule="atLeast" w:line="100"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трат бюджета Администрации Черниговского района на оплату коммунальных ресурсов.</w:t>
            </w:r>
          </w:p>
          <w:p>
            <w:pPr>
              <w:pStyle w:val="22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center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НЫМ МЕТОДОМ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Комплексное решение вопросов, связанных с эффективным использованием топливно-энергетических ресурсов на территории Черниговского района, является одной из приоритетных задач экономического развития социальной инфраструктуры. Рост тарифов на тепловую и электрическую энергию, цен на топливо, опережающий уровень инфляции приводят к повышению расходов на энергообеспечение учреждений социальной сферы, увеличению коммунальных платежей. Данные негативные последствия обуславливают объективную необходимость экономии топливно-энергетических ресурсов на территории Черниговского района и актуальность проведения единой целенаправленной политики энергосбережен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в развитии и внедрении энергоэффективности на территории Черниговского района является социальная сфера, так как  именно в этой сфере расходуется большая часть местного бюджета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Учитывая социальную и экономическую значимость энергосбережения, мероприятия Программы должны быть направлены на приоритетное решение задач энергосбережения в социальной сфере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Целью Программы является повышение эффективности использования топливно-энергетических ресурсов на территории Черниговского района и создание условий для скорейшего перевода экономики района на такой путь развития, который обеспечил бы максимальное энергосбережение и снижение энергоемкости продукци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оизводства тепловой энергии, снизить потери при ее транспортировке;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эффективность энергопотребления путем внедрения современных энергосберегающих технологий; </w:t>
      </w:r>
    </w:p>
    <w:p>
      <w:pPr>
        <w:pStyle w:val="22"/>
        <w:spacing w:lineRule="atLeast" w:line="100" w:before="0" w:after="0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изношенные, морально и физически устаревшие оборудование и инженерные коммуникации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затратную часть на оплату за потребленные топливно-энергетические ресурсы с одновременным повышением уровня комфорта помещений объектов социальной сферы;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75" w:after="75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ланируемые количественные и качественные показатели эффективности реализации Программы приведены в приложении № 2 к Программе рассчитанные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before="75" w:after="75"/>
        <w:ind w:firstLine="708"/>
        <w:jc w:val="both"/>
        <w:rPr/>
      </w:pPr>
      <w:r>
        <w:rPr>
          <w:color w:val="000000"/>
          <w:sz w:val="28"/>
          <w:szCs w:val="28"/>
        </w:rPr>
        <w:t>Ожидаемый экономический эффект от реализации программных мероприятий по годам: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708"/>
        <w:jc w:val="both"/>
        <w:rPr/>
      </w:pPr>
      <w:r>
        <w:rPr>
          <w:color w:val="000000"/>
          <w:sz w:val="28"/>
          <w:szCs w:val="28"/>
        </w:rPr>
        <w:t xml:space="preserve">2017 год —7 106,00  тыс. рублей;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ab/>
        <w:t>2018 год —7 553,44  тыс. 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—7 553,44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- 7 553,44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- 7 553,44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экономический эффект уточняется ежегодно по мере реализации программных мероприятий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жегодный объем финансирования мероприятий Программы подлежит уточнению в соответствии с бюджетом администрации Черниговского района на очередной финансовый год (очередной финансовый год и плановый период).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ab/>
        <w:t>Мероприятия Программы будут реализованы с 2017 по 2021 годы в один  этап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ПЕРЕЧЕНЬ МЕРОПРИЯТИЙ</w:t>
      </w:r>
    </w:p>
    <w:p>
      <w:pPr>
        <w:pStyle w:val="Normal"/>
        <w:autoSpaceDE w:val="false"/>
        <w:spacing w:lineRule="atLeast" w:line="100" w:before="75" w:after="75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стижение цели и реализация задач Программы осуществляется путем выполнения основных мероприятий, предусмотренных в приложении № 1 к Программе.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  <w:sz w:val="28"/>
          <w:szCs w:val="28"/>
        </w:rPr>
        <w:t>5.   МЕХАНИЗМ РЕАЛИЗАЦИИ ПРОГРАММЫ</w:t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Программы является администрация Черниговского района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Координатор Программы –</w:t>
      </w:r>
      <w:r>
        <w:rPr/>
        <w:t xml:space="preserve"> </w:t>
      </w:r>
      <w:r>
        <w:rPr>
          <w:color w:val="000000"/>
          <w:sz w:val="28"/>
          <w:szCs w:val="28"/>
        </w:rPr>
        <w:t>Отдел жизнеобеспечения, управления жилищной политики и жилищно-коммунального хозяйства администрации Черниг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работы по муниципальным  контрактам, привлекаются к участию в реализации Программы на конкурсной основе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ся в соответствии со сводной бюджетной росписью местного бюджета,  и в пределах лимитов бюджетных обязательств, выделенных соответствующему  получателю.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22"/>
        <w:spacing w:lineRule="atLeast" w:line="100" w:before="0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tLeast" w:line="100" w:before="0" w:after="0"/>
        <w:ind w:left="0" w:right="0" w:firstLine="720"/>
        <w:rPr/>
      </w:pPr>
      <w:r>
        <w:rPr>
          <w:sz w:val="28"/>
          <w:szCs w:val="28"/>
        </w:rPr>
        <w:t>Финансовые показатели программы приведены в Приложении 1.</w:t>
      </w:r>
    </w:p>
    <w:p>
      <w:pPr>
        <w:pStyle w:val="22"/>
        <w:spacing w:lineRule="atLeast" w:line="100" w:before="0" w:after="0"/>
        <w:ind w:left="0" w:right="0" w:firstLine="720"/>
        <w:rPr/>
      </w:pPr>
      <w:r>
        <w:rPr>
          <w:sz w:val="28"/>
          <w:szCs w:val="28"/>
        </w:rPr>
        <w:t xml:space="preserve">Общий объем финансирования мероприятий Программы на 2017 -       2021 годы составляет </w:t>
      </w:r>
      <w:r>
        <w:rPr>
          <w:color w:val="000000"/>
          <w:sz w:val="28"/>
          <w:szCs w:val="28"/>
        </w:rPr>
        <w:t xml:space="preserve"> 5375,40 тыс. </w:t>
      </w:r>
      <w:r>
        <w:rPr>
          <w:sz w:val="28"/>
          <w:szCs w:val="28"/>
        </w:rPr>
        <w:t xml:space="preserve">рублей, в том числе:  </w:t>
      </w:r>
    </w:p>
    <w:p>
      <w:pPr>
        <w:pStyle w:val="22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2017 год –  </w:t>
      </w:r>
      <w:r>
        <w:rPr>
          <w:color w:val="000000"/>
          <w:sz w:val="28"/>
          <w:szCs w:val="28"/>
        </w:rPr>
        <w:t xml:space="preserve">1 472,80  тыс. </w:t>
      </w:r>
      <w:r>
        <w:rPr>
          <w:sz w:val="28"/>
          <w:szCs w:val="28"/>
        </w:rPr>
        <w:t>рублей;</w:t>
      </w:r>
    </w:p>
    <w:p>
      <w:pPr>
        <w:pStyle w:val="22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975,650 тыс.</w:t>
      </w:r>
      <w:r>
        <w:rPr>
          <w:sz w:val="28"/>
          <w:szCs w:val="28"/>
        </w:rPr>
        <w:t xml:space="preserve"> рублей;</w:t>
      </w:r>
    </w:p>
    <w:p>
      <w:pPr>
        <w:pStyle w:val="22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19 год –</w:t>
      </w:r>
      <w:r>
        <w:rPr>
          <w:color w:val="000000"/>
          <w:sz w:val="28"/>
          <w:szCs w:val="28"/>
        </w:rPr>
        <w:t>975,650 тыс.</w:t>
      </w:r>
      <w:r>
        <w:rPr>
          <w:sz w:val="28"/>
          <w:szCs w:val="28"/>
        </w:rPr>
        <w:t xml:space="preserve"> рублей;</w:t>
      </w:r>
    </w:p>
    <w:p>
      <w:pPr>
        <w:pStyle w:val="22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0 год – 975,650 тыс.рублей;</w:t>
      </w:r>
    </w:p>
    <w:p>
      <w:pPr>
        <w:pStyle w:val="22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1 год – 975,650 тыс. рублей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ее финансирования уточняются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73_2130277177"/>
      <w:bookmarkStart w:id="1" w:name="__RefHeading__51_2130277177"/>
      <w:bookmarkStart w:id="2" w:name="__RefHeading__49_2130277177"/>
      <w:bookmarkStart w:id="3" w:name="__RefHeading__39_2130277177"/>
      <w:bookmarkStart w:id="4" w:name="__RefHeading__73_2130277177"/>
      <w:bookmarkStart w:id="5" w:name="__RefHeading__51_2130277177"/>
      <w:bookmarkStart w:id="6" w:name="__RefHeading__49_2130277177"/>
      <w:bookmarkStart w:id="7" w:name="__RefHeading__39_2130277177"/>
      <w:bookmarkEnd w:id="4"/>
      <w:bookmarkEnd w:id="5"/>
      <w:bookmarkEnd w:id="6"/>
      <w:bookmarkEnd w:id="7"/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  <w:sz w:val="28"/>
          <w:szCs w:val="28"/>
        </w:rPr>
        <w:t xml:space="preserve">7. УПРАВЛЕНИЕ РЕАЛИЗАЦИЕЙ ПРОГРАММЫ 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ИСПОЛНЕНИЯ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мероприятий, направленных на реализацию Программы, и контроль за ходом реализации Программы осуществляет отдел жизнеобеспечения, управления жилищной политики и жилищно-коммунального хозяйства администрации Черниговского района </w:t>
      </w:r>
    </w:p>
    <w:p>
      <w:pPr>
        <w:pStyle w:val="ConsNormal"/>
        <w:widowControl/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варительных результатов выполнения Программы отдел жизнеобеспечения, управления жилищной политики и жилищно-коммунального хозяйства администрации Черниговского района уточняет промежуточные сроки реализации мероприятий Программы и объемы их финансирования.</w:t>
      </w:r>
    </w:p>
    <w:p>
      <w:pPr>
        <w:pStyle w:val="ConsNormal"/>
        <w:widowControl/>
        <w:spacing w:lineRule="atLeast" w:line="1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кущем управлении Программой отдел жизнеобеспечения, управления жилищной политики и жилищно-коммунального хозяйства администрации Черниговского района  выполняет следующие задачи: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выполнения показателей Программы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ответственными за выполнение мероприятий, запрашивает и получает от них информацию о ходе выполнения программных мероприятий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, полученной от ответственных лиц по каждому муниципальному учреждению, готовит отчеты о ходе реализации программных мероприятий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Отдел жизнеобеспечения, управления жилищной политики и жилищно-коммунального хозяйства администрации Черниговского района. организует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мероприятий Программы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>Д</w:t>
      </w:r>
      <w:r>
        <w:rPr>
          <w:sz w:val="28"/>
          <w:szCs w:val="28"/>
        </w:rPr>
        <w:t xml:space="preserve">ля обеспечения мониторинга и анализа хода реализации Программы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  годовой отчет о ходе реализации и оценке эффективности Программ, который содержи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Програм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ценку целевых индикаторов и эффективности Программ, динамику фактически достигнутых значений целевых индикаторов в соответствии с разделом 5  Порядка организации работы по разработке, реализации и оценке эффективности муниципальных программ Черниговского района приложения к постановлению администрации Черниговского района от 23.07.2013 года №733-па «Порядок организации работы по разработке, реализации и оценке эффективности муниципальных программ Черниговского района»;</w:t>
      </w:r>
    </w:p>
    <w:p>
      <w:pPr>
        <w:pStyle w:val="ConsPlusNormal"/>
        <w:tabs>
          <w:tab w:val="clear" w:pos="708"/>
          <w:tab w:val="left" w:pos="1120" w:leader="none"/>
        </w:tabs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чет может содержать иную информацию, в том числе предложения о внесении изменений в Программы; сокращении  с очередного финансового года бюджетных ассигнований;  досрочном прекращении  реализации Программ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степенный переход потребителей топливно-энергетических ресурсов на энергосберегающий путь функционирования и развит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а от внедрения каждого энергосберегающего мероприятия производится для конкретного объекта и выражается в снижении себестоимости выработки энергии, снижении общего уровня затрат на оплату потребленной энергии (электрической и тепловой), снижении потребления конкретного вида энергии, снижении потерь энергии, снижении удельной энергоемкости производимой продукции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регионразвития  </w:t>
      </w:r>
      <w:r>
        <w:rPr>
          <w:sz w:val="28"/>
          <w:szCs w:val="28"/>
        </w:rPr>
        <w:t>07.07.2010 года № 273,</w:t>
      </w:r>
      <w:r>
        <w:rPr>
          <w:color w:val="000000"/>
          <w:sz w:val="28"/>
          <w:szCs w:val="28"/>
        </w:rPr>
        <w:t xml:space="preserve">  устанавливается порядок расчета целевых показателей региональных и муниципальных программ в области энергосбережения и повышения энергетической эффективности и ее структуру.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зработана в соответствии с Постановлением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объектам энергоснабжения. 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, в том числе,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(муниципальных образований).</w:t>
      </w:r>
    </w:p>
    <w:p>
      <w:pPr>
        <w:pStyle w:val="Normal"/>
        <w:autoSpaceDE w:val="false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энергоэффективности приведены в приложении №2 к Программе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2023110</wp:posOffset>
                </wp:positionV>
                <wp:extent cx="7543800" cy="1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.25pt;mso-wrap-distance-left:0pt;mso-wrap-distance-right:9.05pt;mso-wrap-distance-top:0pt;mso-wrap-distance-bottom:0pt;margin-top:159.3pt;mso-position-vertical-relative:text;margin-left:-7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Символ нумерации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spacing w:lineRule="auto" w:line="300" w:before="120" w:after="0"/>
      <w:ind w:left="0" w:right="0"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00" w:before="120" w:after="0"/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37:00Z</dcterms:created>
  <dc:creator>Vishkovskij_OV</dc:creator>
  <dc:description/>
  <cp:keywords/>
  <dc:language>en-US</dc:language>
  <cp:lastModifiedBy>123</cp:lastModifiedBy>
  <cp:lastPrinted>2017-12-13T15:48:00Z</cp:lastPrinted>
  <dcterms:modified xsi:type="dcterms:W3CDTF">2018-10-29T20:59:00Z</dcterms:modified>
  <cp:revision>37</cp:revision>
  <dc:subject/>
  <dc:title>1</dc:title>
</cp:coreProperties>
</file>