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систем  коммунально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инфраструктуры Черниговского района на 2017-2021гг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Комплексное развитие систем коммунальной инфраструктуры Черниговского района на 2017-2021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24"/>
        <w:gridCol w:w="1227"/>
        <w:gridCol w:w="1266"/>
        <w:gridCol w:w="1226"/>
        <w:gridCol w:w="1172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среднего физического износа систем коммунальной инфраструктуры 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веса проб воды, отбор которых произведен из водопроводной сети, не отвечающих гигиеническим нормативам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анитарно-химическим показателям снижение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икробиологическим показателям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6:00Z</dcterms:created>
  <dc:creator>123</dc:creator>
  <dc:description/>
  <cp:keywords/>
  <dc:language>en-US</dc:language>
  <cp:lastModifiedBy>123</cp:lastModifiedBy>
  <cp:lastPrinted>2017-01-10T10:45:00Z</cp:lastPrinted>
  <dcterms:modified xsi:type="dcterms:W3CDTF">2018-10-10T04:33:00Z</dcterms:modified>
  <cp:revision>10</cp:revision>
  <dc:subject/>
  <dc:title/>
</cp:coreProperties>
</file>