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10.2020                                  с. Черниговка                                   № 62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9 месяцев 2020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9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по доходам в сумме 782 400,91 тыс. рублей, по расходам в сумме 753 374,92 тыс. рублей с превышением доходов над расходами в сумме 29 025,99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А.В. Фед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Ovcharenko</cp:lastModifiedBy>
  <cp:lastPrinted>2020-10-16T08:52:00Z</cp:lastPrinted>
  <dcterms:modified xsi:type="dcterms:W3CDTF">2020-10-15T22:52:00Z</dcterms:modified>
  <cp:revision>27</cp:revision>
  <dc:subject/>
  <dc:title> </dc:title>
</cp:coreProperties>
</file>