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05.10.2022                                  с. Черниговка                                      № 612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Внести </w:t>
      </w:r>
      <w:r>
        <w:rPr>
          <w:rFonts w:cs="Times New Roman"/>
          <w:sz w:val="28"/>
          <w:szCs w:val="28"/>
        </w:rPr>
        <w:t>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 следующие изменения: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>Приложение №3 «Муниципальная программа «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Формирование доступной среды жизнедеятельности для инвалидов и других маломобильных групп населения Черниговского муниципального района на 2017-2025 годы»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данно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                                         – Н.Н. Солоненк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eastAsia="WenQuanYi Micro Hei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WenQuanYi Micro Hei;MS Gothic"/>
    </w:rPr>
  </w:style>
  <w:style w:type="character" w:styleId="WW8Num5z0">
    <w:name w:val="WW8Num5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2-10-04T15:47:00Z</cp:lastPrinted>
  <dcterms:modified xsi:type="dcterms:W3CDTF">2022-10-21T06:14:00Z</dcterms:modified>
  <cp:revision>28</cp:revision>
  <dc:subject/>
  <dc:title/>
</cp:coreProperties>
</file>