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06.09.019 года № 596 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Черниговском муниципальном районе на 2017 - 2024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10"/>
        <w:gridCol w:w="669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рофилактика наркомании в Черниговском муниципальном районе на 2017 - 2024 годы»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, ЧС и Мобилизационной работы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риостановления роста злоупотребления наркотиками и их незаконного оборота к 2024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17-2024 годах в один этап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7 год - 16,3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8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9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20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1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2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23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024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сего: 16,32 тыс. руб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5 человек в 2017 году до 280 человек в 2024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2) Деятельность некоммерческих организаций по профилактике наркомании и пропаганде здорового образа жизни в районе до 3-х организаций в 2024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firstLine="3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ование в молодежной среде установки на ведение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6"/>
          <w:szCs w:val="26"/>
        </w:rPr>
      </w:pPr>
      <w:r>
        <w:rPr>
          <w:rFonts w:cs="Liberation Serif;Times New Roman"/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месте с тем, растягивать реализацию программы на срок более 10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восьмилетний период, с 2017 по 2024 год.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ограмма будет реализовываться в один эта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ханизм реализации</w:t>
      </w:r>
      <w:r>
        <w:rPr>
          <w:rFonts w:eastAsia="DejaVu Sans;Times New Roman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Снижение лиц состоящих на учете в кабинете у врача-нарколога КГБУЗ ЦРБ Черниговского района с 305 человек в 2017 году до 280 человек в 2024 год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>- Деятельность некоммерческих организаций по профилактике наркомании и пропаганде здорового образа жизни в районе до 3-х организаций в 2024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 xml:space="preserve">ет: </w:t>
      </w:r>
      <w:r>
        <w:rPr>
          <w:b/>
          <w:bCs/>
          <w:sz w:val="26"/>
          <w:szCs w:val="26"/>
          <w:shd w:fill="FFFFFF" w:val="clear"/>
        </w:rPr>
        <w:t>16,32</w:t>
      </w:r>
      <w:r>
        <w:rPr>
          <w:sz w:val="26"/>
          <w:szCs w:val="26"/>
          <w:shd w:fill="FFFFFF" w:val="clear"/>
        </w:rPr>
        <w:t xml:space="preserve"> тыс. </w:t>
      </w:r>
      <w:r>
        <w:rPr>
          <w:sz w:val="26"/>
          <w:szCs w:val="26"/>
        </w:rPr>
        <w:t>рублей,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731"/>
        <w:gridCol w:w="735"/>
        <w:gridCol w:w="795"/>
        <w:gridCol w:w="855"/>
        <w:gridCol w:w="795"/>
        <w:gridCol w:w="795"/>
        <w:gridCol w:w="780"/>
        <w:gridCol w:w="795"/>
        <w:gridCol w:w="714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 xml:space="preserve"> </w:t>
      </w:r>
      <w:r>
        <w:rPr>
          <w:rFonts w:eastAsia="DejaVu Sans;Times New Roman"/>
          <w:sz w:val="26"/>
          <w:szCs w:val="26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  <w:gridCol w:w="606"/>
        <w:gridCol w:w="636"/>
        <w:gridCol w:w="623"/>
        <w:gridCol w:w="623"/>
        <w:gridCol w:w="624"/>
        <w:gridCol w:w="623"/>
        <w:gridCol w:w="624"/>
        <w:gridCol w:w="631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4 году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atLeast" w:line="10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WenQuanYi Micro Hei;Yu Gothic"/>
          <w:kern w:val="2"/>
          <w:sz w:val="26"/>
          <w:szCs w:val="26"/>
          <w:lang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«Профилактика наркомании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0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650"/>
        <w:gridCol w:w="2205"/>
        <w:gridCol w:w="1995"/>
        <w:gridCol w:w="735"/>
        <w:gridCol w:w="795"/>
        <w:gridCol w:w="735"/>
        <w:gridCol w:w="690"/>
        <w:gridCol w:w="735"/>
        <w:gridCol w:w="795"/>
        <w:gridCol w:w="735"/>
        <w:gridCol w:w="69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оборудованием и инвентаре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действие спортивным командам МКОУ ДОД ДЮСШ Черниговского района в рамках акции “Спорт против наркотиков»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акции «Сообщи, где торгуют смертью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Normal"/>
        <w:ind w:firstLine="688"/>
        <w:rPr/>
      </w:pPr>
      <w:r>
        <w:rPr/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Костина</dc:creator>
  <dc:description/>
  <cp:keywords/>
  <dc:language>en-US</dc:language>
  <cp:lastModifiedBy>Admin</cp:lastModifiedBy>
  <cp:lastPrinted>2019-08-29T09:45:00Z</cp:lastPrinted>
  <dcterms:modified xsi:type="dcterms:W3CDTF">2023-11-24T06:58:00Z</dcterms:modified>
  <cp:revision>3</cp:revision>
  <dc:subject/>
  <dc:title>СОБРАНИЕ ПРЕДСТАВИТЕЛЕЙ МУНИЦИПАЛЬНОГО ОБРАЗОВАНИЯ "ОЛЬСКИЙ РАЙ</dc:title>
</cp:coreProperties>
</file>