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33400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28" r="-30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11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b/>
          <w:b/>
          <w:bCs/>
          <w:kern w:val="2"/>
          <w:sz w:val="12"/>
          <w:szCs w:val="12"/>
          <w:lang w:eastAsia="zxx" w:bidi="zxx"/>
        </w:rPr>
      </w:pPr>
      <w:r>
        <w:rPr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06.09.2019                          с. Черниговка                              № 594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4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правонарушений на территории Черниговского муниципального района на 2017 - 2019 годы», утвержденную постановлением Администрации Черниговского района от 17.08.2016 года № 295-па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ind w:left="15" w:hanging="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огласно Устава муниципального образования Черниговский район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Ю: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</w:r>
      <w:r>
        <w:rPr>
          <w:rFonts w:eastAsia="DejaVu Sans;Times New Roman"/>
          <w:kern w:val="2"/>
          <w:sz w:val="28"/>
          <w:szCs w:val="28"/>
          <w:lang w:eastAsia="zxx" w:bidi="zxx"/>
        </w:rPr>
        <w:t>1. В названии, преамбуле и по тексту постановления слова «2017-2021 годы» заменить на «2017-2024 годы».</w:t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 xml:space="preserve">2. Муниципальную программу 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>«Профилактика правонарушений на территории Черниговского муниципального района на 2017 - 2024 годы»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 изложить в редакции согласно прилож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Normal"/>
        <w:ind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Глава Черниговского района                               </w:t>
        <w:tab/>
        <w:t xml:space="preserve">                                В. Н. Сёмкин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70" w:right="849" w:gutter="0" w:header="0" w:top="993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13:00Z</dcterms:modified>
  <cp:revision>2</cp:revision>
  <dc:subject/>
  <dc:title>СОБРАНИЕ ПРЕДСТАВИТЕЛЕЙ МУНИЦИПАЛЬНОГО ОБРАЗОВАНИЯ "ОЛЬСКИЙ РАЙ</dc:title>
</cp:coreProperties>
</file>