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ПРОЕКТ                                                                                                         </w:t>
      </w:r>
    </w:p>
    <w:tbl>
      <w:tblPr>
        <w:tblW w:w="8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48005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дминистрация  Чернигов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_Timer;MS PMincho"/>
          <w:b/>
          <w:sz w:val="28"/>
          <w:szCs w:val="28"/>
        </w:rPr>
        <w:t>06.09.</w:t>
      </w:r>
      <w:r>
        <w:rPr>
          <w:b/>
          <w:sz w:val="28"/>
          <w:szCs w:val="28"/>
        </w:rPr>
        <w:t xml:space="preserve">2019г.                          с. Черниговка                              № </w:t>
      </w:r>
      <w:r>
        <w:rPr>
          <w:b/>
          <w:sz w:val="28"/>
          <w:szCs w:val="28"/>
          <w:u w:val="single"/>
        </w:rPr>
        <w:t>591-</w:t>
      </w:r>
      <w:r>
        <w:rPr>
          <w:b/>
          <w:sz w:val="28"/>
          <w:szCs w:val="28"/>
        </w:rPr>
        <w:t>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0" w:hanging="502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иговского района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16 года № 450-па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Энергоресурсосбере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рниг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7 -2021год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м Российской Федерации от 06 октября 2003 года № 131-ФЗ «Об общих принципах организации местного самоуправления в Российской Федерации», Уставом Администрации Черниговского района, во исполнение Федерального закона Российской Федерации от 23.11.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, распоряжением Администрации Черниговского района от 19.08.2019 №227-ра «О продлении муниципальных программ Черниговского муниципальн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05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ерниговского района от 29.11.2016 г № 450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района на 2017-2021 годы» изменения:</w:t>
      </w:r>
    </w:p>
    <w:p>
      <w:pPr>
        <w:pStyle w:val="TextBody"/>
        <w:spacing w:lineRule="auto" w:line="276"/>
        <w:ind w:firstLine="705"/>
        <w:rPr>
          <w:sz w:val="28"/>
          <w:szCs w:val="28"/>
        </w:rPr>
      </w:pPr>
      <w:r>
        <w:rPr>
          <w:sz w:val="28"/>
          <w:szCs w:val="28"/>
        </w:rPr>
        <w:t>1) в названии, преамбуле и тексте постановления слова «2017-2021 годы» заменить словами «2017-2022 годы»</w:t>
      </w:r>
    </w:p>
    <w:p>
      <w:pPr>
        <w:pStyle w:val="TextBody"/>
        <w:spacing w:lineRule="auto" w:line="276"/>
        <w:ind w:firstLine="705"/>
        <w:rPr>
          <w:sz w:val="28"/>
          <w:szCs w:val="28"/>
        </w:rPr>
      </w:pPr>
      <w:r>
        <w:rPr>
          <w:sz w:val="28"/>
          <w:szCs w:val="28"/>
        </w:rPr>
        <w:t>2) изложить приложения к вышеназванному постановлению в редакции приложения к настоящему постановлению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05"/>
        <w:rPr/>
      </w:pPr>
      <w:r>
        <w:rPr>
          <w:sz w:val="28"/>
          <w:szCs w:val="28"/>
        </w:rPr>
        <w:t>Постановление Администрации Черниговского района от 29.10.2018 № 637-па «О внесении изменений в постановление Администрации Черниговского района от 29.11.2016 года № 450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7 -2019 годы» считать утратившим силу.</w:t>
      </w:r>
    </w:p>
    <w:p>
      <w:pPr>
        <w:pStyle w:val="TextBody"/>
        <w:spacing w:lineRule="auto" w:line="276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«Вестнике нормативно правовых актов Черниговского района» приложения к газете «Новое время», ГАС «Управление» и на официальном сайте администрации Черниговского района. </w:t>
      </w:r>
    </w:p>
    <w:p>
      <w:pPr>
        <w:pStyle w:val="TextBody"/>
        <w:spacing w:lineRule="auto" w:line="276"/>
        <w:ind w:firstLine="816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Черниговского района С.С.Климчук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</w:t>
        <w:tab/>
        <w:t xml:space="preserve">  </w:t>
        <w:tab/>
        <w:tab/>
        <w:t xml:space="preserve"> В.Н. 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26"/>
      </w:tblGrid>
      <w:tr>
        <w:trPr>
          <w:trHeight w:val="1604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к постановлению Администрации Черниговского района от 06.09.2019 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59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Черниговск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 xml:space="preserve">29.11.2016г.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450-п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 ПРОГРАММА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РЕСУРСОСБЕРЕЖЕНИЕ И ПОВЫШЕНИЕ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ЕРНИГОВСКОГО МУНИЦИПАЛЬНОГО РАЙОНА</w:t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22 годы</w:t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РЕСУРСОСБЕРЕЖЕНИЕ И ПОВЫШЕНИЕ </w:t>
      </w:r>
    </w:p>
    <w:p>
      <w:pPr>
        <w:pStyle w:val="ConsTitle"/>
        <w:widowControl/>
        <w:spacing w:lineRule="atLeast" w:line="100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» НА ТЕРРИТОРИИ ЧЕРНИГОВСКОГО МУНИЦИПАЛЬНОГО РАЙОНА</w:t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-2022 годы</w:t>
      </w:r>
    </w:p>
    <w:p>
      <w:pPr>
        <w:pStyle w:val="2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46"/>
      </w:tblGrid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о разработке 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ресурсосбережение и повышение энергетической эффективности на территории Черниговского муниципального района на 2017-2022 годы» (далее - Программа)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Черниговского района от 25.11.2016 г № 288-р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район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ниговского района;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Черниговского района»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, управления жилищной политики и жилищно-коммунального хозяйства администрации Черниговского района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рационального использования топливно-энергетических ресурсов за счет реализации энергосберегающих мероприятий 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о-правовых мероприятий по энергосбережению, сбор и анализ данных об энергоемкости экономики объектов бюджетной сферы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объемов потребления ТЭР на объектах бюджетной сферы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ов на оплату энергоресурсов в бюджетном секторе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нергоэффективны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snapToGrid w:val="false"/>
              <w:spacing w:lineRule="atLeast" w:line="100" w:before="75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 в один этап</w:t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32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щий объем средств из бюджета администрации Черниговского района, на реализацию мероприятий Программы составляет 6862,05  тыс.рублей, </w:t>
            </w:r>
            <w:r>
              <w:rPr>
                <w:sz w:val="28"/>
                <w:szCs w:val="28"/>
              </w:rPr>
              <w:t xml:space="preserve">  в т.ч. по годам: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32"/>
                <w:szCs w:val="28"/>
                <w:shd w:fill="FFFF00" w:val="clear"/>
              </w:rPr>
            </w:pPr>
            <w:r>
              <w:rPr>
                <w:color w:val="000000"/>
                <w:sz w:val="32"/>
                <w:szCs w:val="28"/>
                <w:shd w:fill="FFFF00" w:val="clear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— 1472,80  тыс. рублей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—  998,650  тыс. рублей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—  1373,65  тыс.рублей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   1005,65  тыс.рублей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 -    1005,65 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 -    1005,65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правления и система контроля за исполнением Программы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отдел по вопросам жизнеобеспечения, управления жилищной политики и жилищно-коммунального хозяйства администрации Черниговского района.  Для обеспечения мониторинга и анализа хода реализации Программы ответственный исполнитель  направляет в управление экономики администрации Черниговского района отчеты о ходе выполнения программных мероприятий,  достигнутые за отчетный период; данные об использовании бюджетных ассигнований и иных средств на выполнение мероприятий; оценку целевых индикаторов и эффективности Программы; вносит предложения о внесении изменений в Программу.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и целевыми индикаторами являются:</w:t>
            </w:r>
          </w:p>
          <w:p>
            <w:pPr>
              <w:pStyle w:val="221"/>
              <w:snapToGrid w:val="false"/>
              <w:spacing w:lineRule="atLeast" w:line="100" w:before="0" w:after="0"/>
              <w:ind w:left="531" w:right="0" w:hanging="5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нижение энергоемкости  муниципального продукта (экономия энергоресурса в натуральном выражении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снижение затрат местного бюджета на оплату коммунальных услуг (экономия в стоимостном выражении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риложение 2);</w:t>
            </w:r>
          </w:p>
          <w:p>
            <w:pPr>
              <w:pStyle w:val="Normal"/>
              <w:snapToGrid w:val="false"/>
              <w:spacing w:before="75" w:after="7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 резул</w:t>
            </w:r>
            <w:r>
              <w:rPr>
                <w:sz w:val="28"/>
                <w:szCs w:val="28"/>
              </w:rPr>
              <w:t>ьтаты</w:t>
            </w:r>
            <w:r>
              <w:rPr>
                <w:color w:val="000000"/>
                <w:sz w:val="28"/>
                <w:szCs w:val="28"/>
                <w:shd w:fill="00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 Программы и показатели социально-экономической эффективности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lineRule="atLeast" w:line="100" w:before="75" w:after="7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трат бюджета Администрации Черниговского района на оплату коммунальных ресурсов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  <w:r>
        <w:br w:type="page"/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НЫМ МЕТОДОМ</w:t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Комплексное решение вопросов, связанных с эффективным использованием топливно-энергетических ресурсов на территории Черниговского района, является одной из приоритетных задач экономического развития социальной инфраструктуры. Рост тарифов на тепловую и электрическую энергию, цен на топливо, опережающий уровень инфляции приводят к повышению расходов на энергообеспечение учреждений социальной сферы, увеличению коммунальных платежей. Данные негативные последствия обуславливают объективную необходимость экономии топливно-энергетических ресурсов на территории Черниговского района и актуальность проведения единой целенаправленной политики энергосбережен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в развитии и внедрении энергоэффективности на территории Черниговского района является социальная сфера, так как  именно в этой сфере расходуется большая часть местного бюджета. </w:t>
      </w:r>
    </w:p>
    <w:p>
      <w:pPr>
        <w:pStyle w:val="Normal"/>
        <w:spacing w:before="75" w:after="75"/>
        <w:jc w:val="both"/>
        <w:rPr>
          <w:color w:val="000000"/>
          <w:shd w:fill="FFFF00" w:val="clear"/>
        </w:rPr>
      </w:pPr>
      <w:r>
        <w:rPr>
          <w:color w:val="000000"/>
          <w:sz w:val="28"/>
          <w:szCs w:val="28"/>
        </w:rPr>
        <w:t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Учитывая социальную и экономическую значимость энергосбережения, мероприятия Программы должны быть направлены на приоритетное решение задач энергосбережения в социальной сфере.</w:t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Целью Программы является повышение эффективности использования топливно-энергетических ресурсов на территории Черниговского района и создание условий для скорейшего перевода экономики района на такой путь развития, который обеспечил бы максимальное энергосбережение и снижение энергоемкости продукци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оизводства тепловой энергии, снизить потери при ее транспортировке;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сить эффективность энергопотребления путем внедрения современных энергосберегающих технологий; </w:t>
      </w:r>
    </w:p>
    <w:p>
      <w:pPr>
        <w:pStyle w:val="221"/>
        <w:spacing w:lineRule="atLeast" w:line="100" w:before="0" w:after="0"/>
        <w:ind w:left="0" w:right="0"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менить изношенные, морально и физически устаревшие оборудование и инженерные коммуникации;</w:t>
      </w:r>
    </w:p>
    <w:p>
      <w:pPr>
        <w:pStyle w:val="Normal"/>
        <w:spacing w:before="75" w:after="75"/>
        <w:jc w:val="both"/>
        <w:rPr>
          <w:b/>
          <w:b/>
          <w:color w:val="000000"/>
          <w:shd w:fill="FFFF00" w:val="clear"/>
        </w:rPr>
      </w:pPr>
      <w:r>
        <w:rPr>
          <w:color w:val="000000"/>
          <w:sz w:val="28"/>
          <w:szCs w:val="28"/>
        </w:rPr>
        <w:t>снизить затратную часть на оплату за потребленные топливно-энергетические ресурсы с одновременным повышением уровня комфорта помещений объектов социальной сферы;</w:t>
      </w:r>
    </w:p>
    <w:p>
      <w:pPr>
        <w:pStyle w:val="Normal"/>
        <w:spacing w:before="75" w:after="75"/>
        <w:jc w:val="center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75" w:after="75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ланируемые количественные и качественные показатели эффективности реализации Программы приведены в приложении № 2 к Программе рассчитанные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экономический эффект от реализации программных мероприятий по годам: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—7 106,00  тыс. рублей;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8 год —7 553,44  тыс. 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—7 553,44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- 7 553,44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- 7 106,0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 - 7461,30 тыс.рублей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Фактический экономический эффект уточняется ежегодно по мере реализации программных мероприятий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ab/>
        <w:t>Ежегодный объем финансирования мероприятий Программы подлежит уточнению в соответствии с бюджетом администрации Черниговского района на очередной финансовый год (очередной финансовый год и плановый период).</w:t>
      </w:r>
    </w:p>
    <w:p>
      <w:pPr>
        <w:pStyle w:val="Normal"/>
        <w:spacing w:before="75" w:after="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ероприятия Программы будут реализованы с 2017 по 2022 годы в один  этап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center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ПЕРЕЧЕНЬ МЕРОПРИЯТИЙ</w:t>
      </w:r>
    </w:p>
    <w:p>
      <w:pPr>
        <w:pStyle w:val="Normal"/>
        <w:autoSpaceDE w:val="false"/>
        <w:spacing w:lineRule="atLeast" w:line="100" w:before="75" w:after="75"/>
        <w:ind w:firstLine="720"/>
        <w:jc w:val="both"/>
        <w:rPr>
          <w:b/>
          <w:b/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Достижение цели и реализация задач Программы осуществляется путем выполнения основных мероприятий, предусмотренных в приложении № 1 к Программе.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 МЕХАНИЗМ РЕАЛИЗАЦИИ ПРОГРАММЫ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Программы является администрация Черниговского района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Координатор Программы –</w:t>
      </w:r>
      <w:r>
        <w:rPr/>
        <w:t xml:space="preserve"> </w:t>
      </w:r>
      <w:r>
        <w:rPr>
          <w:color w:val="000000"/>
          <w:sz w:val="28"/>
          <w:szCs w:val="28"/>
        </w:rPr>
        <w:t>Отдел жизнеобеспечения, управления жилищной политики и жилищно-коммунального хозяйства администрации Черниг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Организации, выполняющие работы по муниципальным  контрактам, привлекаются к участию в реализации Программы на конкурсной основе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ся в соответствии со сводной бюджетной росписью местного бюджета,  и в пределах лимитов бюджетных обязательств, выделенных соответствующему  получателю.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Финансовые показатели программы приведены в Приложении 1.</w:t>
      </w:r>
    </w:p>
    <w:p>
      <w:pPr>
        <w:pStyle w:val="221"/>
        <w:spacing w:lineRule="atLeast" w:line="100" w:before="0" w:after="0"/>
        <w:ind w:left="0" w:right="0" w:firstLine="720"/>
        <w:rPr/>
      </w:pPr>
      <w:r>
        <w:rPr>
          <w:sz w:val="28"/>
          <w:szCs w:val="28"/>
        </w:rPr>
        <w:t xml:space="preserve">Общий объем финансирования мероприятий Программы на 2017 -       2022 годы составляет </w:t>
      </w:r>
      <w:r>
        <w:rPr>
          <w:color w:val="000000"/>
          <w:sz w:val="28"/>
          <w:szCs w:val="28"/>
        </w:rPr>
        <w:t xml:space="preserve"> 6862,05 тыс. </w:t>
      </w:r>
      <w:r>
        <w:rPr>
          <w:sz w:val="28"/>
          <w:szCs w:val="28"/>
        </w:rPr>
        <w:t xml:space="preserve">рублей, в том числе:  </w:t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2017 год –  </w:t>
      </w:r>
      <w:r>
        <w:rPr>
          <w:color w:val="000000"/>
          <w:sz w:val="28"/>
          <w:szCs w:val="28"/>
        </w:rPr>
        <w:t xml:space="preserve">1 472,80  тыс. </w:t>
      </w:r>
      <w:r>
        <w:rPr>
          <w:sz w:val="28"/>
          <w:szCs w:val="28"/>
        </w:rPr>
        <w:t>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998,65 тыс.</w:t>
      </w:r>
      <w:r>
        <w:rPr>
          <w:sz w:val="28"/>
          <w:szCs w:val="28"/>
        </w:rPr>
        <w:t xml:space="preserve"> 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19 год –</w:t>
      </w:r>
      <w:r>
        <w:rPr>
          <w:color w:val="000000"/>
          <w:sz w:val="28"/>
          <w:szCs w:val="28"/>
        </w:rPr>
        <w:t xml:space="preserve"> 1373,65 тыс.</w:t>
      </w:r>
      <w:r>
        <w:rPr>
          <w:sz w:val="28"/>
          <w:szCs w:val="28"/>
        </w:rPr>
        <w:t xml:space="preserve"> рублей;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0 год – 1005,65 тыс.рублей;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1 год – 1005,65 тыс. рублей.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2  год – 1005,65 тыс.рублей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ее финансирования уточняются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73_2130277177"/>
      <w:bookmarkStart w:id="1" w:name="__RefHeading__51_2130277177"/>
      <w:bookmarkStart w:id="2" w:name="__RefHeading__49_2130277177"/>
      <w:bookmarkStart w:id="3" w:name="__RefHeading__39_2130277177"/>
      <w:bookmarkStart w:id="4" w:name="__RefHeading__73_2130277177"/>
      <w:bookmarkStart w:id="5" w:name="__RefHeading__51_2130277177"/>
      <w:bookmarkStart w:id="6" w:name="__RefHeading__49_2130277177"/>
      <w:bookmarkStart w:id="7" w:name="__RefHeading__39_2130277177"/>
      <w:bookmarkEnd w:id="4"/>
      <w:bookmarkEnd w:id="5"/>
      <w:bookmarkEnd w:id="6"/>
      <w:bookmarkEnd w:id="7"/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РЕАЛИЗАЦИЕЙ ПРОГРАММЫ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ЗА ХОДОМ ЕЕ ИСПОЛНЕНИЯ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мероприятий, направленных на реализацию Программы, и контроль за ходом реализации Программы осуществляет отдел жизнеобеспечения, управления жилищной политики и жилищно-коммунального хозяйства администрации Черниговского района 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варительных результатов выполнения Программы отдел жизнеобеспечения, управления жилищной политики и жилищно-коммунального хозяйства администрации Черниговского района уточняет промежуточные сроки реализации мероприятий Программы и объемы их финансирования.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Программой отдел жизнеобеспечения, управления жилищной политики и жилищно-коммунального хозяйства администрации Черниговского района  выполняет следующие задачи: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выполнения показателей Программы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ответственными за выполнение мероприятий, запрашивает и получает от них информацию о ходе выполнения программных мероприятий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, полученной от ответственных лиц по каждому муниципальному учреждению, готовит отчеты о ходе реализации программных мероприятий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жизнеобеспечения, управления жилищной политики и жилищно-коммунального хозяйства администрации Черниговского района. организует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мониторинг выполнения мероприятий Программы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>Д</w:t>
      </w:r>
      <w:r>
        <w:rPr>
          <w:sz w:val="28"/>
          <w:szCs w:val="28"/>
        </w:rPr>
        <w:t xml:space="preserve">ля обеспечения мониторинга и анализа хода реализации Программы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  годовой отчет о ходе реализации и оценке эффективности Программ, который содержи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Програм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ценку целевых индикаторов и эффективности Программ, динамику фактически достигнутых значений целевых индикаторов в соответствии с разделом 5  Порядка организации работы по разработке, реализации и оценке эффективности муниципальных программ Черниговского района приложения к постановлению администрации Черниговского района от 23.07.2013 года №733-па «Порядок организации работы по разработке, реализации и оценке эффективности муниципальных программ Черниговского района»;</w:t>
      </w:r>
    </w:p>
    <w:p>
      <w:pPr>
        <w:pStyle w:val="ConsPlusNormal"/>
        <w:tabs>
          <w:tab w:val="clear" w:pos="708"/>
          <w:tab w:val="left" w:pos="1120" w:leader="none"/>
        </w:tabs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чет может содержать иную информацию, в том числе предложения о внесении изменений в Программы; сокращении  с очередного финансового года бюджетных ассигнований;  досрочном прекращении  реализации Програм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степенный переход потребителей топливно-энергетических ресурсов на энергосберегающий путь функционирования и развит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эффекта от внедрения каждого энергосберегающего мероприятия производится для конкретного объекта и выражается в снижении себестоимости выработки энергии, снижении общего уровня затрат на оплату потребленной энергии (электрической и тепловой), снижении потребления конкретного вида энергии, снижении потерь энергии, снижении удельной энергоемкости производимой продукции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регионразвития  </w:t>
      </w:r>
      <w:r>
        <w:rPr>
          <w:sz w:val="28"/>
          <w:szCs w:val="28"/>
        </w:rPr>
        <w:t>07.07.2010 года № 273,</w:t>
      </w:r>
      <w:r>
        <w:rPr>
          <w:color w:val="000000"/>
          <w:sz w:val="28"/>
          <w:szCs w:val="28"/>
        </w:rPr>
        <w:t xml:space="preserve">  устанавливается порядок расчета целевых показателей региональных и муниципальных программ в области энергосбережения и повышения энергетической эффективности и ее структуру.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зработана в соответствии с Постановлением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объектам энергоснабжения. 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, в том числе,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(муниципальных образований).</w:t>
      </w:r>
    </w:p>
    <w:p>
      <w:pPr>
        <w:pStyle w:val="Normal"/>
        <w:autoSpaceDE w:val="false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энергоэффективности приведены в приложении №2 к Программе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8"/>
        </w:rPr>
        <w:t>Приложение  1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 постановлению Администрации Черниговского района от ________2019 года № ____-па  </w:t>
      </w:r>
    </w:p>
    <w:p>
      <w:pPr>
        <w:pStyle w:val="TextBody"/>
        <w:spacing w:lineRule="auto" w:line="312" w:before="0" w:after="380"/>
        <w:ind w:left="64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 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 постановлению Администрации Черниговского района от29.11.2016 года № 450-па                        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1                                                                                     к муниципальной  программе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«Энергоресурсосбережение и повышение энергетической эффективности на территории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Черниговского муниципального района на 2017-2022 годы», утвержденной     постановлением </w:t>
      </w:r>
    </w:p>
    <w:p>
      <w:pPr>
        <w:pStyle w:val="TextBody"/>
        <w:spacing w:lineRule="auto" w:line="312" w:before="0" w:after="634"/>
        <w:ind w:left="6460" w:right="37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Главы Черниговского района от 29.11.2016г № 450-па</w:t>
      </w:r>
    </w:p>
    <w:p>
      <w:pPr>
        <w:pStyle w:val="TextBody"/>
        <w:spacing w:lineRule="auto" w:line="254" w:before="0" w:after="116"/>
        <w:ind w:left="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TextBody"/>
        <w:spacing w:lineRule="auto" w:line="254" w:before="0" w:after="283"/>
        <w:jc w:val="center"/>
        <w:rPr/>
      </w:pPr>
      <w:r>
        <w:rPr>
          <w:rFonts w:cs="Arial" w:ascii="Arial" w:hAnsi="Arial"/>
          <w:b/>
        </w:rPr>
        <w:t>основных мероприятий по реализации муниципальной программы «Энергоресурсосбережение и повышение энергетической эффективности на территории Черниговского муниципального района    на 2017-2022 годы»</w:t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299"/>
        <w:gridCol w:w="7"/>
        <w:gridCol w:w="1029"/>
        <w:gridCol w:w="832"/>
        <w:gridCol w:w="897"/>
        <w:gridCol w:w="1137"/>
        <w:gridCol w:w="1017"/>
        <w:gridCol w:w="883"/>
        <w:gridCol w:w="883"/>
        <w:gridCol w:w="883"/>
        <w:gridCol w:w="883"/>
        <w:gridCol w:w="1497"/>
        <w:gridCol w:w="128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 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 ва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 ния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я, тыс.руб. (ед.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вышение энергетической эффективности ресурсопотребления объект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  тепловодоснабжен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Админист рации</w:t>
            </w:r>
          </w:p>
          <w:p>
            <w:pPr>
              <w:pStyle w:val="Normal"/>
              <w:jc w:val="center"/>
              <w:rPr/>
            </w:pPr>
            <w:r>
              <w:rPr/>
              <w:t>Черниговс 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  административного здания (ХОЗУ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З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  административного здания (МБУК"ЧРЦКД"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"ЧРЦКД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ка системы отопления  административного здания </w:t>
            </w:r>
          </w:p>
          <w:p>
            <w:pPr>
              <w:pStyle w:val="Normal"/>
              <w:rPr/>
            </w:pPr>
            <w:r>
              <w:rPr/>
              <w:t xml:space="preserve">(МБУК"Библиотечная система и </w:t>
            </w:r>
          </w:p>
          <w:p>
            <w:pPr>
              <w:pStyle w:val="Normal"/>
              <w:rPr/>
            </w:pPr>
            <w:r>
              <w:rPr/>
              <w:t>Историко-краеведческий музей Черниговского района "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"БС и ИКМ ЧР"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мывка системы отопления образовательных учреждений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6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Черниг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емонт системы отопления образовательных учреждений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ным  мероприят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2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,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283"/>
        <w:rPr>
          <w:sz w:val="28"/>
          <w:szCs w:val="28"/>
        </w:rPr>
      </w:pPr>
      <w:r>
        <w:rPr/>
        <w:t> 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rFonts w:eastAsia="WenQuanYi Micro Hei;MS Mincho"/>
          <w:kern w:val="2"/>
          <w:sz w:val="20"/>
          <w:szCs w:val="20"/>
          <w:lang w:eastAsia="hi-IN" w:bidi="hi-IN"/>
        </w:rPr>
        <w:t>Приложение 2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WenQuanYi Micro Hei;MS Mincho"/>
          <w:kern w:val="2"/>
          <w:sz w:val="20"/>
          <w:szCs w:val="20"/>
          <w:lang w:eastAsia="hi-IN" w:bidi="hi-IN"/>
        </w:rPr>
        <w:t>к муниципальной программе «Энергоресурсосбережение</w:t>
      </w:r>
    </w:p>
    <w:p>
      <w:pPr>
        <w:pStyle w:val="Normal"/>
        <w:widowControl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hi-IN" w:bidi="hi-IN"/>
        </w:rPr>
        <w:t xml:space="preserve"> </w:t>
      </w:r>
      <w:r>
        <w:rPr>
          <w:rFonts w:eastAsia="WenQuanYi Micro Hei;MS Mincho"/>
          <w:kern w:val="2"/>
          <w:sz w:val="20"/>
          <w:szCs w:val="20"/>
          <w:lang w:eastAsia="hi-IN" w:bidi="hi-IN"/>
        </w:rPr>
        <w:t>и повышение энергетической эффективности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WenQuanYi Micro Hei;MS Mincho" w:cs="Liberation Serif;Times New Roman"/>
          <w:kern w:val="2"/>
          <w:sz w:val="28"/>
          <w:szCs w:val="28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WenQuanYi Micro Hei;MS Mincho"/>
          <w:kern w:val="2"/>
          <w:sz w:val="20"/>
          <w:szCs w:val="20"/>
          <w:lang w:eastAsia="hi-IN" w:bidi="hi-IN"/>
        </w:rPr>
        <w:t>на территории Черниговского муниципального района на 2017-2022 годы»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WenQuanYi Micro Hei;MS Mincho" w:cs="Liberation Serif;Times New Roman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;Times New Roman" w:ascii="Liberation Serif;Times New Roman" w:hAnsi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WenQuanYi Micro Hei;MS Mincho" w:cs="Liberation Serif;Times New Roman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;Times New Roman" w:ascii="Liberation Serif;Times New Roman" w:hAnsi="Liberation Serif;Times New Roman"/>
          <w:kern w:val="2"/>
          <w:sz w:val="28"/>
          <w:szCs w:val="28"/>
          <w:lang w:eastAsia="hi-IN" w:bidi="hi-IN"/>
        </w:rPr>
        <w:t>Значения целевых индикаторов муниципальной  программы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WenQuanYi Micro Hei;MS Mincho" w:cs="Liberation Serif;Times New Roman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;Times New Roman" w:ascii="Liberation Serif;Times New Roman" w:hAnsi="Liberation Serif;Times New Roman"/>
          <w:kern w:val="2"/>
          <w:sz w:val="28"/>
          <w:szCs w:val="28"/>
          <w:lang w:eastAsia="hi-IN" w:bidi="hi-IN"/>
        </w:rPr>
        <w:t xml:space="preserve">«Энергоресурсосбережение и повышение энергетической эффективности на территории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WenQuanYi Micro Hei;MS Mincho" w:cs="Liberation Serif;Times New Roman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;Times New Roman" w:ascii="Liberation Serif;Times New Roman" w:hAnsi="Liberation Serif;Times New Roman"/>
          <w:kern w:val="2"/>
          <w:sz w:val="28"/>
          <w:szCs w:val="28"/>
          <w:lang w:eastAsia="hi-IN" w:bidi="hi-IN"/>
        </w:rPr>
        <w:t>Черниговского муниципального района на 2017-2022 годы»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WenQuanYi Micro Hei;MS Mincho" w:cs="Liberation Serif;Times New Roman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;Times New Roman" w:ascii="Liberation Serif;Times New Roman" w:hAnsi="Liberation Serif;Times New Roman"/>
          <w:kern w:val="2"/>
          <w:sz w:val="28"/>
          <w:szCs w:val="28"/>
          <w:lang w:eastAsia="hi-IN" w:bidi="hi-IN"/>
        </w:rPr>
      </w:r>
    </w:p>
    <w:tbl>
      <w:tblPr>
        <w:tblW w:w="13172" w:type="dxa"/>
        <w:jc w:val="left"/>
        <w:tblInd w:w="4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8"/>
        <w:gridCol w:w="1162"/>
        <w:gridCol w:w="1065"/>
        <w:gridCol w:w="1275"/>
        <w:gridCol w:w="1155"/>
        <w:gridCol w:w="1230"/>
        <w:gridCol w:w="1440"/>
        <w:gridCol w:w="1350"/>
        <w:gridCol w:w="2537"/>
      </w:tblGrid>
      <w:tr>
        <w:trPr/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Год реализации долгосрочной целевой программы</w:t>
            </w:r>
          </w:p>
        </w:tc>
        <w:tc>
          <w:tcPr>
            <w:tcW w:w="2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Последний год (плановое значение индикатора)</w:t>
            </w:r>
          </w:p>
        </w:tc>
      </w:tr>
      <w:tr>
        <w:trPr>
          <w:trHeight w:val="880" w:hRule="atLeast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2017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2018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2019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2020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2021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2022 год</w:t>
            </w:r>
          </w:p>
        </w:tc>
        <w:tc>
          <w:tcPr>
            <w:tcW w:w="2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Экономия ТЭ в натураль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тыс.Гка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2,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2,9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2,9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2,9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2,9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2,9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2,95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Экономия ТЭ  в стоимост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тыс.ру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710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7106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7106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7106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7106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7461,3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7106,0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Удельный расход ТЭ БУ на 1 м2 общей площад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Гкал/кв.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0,167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Экономия воды в натураль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тыс.куб.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17,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17,1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17,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17,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17,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17,100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Экономия воды  в стоимост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тыс.ру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447,4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447,4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447,4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447,4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447,4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447,44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Удельный расход воды БУ на 1 м2 общей площад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куб.м./чел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Mincho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3,4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PMincho" w:hAnsi="a_Timer;MS PMincho" w:cs="a_Timer;MS PMincho"/>
      <w:b/>
      <w:bCs/>
      <w:sz w:val="3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300" w:before="120" w:after="0"/>
      <w:ind w:left="0" w:right="0"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04:00Z</dcterms:created>
  <dc:creator>ТИК</dc:creator>
  <dc:description/>
  <cp:keywords/>
  <dc:language>en-US</dc:language>
  <cp:lastModifiedBy>Земляная Елена</cp:lastModifiedBy>
  <cp:lastPrinted>2019-09-05T11:37:00Z</cp:lastPrinted>
  <dcterms:modified xsi:type="dcterms:W3CDTF">2019-09-05T23:57:00Z</dcterms:modified>
  <cp:revision>11</cp:revision>
  <dc:subject/>
  <dc:title> </dc:title>
</cp:coreProperties>
</file>