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45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5"/>
      </w:tblGrid>
      <w:tr>
        <w:trPr/>
        <w:tc>
          <w:tcPr>
            <w:tcW w:w="9045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575945" cy="721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Администрация Черниг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  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1"/>
        <w:gridCol w:w="3211"/>
      </w:tblGrid>
      <w:tr>
        <w:trPr/>
        <w:tc>
          <w:tcPr>
            <w:tcW w:w="3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>14.11.</w:t>
            </w:r>
            <w:r>
              <w:rPr>
                <w:b/>
                <w:sz w:val="28"/>
              </w:rPr>
              <w:t>2023</w:t>
            </w:r>
          </w:p>
        </w:tc>
        <w:tc>
          <w:tcPr>
            <w:tcW w:w="3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</w:rPr>
              <w:t xml:space="preserve">  </w:t>
            </w:r>
            <w:r>
              <w:rPr>
                <w:b/>
                <w:sz w:val="28"/>
              </w:rPr>
              <w:t>с. Черниговка</w:t>
            </w:r>
          </w:p>
        </w:tc>
        <w:tc>
          <w:tcPr>
            <w:tcW w:w="3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 xml:space="preserve">    № </w:t>
            </w:r>
            <w:r>
              <w:rPr>
                <w:b/>
                <w:sz w:val="28"/>
                <w:u w:val="single"/>
              </w:rPr>
              <w:t xml:space="preserve">  </w:t>
            </w:r>
            <w:r>
              <w:rPr>
                <w:b/>
                <w:sz w:val="28"/>
                <w:u w:val="single"/>
              </w:rPr>
              <w:t>589-п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36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</w:tblGrid>
      <w:tr>
        <w:trPr>
          <w:trHeight w:val="1446" w:hRule="atLeast"/>
        </w:trPr>
        <w:tc>
          <w:tcPr>
            <w:tcW w:w="53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определении временной управляющей организации для управления многоквартирными домами, в отношении которых собственниками помещений не выбран способ управления или выбранный способ управления не реализован, не определена управляющая компа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частью 17 статьи 161 Жилищного кодекса Российской Федерации, Правилами, утвержденными  </w:t>
      </w:r>
      <w:r>
        <w:rPr>
          <w:color w:val="000000"/>
          <w:sz w:val="28"/>
          <w:szCs w:val="28"/>
        </w:rPr>
        <w:t xml:space="preserve"> Постановлением Правительства РФ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Ф»,  постановлением Правительства РФ от 03.04.2013 г. № 290 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, постановлением Правительства Российской Федерации от 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</w:t>
      </w:r>
      <w:r>
        <w:rPr>
          <w:sz w:val="28"/>
          <w:szCs w:val="28"/>
        </w:rPr>
        <w:t xml:space="preserve">Уставом  Черниговского района, администрация Черниговского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Определить временную управляющую организацию ООО  «Управляющая Компания  Лига ДВ» для управления многоквартирными домами, расположенными по адресу:   Приморский край, Черниговский район, п.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ттиховка, ДОС в/городок, д.2 инв. 164;  ДОС в/городок, д.119  </w:t>
      </w:r>
      <w:r>
        <w:rPr>
          <w:sz w:val="28"/>
          <w:szCs w:val="28"/>
          <w:lang w:eastAsia="ru-RU"/>
        </w:rPr>
        <w:t>до выбора собственниками помещений многоквартирных домов способа управления многоквартирными домами или до заключения договора управления многоквартирными домами с управляющей организацией, определенной собственниками помещений в многоквартирных домах или по результатам открытого конкурса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rFonts w:eastAsia="Arial"/>
          <w:sz w:val="28"/>
          <w:szCs w:val="28"/>
          <w:lang w:eastAsia="zxx" w:bidi="zxx"/>
        </w:rPr>
        <w:t xml:space="preserve">  Определить перечень обязательных работ и услуг по содержанию и ремонту общего имущества собственников помещений многоквартирных домов и размер платы за содержание и ремонт жилых помещений в  многоквартирных домах, указанных в п. 1 настоящего постановления </w:t>
      </w:r>
      <w:r>
        <w:rPr>
          <w:sz w:val="28"/>
          <w:szCs w:val="28"/>
        </w:rPr>
        <w:t>(Приложение № 1).</w:t>
      </w:r>
    </w:p>
    <w:p>
      <w:pPr>
        <w:pStyle w:val="Normal"/>
        <w:tabs>
          <w:tab w:val="clear" w:pos="708"/>
          <w:tab w:val="left" w:pos="405" w:leader="none"/>
        </w:tabs>
        <w:ind w:left="15" w:hanging="15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  <w:t xml:space="preserve">         </w:t>
      </w:r>
      <w:r>
        <w:rPr>
          <w:rFonts w:eastAsia="Arial"/>
          <w:sz w:val="28"/>
          <w:szCs w:val="28"/>
          <w:lang w:eastAsia="zxx" w:bidi="zxx"/>
        </w:rPr>
        <w:t xml:space="preserve">3. Отделу жизнеобеспечения администрации Черниговского района   разместить, настоящее постановление на официальном сайте администрации Черниговского района, в государственной информационной системе жилищно-коммунального хозяйства, направить в Государственную жилищную инспекцию Приморского края и  довести информацию до собственников жилых помещений многоквартирного дом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Контроль за исполнением постановления возложить на   заместителя Главы администрации Черниговского района  А.В. Федчун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 Главы Черниговского района                                                             О.Г. Сал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иг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  14.11.2023  г. №   589 -п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Andale Sans UI;Arial Unicode MS" w:cs="Tahoma"/>
          <w:kern w:val="2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ind w:right="827" w:hanging="0"/>
        <w:jc w:val="center"/>
        <w:rPr>
          <w:rFonts w:eastAsia="Andale Sans UI;Arial Unicode MS" w:cs="Tahoma"/>
          <w:kern w:val="2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обязательных работ и услуг по содержанию и ремонту общего имущества собственников помещений в многоквартирном доме, являющегося объектом конкурс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.  Реттиховка, ул.  ДОС в/городок, д.2 инв. 16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41"/>
        <w:gridCol w:w="1558"/>
        <w:gridCol w:w="1417"/>
        <w:gridCol w:w="1576"/>
        <w:gridCol w:w="1440"/>
      </w:tblGrid>
      <w:tr>
        <w:trPr>
          <w:trHeight w:val="7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ind w:firstLine="181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ПП</w:t>
            </w:r>
          </w:p>
        </w:tc>
        <w:tc>
          <w:tcPr>
            <w:tcW w:w="3741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ind w:firstLine="181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НАЗВАНИЕ РАБОТЫ</w:t>
            </w:r>
          </w:p>
        </w:tc>
        <w:tc>
          <w:tcPr>
            <w:tcW w:w="1558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ind w:firstLine="181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ПЕРИОДИЧ- НОСТЬ В ГОД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ind w:firstLine="181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РАСХОДЫ НА УПРАВ., РУБ.</w:t>
            </w:r>
          </w:p>
        </w:tc>
        <w:tc>
          <w:tcPr>
            <w:tcW w:w="1576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ind w:firstLine="181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СТОИМОСТЬ, РУБ.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546E7A" w:val="clear"/>
            <w:vAlign w:val="center"/>
          </w:tcPr>
          <w:p>
            <w:pPr>
              <w:pStyle w:val="Normal"/>
              <w:ind w:firstLine="181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НА КВ.М/МЕС</w:t>
            </w:r>
          </w:p>
        </w:tc>
      </w:tr>
      <w:tr>
        <w:trPr>
          <w:trHeight w:val="300" w:hRule="atLeast"/>
        </w:trPr>
        <w:tc>
          <w:tcPr>
            <w:tcW w:w="593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36"/>
                <w:szCs w:val="36"/>
              </w:rPr>
              <w:t xml:space="preserve">п. Реттиховка, ул. ДОС в/городок, д. 2 инв. 164  </w:t>
            </w:r>
          </w:p>
        </w:tc>
        <w:tc>
          <w:tcPr>
            <w:tcW w:w="2993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65F91"/>
                <w:sz w:val="22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65F91"/>
                <w:sz w:val="22"/>
                <w:szCs w:val="36"/>
              </w:rPr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9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99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99"/>
                <w:sz w:val="36"/>
                <w:szCs w:val="36"/>
              </w:rPr>
            </w:r>
          </w:p>
        </w:tc>
        <w:tc>
          <w:tcPr>
            <w:tcW w:w="299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99"/>
                <w:sz w:val="22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99"/>
                <w:sz w:val="22"/>
                <w:szCs w:val="36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firstLine="221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 </w:t>
            </w:r>
          </w:p>
        </w:tc>
        <w:tc>
          <w:tcPr>
            <w:tcW w:w="9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>Система электроснабжения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мере необход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384,6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3 698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firstLine="221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 </w:t>
            </w:r>
          </w:p>
        </w:tc>
        <w:tc>
          <w:tcPr>
            <w:tcW w:w="9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Крыши и кровли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тановка заплат на покрытия из мягкой кровл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мере необход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257,2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8 972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firstLine="221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 </w:t>
            </w:r>
          </w:p>
        </w:tc>
        <w:tc>
          <w:tcPr>
            <w:tcW w:w="9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Оконные и дверные проемы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монт дверных полотен со сменой вертикальных брусков обвязки на два сопряж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мере необход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006,9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2 185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3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сстановление (ремонт) дверных и оконных откосов в каменных стена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мере необход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28,6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 085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firstLine="221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 </w:t>
            </w:r>
          </w:p>
        </w:tc>
        <w:tc>
          <w:tcPr>
            <w:tcW w:w="9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Система теплоснабжения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мена отдельных участков трубопроводов из стальных электросварных труб   диаметром 65 м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мере необход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431,8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 825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firstLine="221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 </w:t>
            </w:r>
          </w:p>
        </w:tc>
        <w:tc>
          <w:tcPr>
            <w:tcW w:w="9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Системы холодного и горячего водоснабжения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мена отдельных участков трубопроводов  водоснабжения из стальных электросварных труб диаметром 50 м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мере необход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291,6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 859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firstLine="221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 </w:t>
            </w:r>
          </w:p>
        </w:tc>
        <w:tc>
          <w:tcPr>
            <w:tcW w:w="9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Система водоотведения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мере необход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408,4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7 724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firstLine="221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 </w:t>
            </w:r>
          </w:p>
        </w:tc>
        <w:tc>
          <w:tcPr>
            <w:tcW w:w="9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Внутридомовое электро-, радио- и телеоборудование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монт, замена  внутридомовых электрических сет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мере необход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165,5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2 304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монт щитк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мере необход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397,7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 833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1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мере необход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11,8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892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firstLine="221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 </w:t>
            </w:r>
          </w:p>
        </w:tc>
        <w:tc>
          <w:tcPr>
            <w:tcW w:w="9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мена стекол на штапиках без замаз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раз в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64,1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410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6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мотр территории вокруг здания и фундамен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раза в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6,9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024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4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мотр кирпичных и железобетонных стен, фасад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раза в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693,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 167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6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мотр внутренней отделки стен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раза в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005,6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1 851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мотр всех элементов рулонных кровель, водосток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раза в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213,5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 516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1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раза в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42,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673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7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раза в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26,3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309,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вое рабочее испытание отдельных частей системы при диаметре трубопровода до 100 м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244,5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 986,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3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чая проверка системы в целом при диаметре трубопровода до 100 м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раз в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229,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 708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2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ончательная проверка при сдаче системы при диаметре трубопровода до 100 м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раз в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95,6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231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5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мывка трубопроводов системы центрального отопления до 100 м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раз в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 697,4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1 788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39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квидация воздушных пробок в стояке системы отоп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раз в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489,5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 768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firstLine="221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 </w:t>
            </w:r>
          </w:p>
        </w:tc>
        <w:tc>
          <w:tcPr>
            <w:tcW w:w="9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Устранение аварии и выполнение заявок населения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мере необход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3 353,1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57 364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8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firstLine="221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 </w:t>
            </w:r>
          </w:p>
        </w:tc>
        <w:tc>
          <w:tcPr>
            <w:tcW w:w="9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раз в двое су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503,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 928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6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раз в нед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91,9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 26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раз в  меся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151,5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4 459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3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раз в  меся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464,7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 920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firstLine="221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 </w:t>
            </w:r>
          </w:p>
        </w:tc>
        <w:tc>
          <w:tcPr>
            <w:tcW w:w="9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Уборка земельного участка, входящего в состав общего имущества многоквартирного дома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 077,8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8 176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1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борка газонов сильной засоренности от листьев, сучьев, мусо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раз в двое су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041,6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2 305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борка газонов от случайного мусо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раз в двое су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967,3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3 242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рижка газон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раз в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940,4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3 545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резка сухих ветвей и поросл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Calibri" w:ascii="Calibri" w:hAnsi="Calibri"/>
              </w:rPr>
              <w:t>1 раз в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44,1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520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2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 в сутки в дни без снегопа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 018,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0 924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9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ез 3 часа во время снегопа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 248,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6 492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1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ыпка территории I класс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 в сутки во время гололе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63,6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 155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9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 в сут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352,6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 155,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8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 в сут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65,1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769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firstLine="221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 </w:t>
            </w:r>
          </w:p>
        </w:tc>
        <w:tc>
          <w:tcPr>
            <w:tcW w:w="9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Прочие работы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ратизация чердаков и подвалов с применением готовой приманки типа "Шторм" -  антикоагулянта II поко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раза в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95,8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 360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0</w:t>
            </w:r>
          </w:p>
        </w:tc>
      </w:tr>
      <w:tr>
        <w:trPr>
          <w:trHeight w:val="402" w:hRule="atLeast"/>
        </w:trPr>
        <w:tc>
          <w:tcPr>
            <w:tcW w:w="59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ИТОГО: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</w:rPr>
              <w:t>45 251,92</w:t>
            </w:r>
          </w:p>
        </w:tc>
        <w:tc>
          <w:tcPr>
            <w:tcW w:w="1576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</w:rPr>
              <w:t>635 402,43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546E7A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</w:rPr>
              <w:t>27,69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432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Andale Sans UI;Arial Unicode MS" w:cs="Tahoma"/>
          <w:kern w:val="2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ind w:right="827" w:hanging="0"/>
        <w:jc w:val="center"/>
        <w:rPr>
          <w:rFonts w:eastAsia="Andale Sans UI;Arial Unicode MS" w:cs="Tahoma"/>
          <w:kern w:val="2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обязательных работ и услуг по содержанию и ремонту общего имущества собственников помещений в многоквартирном доме, являющегося объектом конкурс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.  Реттиховка, ул.  ДОС в/городок, д.119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41"/>
        <w:gridCol w:w="1558"/>
        <w:gridCol w:w="1417"/>
        <w:gridCol w:w="1576"/>
        <w:gridCol w:w="1440"/>
      </w:tblGrid>
      <w:tr>
        <w:trPr>
          <w:trHeight w:val="79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ind w:firstLine="181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ПП</w:t>
            </w:r>
          </w:p>
        </w:tc>
        <w:tc>
          <w:tcPr>
            <w:tcW w:w="3741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ind w:firstLine="181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НАЗВАНИЕ РАБОТЫ</w:t>
            </w:r>
          </w:p>
        </w:tc>
        <w:tc>
          <w:tcPr>
            <w:tcW w:w="1558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ind w:firstLine="181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ПЕРИОДИЧ- НОСТЬ В ГОД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ind w:firstLine="181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РАСХОДЫ НА УПРАВ., РУБ.</w:t>
            </w:r>
          </w:p>
        </w:tc>
        <w:tc>
          <w:tcPr>
            <w:tcW w:w="1576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ind w:firstLine="181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СТОИМОСТЬ, РУБ.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546E7A" w:val="clear"/>
            <w:vAlign w:val="center"/>
          </w:tcPr>
          <w:p>
            <w:pPr>
              <w:pStyle w:val="Normal"/>
              <w:ind w:firstLine="181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НА КВ.М/МЕС</w:t>
            </w:r>
          </w:p>
        </w:tc>
      </w:tr>
      <w:tr>
        <w:trPr>
          <w:trHeight w:val="300" w:hRule="atLeast"/>
        </w:trPr>
        <w:tc>
          <w:tcPr>
            <w:tcW w:w="593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Calibri" w:hAnsi="Calibri" w:cs="Calibri"/>
                <w:b/>
                <w:b/>
                <w:bCs/>
                <w:color w:val="000099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36"/>
                <w:szCs w:val="36"/>
              </w:rPr>
              <w:t xml:space="preserve">п.  Реттиховка    ул. ДОС в/городок, д.  119  </w:t>
            </w:r>
          </w:p>
        </w:tc>
        <w:tc>
          <w:tcPr>
            <w:tcW w:w="2993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99"/>
                <w:sz w:val="22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99"/>
                <w:sz w:val="22"/>
                <w:szCs w:val="36"/>
              </w:rPr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9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99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99"/>
                <w:sz w:val="36"/>
                <w:szCs w:val="36"/>
              </w:rPr>
            </w:r>
          </w:p>
        </w:tc>
        <w:tc>
          <w:tcPr>
            <w:tcW w:w="299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99"/>
                <w:sz w:val="22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99"/>
                <w:sz w:val="22"/>
                <w:szCs w:val="36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firstLine="221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 </w:t>
            </w:r>
          </w:p>
        </w:tc>
        <w:tc>
          <w:tcPr>
            <w:tcW w:w="9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Система электроснабжения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мере необход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384,6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3 698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firstLine="221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 </w:t>
            </w:r>
          </w:p>
        </w:tc>
        <w:tc>
          <w:tcPr>
            <w:tcW w:w="9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Крыши и кровли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мена поврежденных листов асбоцементных кровель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мере необход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257,2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8 972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firstLine="221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 </w:t>
            </w:r>
          </w:p>
        </w:tc>
        <w:tc>
          <w:tcPr>
            <w:tcW w:w="9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Оконные и дверные проемы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монт дверных полотен со сменой вертикальных брусков обвязки на два сопряж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мере необход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006,9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2 185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3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сстановление (ремонт) дверных и оконных откосов в каменных стена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мере необход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28,6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 085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firstLine="221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 </w:t>
            </w:r>
          </w:p>
        </w:tc>
        <w:tc>
          <w:tcPr>
            <w:tcW w:w="9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Система теплоснабжения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мена отдельных участков трубопроводов из стальных электросварных труб   диаметром 65 м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мере необход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431,8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 825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firstLine="221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 </w:t>
            </w:r>
          </w:p>
        </w:tc>
        <w:tc>
          <w:tcPr>
            <w:tcW w:w="9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Системы холодного и горячего водоснабжения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мена отдельных участков трубопроводов  водоснабжения из стальных электросварных труб диаметром 50 м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мере необход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291,6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 859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firstLine="221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 </w:t>
            </w:r>
          </w:p>
        </w:tc>
        <w:tc>
          <w:tcPr>
            <w:tcW w:w="9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Система водоотведения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мере необход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408,4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7 724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firstLine="221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 </w:t>
            </w:r>
          </w:p>
        </w:tc>
        <w:tc>
          <w:tcPr>
            <w:tcW w:w="9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Внутридомовое электро-, радио- и телеоборудование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монт, замена  внутридомовых электрических сет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мере необход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165,5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2 304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монт щитк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мере необход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397,7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 833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1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мере необход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11,8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892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firstLine="221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 </w:t>
            </w:r>
          </w:p>
        </w:tc>
        <w:tc>
          <w:tcPr>
            <w:tcW w:w="9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мена стекол на штапиках без замаз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раз в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64,1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410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6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мотр территории вокруг здания и фундамен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раза в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6,9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024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4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мотр кирпичных и железобетонных стен, фасад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раза в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693,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 167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6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мотр внутренней отделки стен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раза в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005,6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1 851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мотр всех элементов рулонных кровель, водосток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раза в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213,5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 516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1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раза в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42,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673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7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раза в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26,3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309,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вое рабочее испытание отдельных частей системы при диаметре трубопровода до 100 м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244,5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 986,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3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чая проверка системы в целом при диаметре трубопровода до 100 м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раз в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229,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 708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2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ончательная проверка при сдаче системы при диаметре трубопровода до 100 м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раз в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95,6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231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5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мывка трубопроводов системы центрального отопления до 100 м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раз в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 697,4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1 788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39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квидация воздушных пробок в стояке системы отоп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раз в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489,5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 768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firstLine="221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 </w:t>
            </w:r>
          </w:p>
        </w:tc>
        <w:tc>
          <w:tcPr>
            <w:tcW w:w="9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Устранение аварии и выполнение заявок населения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мере необход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3 353,1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57 364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8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firstLine="221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 </w:t>
            </w:r>
          </w:p>
        </w:tc>
        <w:tc>
          <w:tcPr>
            <w:tcW w:w="9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раз в двое су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503,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 928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6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раз в нед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91,9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 26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раз в  меся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151,5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4 459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3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раз в  меся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464,7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 920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firstLine="221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 </w:t>
            </w:r>
          </w:p>
        </w:tc>
        <w:tc>
          <w:tcPr>
            <w:tcW w:w="9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Уборка земельного участка, входящего в состав общего имущества многоквартирного дома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 077,8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8 176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1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борка газонов сильной засоренности от листьев, сучьев, мусо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раз в двое су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041,6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2 305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борка газонов от случайного мусо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раз в двое су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967,3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3 242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рижка газон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раз в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940,4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3 545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резка сухих ветвей и поросл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Calibri" w:ascii="Calibri" w:hAnsi="Calibri"/>
              </w:rPr>
              <w:t>1 раз в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44,1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520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2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 в сутки в дни без снегопа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 018,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0 924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9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ез 3 часа во время снегопа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 248,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6 492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1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ыпка территории I класс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 в сутки во время гололе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63,6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 155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9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 в сут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352,6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 155,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8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 в сут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65,1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769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firstLine="221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 </w:t>
            </w:r>
          </w:p>
        </w:tc>
        <w:tc>
          <w:tcPr>
            <w:tcW w:w="9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Прочие работы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ратизация чердаков и подвалов с применением готовой приманки типа "Шторм" -  антикоагулянта II поко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раза в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95,8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 360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0</w:t>
            </w:r>
          </w:p>
        </w:tc>
      </w:tr>
      <w:tr>
        <w:trPr>
          <w:trHeight w:val="402" w:hRule="atLeast"/>
        </w:trPr>
        <w:tc>
          <w:tcPr>
            <w:tcW w:w="59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ИТОГО: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</w:rPr>
              <w:t>45 251,92</w:t>
            </w:r>
          </w:p>
        </w:tc>
        <w:tc>
          <w:tcPr>
            <w:tcW w:w="1576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</w:rPr>
              <w:t>635 402,43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546E7A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</w:rPr>
              <w:t>27,69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type w:val="nextPage"/>
      <w:pgSz w:w="11906" w:h="16838"/>
      <w:pgMar w:left="1418" w:right="70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suppressAutoHyphens w:val="false"/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suppressAutoHyphens w:val="false"/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suppressAutoHyphens w:val="false"/>
      <w:spacing w:lineRule="auto" w:line="360" w:before="280" w:after="0"/>
      <w:outlineLvl w:val="3"/>
    </w:pPr>
    <w:rPr>
      <w:rFonts w:ascii="Cambria" w:hAnsi="Cambria" w:cs="Cambria"/>
      <w:b/>
      <w:bCs/>
      <w:i/>
      <w:iCs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suppressAutoHyphens w:val="false"/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 w:bidi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>
      <w:sz w:val="26"/>
      <w:szCs w:val="26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>
      <w:sz w:val="26"/>
      <w:szCs w:val="26"/>
    </w:rPr>
  </w:style>
  <w:style w:type="character" w:styleId="21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i/>
      <w:i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sz w:val="24"/>
      <w:szCs w:val="24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cs="Cambria"/>
      <w:b/>
      <w:bCs/>
      <w:i/>
      <w:iCs/>
      <w:sz w:val="22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cs="Cambria"/>
      <w:b/>
      <w:bCs/>
      <w:i/>
      <w:i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cs="Cambria"/>
      <w:b/>
      <w:bCs/>
      <w:i/>
      <w:iCs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cs="Cambria"/>
      <w:b/>
      <w:bCs/>
      <w:i/>
      <w:iCs/>
      <w:sz w:val="18"/>
      <w:szCs w:val="18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sz w:val="18"/>
      <w:szCs w:val="18"/>
      <w:lang w:val="en-US" w:bidi="en-US"/>
    </w:rPr>
  </w:style>
  <w:style w:type="character" w:styleId="11">
    <w:name w:val="Заголовок 1 Знак"/>
    <w:basedOn w:val="Style5"/>
    <w:qFormat/>
    <w:rPr>
      <w:sz w:val="28"/>
    </w:rPr>
  </w:style>
  <w:style w:type="character" w:styleId="12">
    <w:name w:val="Обычный (веб) Знак1"/>
    <w:basedOn w:val="Style5"/>
    <w:qFormat/>
    <w:rPr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азвание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4"/>
      <w:szCs w:val="14"/>
    </w:rPr>
  </w:style>
  <w:style w:type="character" w:styleId="Style10">
    <w:name w:val="Текст сноски Знак"/>
    <w:basedOn w:val="Style5"/>
    <w:qFormat/>
    <w:rPr/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22">
    <w:name w:val="Основной текст с отступом 2 Знак"/>
    <w:basedOn w:val="Style5"/>
    <w:qFormat/>
    <w:rPr>
      <w:sz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PageNumber">
    <w:name w:val="Page Number"/>
    <w:basedOn w:val="Style5"/>
    <w:rPr/>
  </w:style>
  <w:style w:type="character" w:styleId="Style16">
    <w:name w:val="Подзаголовок Знак"/>
    <w:basedOn w:val="Style5"/>
    <w:qFormat/>
    <w:rPr>
      <w:sz w:val="24"/>
      <w:szCs w:val="24"/>
    </w:rPr>
  </w:style>
  <w:style w:type="character" w:styleId="13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3">
    <w:name w:val="Цитата 2 Знак"/>
    <w:basedOn w:val="Style5"/>
    <w:qFormat/>
    <w:rPr>
      <w:rFonts w:ascii="Calibri" w:hAnsi="Calibri" w:cs="Calibri"/>
      <w:color w:val="5A5A5A"/>
      <w:sz w:val="22"/>
      <w:szCs w:val="22"/>
      <w:lang w:val="en-US" w:bidi="en-US"/>
    </w:rPr>
  </w:style>
  <w:style w:type="character" w:styleId="Style17">
    <w:name w:val="Выделенная цитата Знак"/>
    <w:basedOn w:val="Style5"/>
    <w:qFormat/>
    <w:rPr>
      <w:rFonts w:ascii="Cambria" w:hAnsi="Cambria" w:cs="Cambria"/>
      <w:i/>
      <w:iCs/>
      <w:sz w:val="24"/>
      <w:szCs w:val="24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8">
    <w:name w:val="Основной текст с отступом Знак"/>
    <w:basedOn w:val="Style5"/>
    <w:qFormat/>
    <w:rPr>
      <w:sz w:val="28"/>
    </w:rPr>
  </w:style>
  <w:style w:type="character" w:styleId="Style19">
    <w:name w:val="Текст примечания Знак"/>
    <w:basedOn w:val="Style5"/>
    <w:qFormat/>
    <w:rPr/>
  </w:style>
  <w:style w:type="character" w:styleId="14">
    <w:name w:val="Текст примечания Знак1"/>
    <w:basedOn w:val="Style5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111">
    <w:name w:val="Подзаголовок Знак11"/>
    <w:basedOn w:val="Style5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ohit Hindi;MS Gothic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4248" w:right="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3540" w:right="0" w:firstLine="690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pacing w:lineRule="auto" w:line="300" w:before="8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4"/>
      <w:szCs w:val="1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mall">
    <w:name w:val="! small !"/>
    <w:basedOn w:val="AAA"/>
    <w:qFormat/>
    <w:pPr/>
    <w:rPr>
      <w:sz w:val="16"/>
    </w:rPr>
  </w:style>
  <w:style w:type="paragraph" w:styleId="L1">
    <w:name w:val="! L=1 !"/>
    <w:basedOn w:val="AAA"/>
    <w:next w:val="AAA"/>
    <w:qFormat/>
    <w:pPr>
      <w:pageBreakBefore/>
      <w:suppressAutoHyphens w:val="true"/>
      <w:spacing w:before="360" w:after="120"/>
      <w:outlineLvl w:val="0"/>
    </w:pPr>
    <w:rPr>
      <w:rFonts w:ascii="Courier New" w:hAnsi="Courier New" w:cs="Courier New"/>
      <w:b/>
      <w:sz w:val="32"/>
    </w:rPr>
  </w:style>
  <w:style w:type="paragraph" w:styleId="L2">
    <w:name w:val="! L=2 !"/>
    <w:basedOn w:val="L1"/>
    <w:next w:val="AAA"/>
    <w:qFormat/>
    <w:pPr>
      <w:pageBreakBefore w:val="false"/>
      <w:spacing w:before="240" w:after="120"/>
      <w:outlineLvl w:val="1"/>
    </w:pPr>
    <w:rPr>
      <w:rFonts w:ascii="Times New Roman" w:hAnsi="Times New Roman" w:cs="Times New Roman"/>
      <w:smallCaps/>
      <w:sz w:val="28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mallitalic">
    <w:name w:val="! small italic !"/>
    <w:basedOn w:val="Small"/>
    <w:next w:val="AAA"/>
    <w:qFormat/>
    <w:pPr/>
    <w:rPr>
      <w:i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360"/>
      <w:ind w:firstLine="567"/>
      <w:jc w:val="both"/>
    </w:pPr>
    <w:rPr>
      <w:sz w:val="24"/>
    </w:rPr>
  </w:style>
  <w:style w:type="paragraph" w:styleId="Style2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480" w:before="0" w:after="320"/>
      <w:ind w:firstLine="360"/>
      <w:jc w:val="right"/>
    </w:pPr>
    <w:rPr>
      <w:sz w:val="24"/>
      <w:szCs w:val="24"/>
    </w:rPr>
  </w:style>
  <w:style w:type="paragraph" w:styleId="27">
    <w:name w:val="Цитата 2"/>
    <w:basedOn w:val="Normal"/>
    <w:next w:val="Normal"/>
    <w:qFormat/>
    <w:pPr>
      <w:suppressAutoHyphens w:val="false"/>
      <w:spacing w:lineRule="auto" w:line="480" w:before="0" w:after="240"/>
      <w:ind w:firstLine="360"/>
    </w:pPr>
    <w:rPr>
      <w:rFonts w:ascii="Calibri" w:hAnsi="Calibri" w:cs="Calibri"/>
      <w:color w:val="5A5A5A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suppressAutoHyphens w:val="false"/>
      <w:spacing w:before="320" w:after="480"/>
      <w:ind w:left="720" w:right="720" w:hanging="0"/>
      <w:jc w:val="center"/>
    </w:pPr>
    <w:rPr>
      <w:rFonts w:ascii="Cambria" w:hAnsi="Cambria" w:cs="Cambria"/>
      <w:i/>
      <w:iCs/>
      <w:sz w:val="24"/>
      <w:szCs w:val="24"/>
      <w:lang w:val="en-US" w:bidi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Style31">
    <w:name w:val="Вертикальный отступ"/>
    <w:basedOn w:val="Normal"/>
    <w:qFormat/>
    <w:pPr>
      <w:suppressAutoHyphens w:val="false"/>
      <w:jc w:val="center"/>
    </w:pPr>
    <w:rPr>
      <w:sz w:val="28"/>
      <w:lang w:val="en-US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34">
    <w:name w:val="xl134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135">
    <w:name w:val="xl135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>
      <w:suppressAutoHyphens w:val="false"/>
    </w:pPr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4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2:45:00Z</dcterms:created>
  <dc:creator>Администрация</dc:creator>
  <dc:description/>
  <dc:language>en-US</dc:language>
  <cp:lastModifiedBy>Лаврик</cp:lastModifiedBy>
  <cp:lastPrinted>2023-11-15T12:43:00Z</cp:lastPrinted>
  <dcterms:modified xsi:type="dcterms:W3CDTF">2023-11-15T02:45:00Z</dcterms:modified>
  <cp:revision>2</cp:revision>
  <dc:subject/>
  <dc:title/>
</cp:coreProperties>
</file>