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рниговского района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8.2019 г.  № 583 - п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Противодействие и профилактика терроризма на территории Черниговского муниципального района на 2017 - 2024 годы».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7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15"/>
        <w:gridCol w:w="660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тиводействие и профилактика терроризма на территории Черниговского муниципального района на 2017-2024 годы».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Дата принятия решения</w:t>
            </w:r>
          </w:p>
        </w:tc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споряжение администрации Черниговского района от 19.08.2019 года № 227 - ра </w:t>
            </w:r>
            <w:r>
              <w:rPr/>
              <w:t>«</w:t>
            </w:r>
            <w:r>
              <w:rPr>
                <w:color w:val="000000"/>
              </w:rPr>
              <w:t>О продлении муниципальных программ Чернигов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Административный отдел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и участники программы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тдел ГО, ЧС и мобилизационной работы Администрации Черниговского района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 ЧС и мобилизационной работы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еспечение защиты личности и общества от терроризма и его проявлени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предупреждение, выявление и пресечение возможных появлений террористической деятельности и минимизация их последствий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мероприятий программы будет осуществляться в 2017 - 2024 г. г. в один этап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17 г.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18 г.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19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0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1 г. - 5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22 г. - 2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23 г. - 2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24 г. - 2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highlight w:val="white"/>
              </w:rPr>
              <w:t>Финансирование п</w:t>
            </w:r>
            <w:r>
              <w:rPr>
                <w:rFonts w:cs="Times New Roman"/>
                <w:sz w:val="26"/>
                <w:szCs w:val="26"/>
              </w:rPr>
              <w:t xml:space="preserve">рограммы осуществляется за счет средств бюджета муниципального района.      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Финансирование мероприятий программы   осуществляется за счет средств ее соисполнителей.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троль за реализацией программы осуществляется административным отделом администрации Черниговского муниципального района. </w:t>
            </w:r>
            <w:r>
              <w:rPr>
                <w:rFonts w:eastAsia="Arial" w:cs="Times New Roman"/>
                <w:color w:val="000000"/>
                <w:sz w:val="26"/>
                <w:szCs w:val="26"/>
              </w:rPr>
              <w:t>Текущее управление, контроль, мониторинг и анализ хода реализации  программы осуществляет административный отдел администрации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силение профилактической работы среди различных социальных слоев населения и разъяснение сути антитеррористических идей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sz w:val="26"/>
                <w:szCs w:val="26"/>
              </w:rPr>
              <w:t>- обеспечение системы мер противодействия  терроризму, формирование эффективных механизмов пресечения и профилактики различных видов терроризм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Times New Roman"/>
                <w:sz w:val="26"/>
                <w:szCs w:val="26"/>
                <w:lang w:eastAsia="zxx" w:bidi="zxx"/>
              </w:rPr>
              <w:t>Организация антитеррористической деятельности, профилактика терроризма, а так же противодействие возможным фактам проявления терроризма на территории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Times New Roman"/>
                <w:sz w:val="26"/>
                <w:szCs w:val="26"/>
                <w:lang w:eastAsia="zxx" w:bidi="zxx"/>
              </w:rPr>
              <w:t>Укрепление доверия населения к работе органов государственной власти и местного самоуправления, правоохранительным органам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Основой правовой базы по проблемам противодействия любым формам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Федеральный закон «О противодействию терроризму»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бщественных объедине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Основными причинами распространения и активизации терроризма являют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распад единого государства и усиление сепаратизма и национализма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глубокий системный кризис, обусловленный объективными трудностями перехода к рынку и охвативший все сферы жизни общества, следствием чего являются ухудшение социально-экономического положения населения, увеличение доли маргинализированных и люмпенизированных слоев, нарастание социальной напряженности в обществе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отсутствие надежного контроля за въездом-выездом из России и сохраняющаяся «прозрачность» ее границ, нерешенность проблем мигрантов, беженцев и вынужденных переселенцев;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эскалация терроризма и политического насилия в зарубежных странах, что не может не влиять на ситуацию в России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рост тенденций к разрешению возникших противоречий и конфликтов силовыми способами, наличие в стране нелегального рынка оружия и относительная легкость его приобретения;</w:t>
      </w:r>
    </w:p>
    <w:p>
      <w:pPr>
        <w:pStyle w:val="Normal"/>
        <w:spacing w:lineRule="atLeast" w:line="1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- усиление социальных противоречий под влиянием растущей криминализации общества, политизация уголовной преступности, национальная окрашенность ряда криминальных группировок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6"/>
          <w:szCs w:val="26"/>
        </w:rPr>
        <w:tab/>
        <w:t>- снижение эффективности функционирования защитных механизмов в сфере нравственности, крушение привычных мировоззренческих идеологических и духовных ориентиров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/>
          <w:bCs/>
          <w:sz w:val="26"/>
          <w:szCs w:val="26"/>
        </w:rPr>
        <w:t>- падение авторитета власти и закона, веры в способность и возможность позитивных изменений, низкий уровень политической культуры в обществе, правовой нигилизм граждан и др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6"/>
          <w:szCs w:val="26"/>
        </w:rPr>
        <w:t>Основными целями п</w:t>
      </w:r>
      <w:bookmarkStart w:id="0" w:name="_GoBack1"/>
      <w:bookmarkEnd w:id="0"/>
      <w:r>
        <w:rPr>
          <w:rFonts w:cs="Times New Roman"/>
          <w:sz w:val="26"/>
          <w:szCs w:val="26"/>
        </w:rPr>
        <w:t>рограммы являют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- усиление пропагандистской работы среди населения, разъяснение сути антитеррористических идей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- создание эффективной системы просвещения граждан в части культурного и конфессионального многообразия и исторического единства жителей Черниговского района, истории религиозной нетерпимости, геноцида и других преступлений, порожденных экстремизмом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-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 и др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>Наиболее важным и ответственным компонентом всей антитеррористической деятельности на территории Черниговского  муниципального района являются вскрытие и устранение причин и условий, порождающих терроризм, разработка мер противодействия терроризму как социально-политическому явлению, координация и согласованность усилий силовых и гражданских структур, централизация руководства всеми действиями по профилактике и борьбе с терроризмо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/>
          <w:sz w:val="26"/>
          <w:szCs w:val="26"/>
        </w:rPr>
        <w:t>Главная цель программы - организация антитеррористической  деятельности, противодействие возможным фактам проявления терроризма, укрепление доверия населения к работе органов государственной власти и органам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 xml:space="preserve">Решение проблемы противодействия экстремизму и профилактики терроризму,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 xml:space="preserve">Вместе с тем, растягивать реализацию Программы на срок более 10 лет нецелесообразно вследствие меняющейся динамики развития криминогенной обстановки.  С учетом указанных факторов реализация Программы рассчитана на семилетний период, с 2017 по 2024 годы, с возможной пролонгацией или разработкой новой аналогичной программы. </w:t>
        <w:tab/>
        <w:t>Программа будет реализовываться в 2017 - 2024 г. г. в один этап.</w:t>
      </w:r>
      <w:r>
        <w:rPr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ализуемых в программе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№ 1 к настоящей программе.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ab/>
        <w:t>Эффективным механизмом решения проблем, связанных с противодействием экстремизму, профилактикой терроризма, 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ий контроль за исполнением программы осуществляет Администрация Черниговского муниципального райо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Координатор программы осуществляет ее управление, обеспечивает эффективное использование средств, выделяемых на реализацию программы. При необходимости в установленном порядке вносит предложения о продлении срока реализации программы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ители программы ежегодно представляют информацию о ходе выполнения мероприятий в соответствии с целевыми индикаторам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величить количество потенциально-опасных объектов охваченных системой мониторинга состояния антитеррористической защищенности и системой охран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нижение индекса нетерпимости к национальным особенностям народов населяющих Черниговский район среди молодеж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вышение уровня индекса этнокультурной толерантности населения Черниг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Обеспечить снижение рисков подготовки и совершения террористических актов.</w:t>
      </w:r>
      <w:r>
        <w:rPr>
          <w:rFonts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Финансирование программы осуществляется за счет средств районного бюджета. Общий объем финансирования, предусмотренный на выполнение мероприятий программы, составляет 264,0 тыс. рублей, в том числе по годам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161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995"/>
        <w:gridCol w:w="735"/>
        <w:gridCol w:w="675"/>
        <w:gridCol w:w="735"/>
        <w:gridCol w:w="690"/>
        <w:gridCol w:w="675"/>
        <w:gridCol w:w="735"/>
        <w:gridCol w:w="735"/>
        <w:gridCol w:w="696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6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,0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white"/>
              </w:rPr>
              <w:t>26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/>
                <w:b/>
                <w:sz w:val="26"/>
                <w:szCs w:val="26"/>
                <w:highlight w:val="white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2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rFonts w:cs="Times New Roman"/>
          <w:sz w:val="26"/>
          <w:szCs w:val="26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 CYR" w:cs="Times New Roman"/>
          <w:sz w:val="26"/>
          <w:szCs w:val="26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Контроль за ходом реализации программы осуществляют Администрация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Arial CYR" w:cs="Times New Roman"/>
          <w:sz w:val="26"/>
          <w:szCs w:val="26"/>
        </w:rPr>
        <w:tab/>
        <w:t>Административный отдел администрации Черниговского района</w:t>
      </w:r>
      <w:r>
        <w:rPr>
          <w:rFonts w:eastAsia="Arial" w:cs="Times New Roman"/>
          <w:sz w:val="26"/>
          <w:szCs w:val="26"/>
        </w:rPr>
        <w:t xml:space="preserve"> </w:t>
      </w:r>
      <w:r>
        <w:rPr>
          <w:rFonts w:eastAsia="Arial CYR" w:cs="Times New Roman"/>
          <w:sz w:val="26"/>
          <w:szCs w:val="26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 w:cs="Times New Roman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 w:cs="Times New Roman"/>
          <w:sz w:val="26"/>
          <w:szCs w:val="26"/>
        </w:rPr>
      </w:pPr>
      <w:r>
        <w:rPr>
          <w:rFonts w:eastAsia="Arial CYR" w:cs="Times New Roman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6) Д</w:t>
      </w:r>
      <w:r>
        <w:rPr>
          <w:sz w:val="26"/>
          <w:szCs w:val="26"/>
        </w:rPr>
        <w:t>ля обеспечения мониторинга и анализа хода реализации программы ежемесячно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до 1 марта года следующего за отчетным,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) информацию о внесенных ответственным исполнителем изменениях в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ConsPlusNormal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ind w:firstLine="6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 целевых показателях эффективности реализации программы представлены в приложении 2 к настоящей программе.</w:t>
      </w:r>
    </w:p>
    <w:p>
      <w:pPr>
        <w:pStyle w:val="Normal"/>
        <w:ind w:firstLine="68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ят:</w:t>
      </w:r>
    </w:p>
    <w:p>
      <w:pPr>
        <w:pStyle w:val="Normal"/>
        <w:numPr>
          <w:ilvl w:val="0"/>
          <w:numId w:val="2"/>
        </w:numPr>
        <w:ind w:left="0" w:firstLine="688"/>
        <w:jc w:val="both"/>
        <w:rPr/>
      </w:pPr>
      <w:r>
        <w:rPr>
          <w:rFonts w:cs="Times New Roman"/>
          <w:sz w:val="26"/>
          <w:szCs w:val="26"/>
        </w:rPr>
        <w:t>организовать эффективную антитеррористическую деятельность на территории Черниговского района;</w:t>
      </w:r>
    </w:p>
    <w:p>
      <w:pPr>
        <w:pStyle w:val="Normal"/>
        <w:numPr>
          <w:ilvl w:val="0"/>
          <w:numId w:val="2"/>
        </w:numPr>
        <w:ind w:left="0" w:firstLine="68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тиводействовать возможным фактам проявления терроризма на территории Черниговского района;</w:t>
      </w:r>
    </w:p>
    <w:p>
      <w:pPr>
        <w:pStyle w:val="Normal"/>
        <w:numPr>
          <w:ilvl w:val="0"/>
          <w:numId w:val="2"/>
        </w:numPr>
        <w:ind w:left="0" w:firstLine="68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епить доверие населения к работе органов государственной власти и органам местного самоуправления, правоохранительным органам,</w:t>
      </w:r>
    </w:p>
    <w:p>
      <w:pPr>
        <w:sectPr>
          <w:type w:val="nextPage"/>
          <w:pgSz w:w="11906" w:h="16838"/>
          <w:pgMar w:left="1200" w:right="567" w:gutter="0" w:header="0" w:top="1065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68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формировать толерантную среду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отиводействие и профилактика терроризма 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ерниговского муниципального района 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7 - 2024 годы»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7" w:type="dxa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3815"/>
        <w:gridCol w:w="1365"/>
        <w:gridCol w:w="2610"/>
        <w:gridCol w:w="1365"/>
        <w:gridCol w:w="653"/>
        <w:gridCol w:w="697"/>
        <w:gridCol w:w="630"/>
        <w:gridCol w:w="675"/>
        <w:gridCol w:w="750"/>
        <w:gridCol w:w="675"/>
        <w:gridCol w:w="675"/>
        <w:gridCol w:w="637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6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(тыс.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1118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оргтехники для аппарата антитеррористической комиссии Черниговского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тив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Изготовление и распространение антитеррористических плакатов и материалов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ниговского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общение и распространение в районе опыта проведения просветительских мероприятий в учреждениях культуры, спорта и образования по формированию толерантности и преодолению ксенофоб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тив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ведение уроков и мероприятий для учащихся с использованием видео материалов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 образования Администрации Черниговского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верка потенциально опасных объектов и объектов жизнеобеспе- чения на предмет профилактики и предупреждения террористических актов и техногенных аварий на них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ЧС и Моб. работы, ОМВД России по Черниговскому району, УФСБ России по ПК в г. Спасск-Даль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существление мониторинга публикаций в печатных и электронных СМИ, на предмет выявления материалов террористической и экстремистской направленности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тив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Черниговского райо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П «Новое время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змещение в СМИ материалов по профилактике террориз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 ЧС и Моб. работы, газета «Новое время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дение проверок и анкетирования религиозных организаций Черниговского района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МВД России по Черниговскому район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нформирование населения Черниговского района по вопросам противодействия терроризму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 ЧС и Моб. работы,  ОМВД России по Черниговскому району, поселения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заседаний антитеррористической комиссии Черниговского муниципального района по вопросам профилактики террористических угроз и экстремизма на территории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тивный отдел администрации Черниговского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Организация взаимодействия с ОМВД, УФСБ и командованием воинских частей по вопросам координации действий по профилактике терроризма и экстремизма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 ЧС и Моб. работы, ОМВД России по Черниговс кому району, УФСБ России по ПК в г. Спасск-Даль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ния и здравоохранения по отработке взаимодействия органов исполнитель- ной власти и правоохранительных органов при угрозе совершения террористического акт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 ЧС и Моб. работы, ОМВД России по Черниговс кому району, УФСБ России по ПК в г. Спасск-Даль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иобретение устройства записи вхо- дящих, исходящих переговоров для Единой дежурно - диспетчерской службы Черниговского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комплекта (4 штуки) радиостанций для Единой Дежурно-Диспетчерской Службы Черниговского рай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Style19"/>
        <w:spacing w:lineRule="auto" w:line="240" w:before="0" w:after="0"/>
        <w:ind w:left="64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одействие и профилактика терроризма </w:t>
      </w:r>
    </w:p>
    <w:p>
      <w:pPr>
        <w:pStyle w:val="Style19"/>
        <w:spacing w:lineRule="auto" w:line="240" w:before="0" w:after="0"/>
        <w:ind w:left="644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ерниговского муниципального района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7 - 2024 годы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ведения </w:t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целевых показателях эффективности </w:t>
      </w:r>
    </w:p>
    <w:p>
      <w:pPr>
        <w:pStyle w:val="ListParagraph"/>
        <w:spacing w:lineRule="atLeast" w:line="100"/>
        <w:ind w:left="-567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ализации программы</w:t>
      </w:r>
    </w:p>
    <w:p>
      <w:pPr>
        <w:pStyle w:val="Normal"/>
        <w:ind w:firstLine="5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6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2"/>
        <w:gridCol w:w="1410"/>
        <w:gridCol w:w="735"/>
        <w:gridCol w:w="735"/>
        <w:gridCol w:w="690"/>
        <w:gridCol w:w="675"/>
        <w:gridCol w:w="675"/>
        <w:gridCol w:w="690"/>
        <w:gridCol w:w="675"/>
        <w:gridCol w:w="695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уроков и мероприятий для учащихся с использованием видеоматериа 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ирование населения Черниговс кого района по вопросам противодейст вия терроризм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ния и здравоохранения  по отработке взаимодей ствия органов исполнительной власти и правоохранительных органов при угрозе совершения террористических а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становка камер видеонаблюдения внутри муниципальных образовательных учреж 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наружного освещения по пери метру зданий муниципальных образова тель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становка домофонов в муниципальных образовательных учрежд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79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9:00Z</dcterms:created>
  <dc:creator>Vasiliy Balykin</dc:creator>
  <dc:description/>
  <cp:keywords/>
  <dc:language>en-US</dc:language>
  <cp:lastModifiedBy>Admin</cp:lastModifiedBy>
  <cp:lastPrinted>2019-09-02T12:56:00Z</cp:lastPrinted>
  <dcterms:modified xsi:type="dcterms:W3CDTF">2023-11-30T04:10:00Z</dcterms:modified>
  <cp:revision>3</cp:revision>
  <dc:subject/>
  <dc:title/>
</cp:coreProperties>
</file>