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54800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дминистрация  Черниг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4.02.2022                              с. Черниговка                                           № 5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00" w:hanging="502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ниговского район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6 года № 450-па </w:t>
      </w:r>
    </w:p>
    <w:p>
      <w:pPr>
        <w:pStyle w:val="Normal"/>
        <w:ind w:left="5000" w:hanging="50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Энергоресурс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7 -2024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Российской Федерации от 06 октября 2003 года № 131-ФЗ «Об общих принципах организации местного самоуправления в Российской Федерации», Уставом Администрации Черниговского района, во исполнение Федерального закона Российской Федерации от 23.11.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Администрация Черниговского район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Внести в постановление Администрации Черниговского района от 29.11.2016 г № 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-2024 годы» изменения, изложив приложения к вышеназванному постановлению в редакции приложения к настоящему постановлению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Черниговского района от 05.02.2021 № 52-па «О внесении изменений в постановление Администрации Черниговского района от 29.11.2016 №450-па «Об утверждении муниципальной программы «Энергоресурсосбережение и повышение энергетической эффективности на территории Черниговского муниципального района на 2017 -2024 годы» считать утратившим силу;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публиковать в «Вестнике нормативно правовых актов Черниговского района» приложения к газете «Новое время», ГАС «Управление» и на официальном сайте администрации Черниговского района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ниговского района А.В.Федчун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К.В.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26"/>
      </w:tblGrid>
      <w:tr>
        <w:trPr>
          <w:trHeight w:val="1604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Черниговского района от ______2022г № ____-п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рниговск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 xml:space="preserve">29.11.2016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50-п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ЧЕРНИГОВСКОГО МУНИЦИПАЛЬНОГО РАЙОНА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4 годы</w:t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spacing w:lineRule="atLeast" w:line="100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РЕСУРСОСБЕРЕЖЕНИЕ И ПОВЫШЕНИЕ </w:t>
      </w:r>
    </w:p>
    <w:p>
      <w:pPr>
        <w:pStyle w:val="ConsTitle"/>
        <w:widowControl/>
        <w:spacing w:lineRule="atLeast" w:line="100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» НА ТЕРРИТОРИИ ЧЕРНИГОВСКОГО МУНИЦИПАЛЬНОГО РАЙОНА</w:t>
      </w:r>
    </w:p>
    <w:p>
      <w:pPr>
        <w:pStyle w:val="221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46"/>
      </w:tblGrid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Энергоресурсосбережение и повышение энергетической эффективности на территории Черниговского муниципального района на 2017-2024 годы» (далее - Программа)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Черниговского района от 25.11.2016 г № 288-р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ниговского района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района;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Черниговского района»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администрации Черниговского района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рационального использования топливно-энергетических ресурсов за счет реализации энергосберегающих мероприятий 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о-правовых мероприятий по энергосбережению, сбор и анализ данных об энергоемкости объектов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объемов потребления ТЭР на объектах бюджетной сферы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на оплату энергоресурсов в бюджетном секторе Черниговского муниципального района;</w:t>
            </w:r>
          </w:p>
          <w:p>
            <w:pPr>
              <w:pStyle w:val="Normal"/>
              <w:spacing w:before="75" w:after="75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snapToGrid w:val="false"/>
              <w:spacing w:lineRule="atLeast" w:line="100" w:before="75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221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17-2024 годы в один этап</w:t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щий объем средств из бюджета администрации Черниговского района, на реализацию мероприятий Программы составляет 9427,364  тыс.рублей, </w:t>
            </w:r>
            <w:r>
              <w:rPr>
                <w:sz w:val="28"/>
                <w:szCs w:val="28"/>
              </w:rPr>
              <w:t xml:space="preserve">  в т.ч. по годам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32"/>
                <w:szCs w:val="28"/>
                <w:shd w:fill="FFFF00" w:val="clear"/>
              </w:rPr>
            </w:pPr>
            <w:r>
              <w:rPr>
                <w:color w:val="000000"/>
                <w:sz w:val="32"/>
                <w:szCs w:val="28"/>
                <w:shd w:fill="FFFF00" w:val="clear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— 1472,80  тыс. рублей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—  998,650  тыс. рублей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19 год —  1415,224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0 год -    1222,142  тыс.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1 год  -   946,098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2022 год  -   1124,150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1124,150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1124,150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отдел по вопросам жизнеобеспечения администрации Черниговского района.  Для обеспечения мониторинга и анализа хода реализации Программы ответственный исполнитель  направляет в отдел  экономики администрации Черниговского района отчеты о ходе выполнения программных мероприятий,  достигнутые за отчетный период; данные об использовании бюджетных ассигнований и иных средств на выполнение мероприятий; оценку целевых индикаторов и эффективности Программы; вносит предложения о внесении изменений в Программу.</w:t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  <w:shd w:fill="00FF00" w:val="clear"/>
              </w:rPr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  <w:shd w:fill="00FF00" w:val="clear"/>
              </w:rPr>
            </w:pPr>
            <w:r>
              <w:rPr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ми целевыми индикаторами являются:</w:t>
            </w:r>
          </w:p>
          <w:p>
            <w:pPr>
              <w:pStyle w:val="221"/>
              <w:snapToGrid w:val="false"/>
              <w:spacing w:lineRule="atLeast" w:line="100" w:before="0" w:after="0"/>
              <w:ind w:left="531" w:right="0" w:hanging="5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нижение энергоемкости  муниципального продукта (экономия энергоресурса в натуральном выражении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5" w:after="75"/>
              <w:rPr/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услуг (экономия в стоимостном выражени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2);</w:t>
            </w:r>
          </w:p>
          <w:p>
            <w:pPr>
              <w:pStyle w:val="Normal"/>
              <w:snapToGrid w:val="false"/>
              <w:spacing w:before="75" w:after="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/>
          </w:tcPr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 резул</w:t>
            </w:r>
            <w:r>
              <w:rPr>
                <w:sz w:val="28"/>
                <w:szCs w:val="28"/>
              </w:rPr>
              <w:t>ьтаты</w:t>
            </w:r>
            <w:r>
              <w:rPr>
                <w:color w:val="000000"/>
                <w:sz w:val="28"/>
                <w:szCs w:val="28"/>
                <w:shd w:fill="00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 Программы и показатели социально-экономической эффективности</w:t>
            </w:r>
          </w:p>
        </w:tc>
        <w:tc>
          <w:tcPr>
            <w:tcW w:w="7146" w:type="dxa"/>
            <w:tcBorders/>
          </w:tcPr>
          <w:p>
            <w:pPr>
              <w:pStyle w:val="Normal"/>
              <w:snapToGrid w:val="false"/>
              <w:spacing w:lineRule="atLeast" w:line="100"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трат бюджета Администрации Черниговского района на оплату коммунальных ресурсов.</w:t>
            </w:r>
          </w:p>
          <w:p>
            <w:pPr>
              <w:pStyle w:val="221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  <w:r>
        <w:br w:type="page"/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НЫМ МЕТОДОМ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плексное решение вопросов, связанных с эффективным использованием топливно-энергетических ресурсов на территории Черниговского района, является одной из приоритетных задач экономического развития социальной инфраструктуры. Рост тарифов на тепловую и электрическую энергию, цен на топливо, опережающий уровень инфляции приводят к повышению расходов на энергообеспечение учреждений социальной сферы, увеличению коммунальных платежей. Данные негативные последствия обуславливают объективную необходимость экономии топливно-энергетических ресурсов на территории Черниговского района и актуальность проведения единой целенаправленной политики энергосбережен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развитии и внедрении энергоэффективности на территории Черниговского района является социальная сфера, так как  именно в этой сфере расходуется большая часть местного бюджета. </w:t>
      </w:r>
    </w:p>
    <w:p>
      <w:pPr>
        <w:pStyle w:val="Normal"/>
        <w:spacing w:before="75" w:after="75"/>
        <w:jc w:val="both"/>
        <w:rPr>
          <w:color w:val="000000"/>
          <w:shd w:fill="FFFF00" w:val="clear"/>
        </w:rPr>
      </w:pPr>
      <w:r>
        <w:rPr>
          <w:color w:val="000000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сфере.</w:t>
      </w:r>
    </w:p>
    <w:p>
      <w:pPr>
        <w:pStyle w:val="Normal"/>
        <w:spacing w:before="75" w:after="75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Целью Программы является повышение эффективности использования топливно-энергетических ресурсов объектами социальной сферы на территории Черниговского района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изводства тепловой энергии, снизить потери при ее транспортировк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сить эффективность энергопотребления путем внедрения современных энергосберегающих технологий; </w:t>
      </w:r>
    </w:p>
    <w:p>
      <w:pPr>
        <w:pStyle w:val="221"/>
        <w:spacing w:lineRule="atLeast" w:line="100" w:before="0" w:after="0"/>
        <w:ind w:left="0" w:right="0"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менить изношенные, морально и физически устаревшие оборудование и инженерные коммуникации;</w:t>
      </w:r>
    </w:p>
    <w:p>
      <w:pPr>
        <w:pStyle w:val="Normal"/>
        <w:spacing w:before="75" w:after="75"/>
        <w:jc w:val="both"/>
        <w:rPr>
          <w:b/>
          <w:b/>
          <w:color w:val="000000"/>
          <w:shd w:fill="FFFF00" w:val="clear"/>
        </w:rPr>
      </w:pPr>
      <w:r>
        <w:rPr>
          <w:color w:val="000000"/>
          <w:sz w:val="28"/>
          <w:szCs w:val="28"/>
        </w:rPr>
        <w:t>снизить затратную часть на оплату за потребленные топливно-энергетические ресурсы с одновременным повышением уровня комфорта помещений объектов социальной сферы;</w:t>
      </w:r>
    </w:p>
    <w:p>
      <w:pPr>
        <w:pStyle w:val="Normal"/>
        <w:spacing w:before="75" w:after="75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ланируемые количественные и качественные показатели эффективности реализации Программы приведены в приложении № 2 к Программе рассчитанные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экономический эффект от реализации программных мероприятий по годам: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7 год —7 106,00  тыс. рублей;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 xml:space="preserve"> 2018 год —7 553,44  тыс. 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—7 553,44  тыс.рублей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- 7 553,44  тыс.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1873,497  тыс.рублей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 - 1901,798 тыс.рубл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 год – 1905,79 тыс.рубл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 год – 1906,79 тыс.рубл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before="75" w:after="75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ab/>
        <w:t>Ежегодный объем финансирования мероприятий Программы подлежит уточнению в соответствии с бюджетом администрации Черниговского района на очередной финансовый год (очередной финансовый год и плановый период).</w:t>
      </w:r>
    </w:p>
    <w:p>
      <w:pPr>
        <w:pStyle w:val="Normal"/>
        <w:spacing w:before="75" w:after="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ероприятия Программы будут реализованы с 2017 по 2024 годы в один  этап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ПЕРЕЧЕНЬ МЕРОПРИЯТИЙ</w:t>
      </w:r>
    </w:p>
    <w:p>
      <w:pPr>
        <w:pStyle w:val="Normal"/>
        <w:autoSpaceDE w:val="false"/>
        <w:spacing w:lineRule="atLeast" w:line="100" w:before="75" w:after="75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Достижение цели и реализация задач Программы осуществляется путем выполнения основных мероприятий, предусмотренных в приложении № 1 к Программе.</w:t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 МЕХАНИЗМ РЕАЛИЗАЦИ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Программы является администрация Черниговского района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Координатор Программы –</w:t>
      </w:r>
      <w:r>
        <w:rPr/>
        <w:t xml:space="preserve"> </w:t>
      </w:r>
      <w:r>
        <w:rPr>
          <w:color w:val="000000"/>
          <w:sz w:val="28"/>
          <w:szCs w:val="28"/>
        </w:rPr>
        <w:t>Отдел жизнеобеспечения администрации Черниг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работы по муниципальным  контрактам, привлекаются к участию в реализации Программы на конкурсной основе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ся в соответствии со сводной бюджетной росписью местного бюджета,  и в пределах лимитов бюджетных обязательств, выделенных соответствующему  получателю.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Финансовые показатели программы приведены в Приложении 1.</w:t>
      </w:r>
    </w:p>
    <w:p>
      <w:pPr>
        <w:pStyle w:val="221"/>
        <w:spacing w:lineRule="atLeast" w:line="100" w:before="0" w:after="0"/>
        <w:ind w:left="0" w:right="0" w:firstLine="720"/>
        <w:rPr/>
      </w:pPr>
      <w:r>
        <w:rPr>
          <w:sz w:val="28"/>
          <w:szCs w:val="28"/>
        </w:rPr>
        <w:t xml:space="preserve">Общий объем финансирования мероприятий Программы на 2017 -       2024 годы составляет </w:t>
      </w:r>
      <w:r>
        <w:rPr>
          <w:color w:val="000000"/>
          <w:sz w:val="28"/>
          <w:szCs w:val="28"/>
        </w:rPr>
        <w:t xml:space="preserve"> 9427,364  тыс. </w:t>
      </w:r>
      <w:r>
        <w:rPr>
          <w:sz w:val="28"/>
          <w:szCs w:val="28"/>
        </w:rPr>
        <w:t xml:space="preserve">рублей, в том числе:  </w:t>
      </w:r>
    </w:p>
    <w:p>
      <w:pPr>
        <w:pStyle w:val="221"/>
        <w:spacing w:lineRule="atLeast" w:line="10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7 год –  </w:t>
      </w:r>
      <w:r>
        <w:rPr>
          <w:color w:val="000000"/>
          <w:sz w:val="28"/>
          <w:szCs w:val="28"/>
        </w:rPr>
        <w:t xml:space="preserve">1 472,80  тыс. </w:t>
      </w:r>
      <w:r>
        <w:rPr>
          <w:sz w:val="28"/>
          <w:szCs w:val="28"/>
        </w:rPr>
        <w:t>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>998,65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19 год –</w:t>
      </w:r>
      <w:r>
        <w:rPr>
          <w:color w:val="000000"/>
          <w:sz w:val="28"/>
          <w:szCs w:val="28"/>
        </w:rPr>
        <w:t xml:space="preserve"> 1415,224 тыс.</w:t>
      </w:r>
      <w:r>
        <w:rPr>
          <w:sz w:val="28"/>
          <w:szCs w:val="28"/>
        </w:rPr>
        <w:t xml:space="preserve"> 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0 год – 1222,142 тыс.рублей;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1 год – 946,098 тыс. рублей.</w:t>
      </w:r>
    </w:p>
    <w:p>
      <w:pPr>
        <w:pStyle w:val="221"/>
        <w:spacing w:lineRule="atLeast" w:line="100" w:before="0" w:after="0"/>
        <w:ind w:left="0" w:right="0" w:firstLine="708"/>
        <w:rPr/>
      </w:pPr>
      <w:r>
        <w:rPr>
          <w:sz w:val="28"/>
          <w:szCs w:val="28"/>
        </w:rPr>
        <w:t>2022  год – 1124,150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3 год – 1124,150 тыс.рублей</w:t>
      </w:r>
    </w:p>
    <w:p>
      <w:pPr>
        <w:pStyle w:val="221"/>
        <w:spacing w:lineRule="atLeast" w:line="10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024 год – 1124,150 тыс.рублей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ее финансирования уточняются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73_2130277177"/>
      <w:bookmarkStart w:id="1" w:name="__RefHeading__51_2130277177"/>
      <w:bookmarkStart w:id="2" w:name="__RefHeading__49_2130277177"/>
      <w:bookmarkStart w:id="3" w:name="__RefHeading__39_2130277177"/>
      <w:bookmarkStart w:id="4" w:name="__RefHeading__73_2130277177"/>
      <w:bookmarkStart w:id="5" w:name="__RefHeading__51_2130277177"/>
      <w:bookmarkStart w:id="6" w:name="__RefHeading__49_2130277177"/>
      <w:bookmarkStart w:id="7" w:name="__RefHeading__39_2130277177"/>
      <w:bookmarkEnd w:id="4"/>
      <w:bookmarkEnd w:id="5"/>
      <w:bookmarkEnd w:id="6"/>
      <w:bookmarkEnd w:id="7"/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КОНТРОЛЬ ЗА ХОДОМ ЕЕ ИСПОЛНЕНИЯ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мероприятий, направленных на реализацию Программы, и контроль за ходом реализации Программы осуществляет отдел жизнеобеспечения администрации Черниговского района 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варительных результатов выполнения Программы отдел жизнеобеспечения администрации Черниговского района уточняет промежуточные сроки реализации мероприятий Программы и объемы их финансирования.</w:t>
      </w:r>
    </w:p>
    <w:p>
      <w:pPr>
        <w:pStyle w:val="ConsNormal"/>
        <w:widowControl/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Программой отдел жизнеобеспечения администрации Черниговского района  выполняет следующие задачи: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олнения показателей Программы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ответственными за выполнение мероприятий, запрашивает и получает от них информацию о ходе выполнения программных мероприятий;</w:t>
      </w:r>
    </w:p>
    <w:p>
      <w:pPr>
        <w:pStyle w:val="ConsNormal"/>
        <w:widowControl/>
        <w:tabs>
          <w:tab w:val="clear" w:pos="708"/>
          <w:tab w:val="left" w:pos="1120" w:leader="none"/>
        </w:tabs>
        <w:spacing w:lineRule="atLeast" w:line="100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, полученной от ответственных исполнителей программы готовит отчеты о ходе реализации программных мероприяти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жизнеобеспечения администрации Черниговского района организует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корректировку Программы на соответствующий финансовый год в части объемов финансирования и предлагаемых к реализации мероприятий на основании поданных заявок от ответственных исполнител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ониторинг выполнения мероприятий Программы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Д</w:t>
      </w:r>
      <w:r>
        <w:rPr>
          <w:sz w:val="28"/>
          <w:szCs w:val="28"/>
        </w:rPr>
        <w:t xml:space="preserve">ля обеспечения мониторинга и анализа хода реализации Программы 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до 1 марта года следующего за отчетным, представляет  в отдел экономики администрации Черниговского района  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 Порядка организации работы по разработке, реализации и оценке эффективности муниципальных программ Черниговского района приложения к постановлению администрации Черниговского района от 23.07.2013 года №733-па «Порядок организации работы по разработке, реализации и оценке эффективности муниципальных программ Черниговского района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чет может содержать иную информацию, в том числе предложения о внесении изменений в Программы; сокращении  с очередного финансового года бюджетных ассигнований;  досрочном прекращении  реализации Программ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эффекта от внедрения каждого энергосберегающего мероприятия производится для конкретного объекта и выражается в снижении себестоимости выработки энергии,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, снижении удельной энергоемкости производимой продукции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регионразвития  </w:t>
      </w:r>
      <w:r>
        <w:rPr>
          <w:sz w:val="28"/>
          <w:szCs w:val="28"/>
        </w:rPr>
        <w:t>07.07.2010 года № 273,</w:t>
      </w:r>
      <w:r>
        <w:rPr>
          <w:color w:val="000000"/>
          <w:sz w:val="28"/>
          <w:szCs w:val="28"/>
        </w:rPr>
        <w:t xml:space="preserve">  устанавливается порядок расчета целевых показателей региональных и муниципальных программ в области энергосбережения и повышения энергетической эффективности и ее структуру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в соответствии с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autoSpaceDE w:val="false"/>
        <w:spacing w:lineRule="atLeast" w:line="10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энергоэффективности приведены в приложении №2 к Программ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Приложение  1</w:t>
      </w:r>
    </w:p>
    <w:p>
      <w:pPr>
        <w:pStyle w:val="TextBody"/>
        <w:spacing w:lineRule="auto" w:line="254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____.2021 года № _____-па  </w:t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4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ложение  </w:t>
      </w:r>
    </w:p>
    <w:p>
      <w:pPr>
        <w:pStyle w:val="TextBody"/>
        <w:ind w:left="6514" w:hanging="0"/>
        <w:rPr/>
      </w:pPr>
      <w:r>
        <w:rPr>
          <w:rFonts w:cs="Arial" w:ascii="Arial" w:hAnsi="Arial"/>
          <w:sz w:val="18"/>
        </w:rPr>
        <w:t xml:space="preserve">К постановлению Администрации Черниговского района от 29.11.2016 года № 450-па                         </w:t>
      </w:r>
    </w:p>
    <w:p>
      <w:pPr>
        <w:pStyle w:val="TextBody"/>
        <w:spacing w:lineRule="auto" w:line="254"/>
        <w:ind w:left="65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1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 муниципальной  программе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TextBody"/>
        <w:spacing w:lineRule="auto" w:line="254"/>
        <w:ind w:left="65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иговского муниципального района на 2017-2022 годы», утвержденной     постановлением </w:t>
      </w:r>
    </w:p>
    <w:p>
      <w:pPr>
        <w:pStyle w:val="TextBody"/>
        <w:spacing w:lineRule="auto" w:line="312" w:before="0" w:after="634"/>
        <w:ind w:left="6460" w:right="3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Главы Черниговского района от 29.11.2016г № 450-па</w:t>
      </w:r>
    </w:p>
    <w:p>
      <w:pPr>
        <w:pStyle w:val="TextBody"/>
        <w:spacing w:lineRule="auto" w:line="254" w:before="0" w:after="116"/>
        <w:ind w:lef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TextBody"/>
        <w:spacing w:lineRule="auto" w:line="254" w:before="0" w:after="283"/>
        <w:jc w:val="center"/>
        <w:rPr/>
      </w:pPr>
      <w:r>
        <w:rPr>
          <w:rFonts w:cs="Arial" w:ascii="Arial" w:hAnsi="Arial"/>
          <w:b/>
        </w:rPr>
        <w:t>основных мероприятий по реализации муниципальной программы «Энергоресурсосбережение и повышение энергетической эффективности на территории Черниговского муниципального района    на 2017-2024 годы»</w:t>
      </w:r>
    </w:p>
    <w:tbl>
      <w:tblPr>
        <w:tblW w:w="15736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709"/>
        <w:gridCol w:w="851"/>
        <w:gridCol w:w="1134"/>
        <w:gridCol w:w="1134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1276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, тыс.руб. (е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нергетической эффективности ресурсопотребления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ХО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  административного здания (МБУК"ЧРЦК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ЧРЦК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системы отопления  административного 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БУК"Библиотечная систем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 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узла учета тепловой энергии на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Черни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С и ИКМ Ч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 образовательных учреждений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 образовательных учреждений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ным 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28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WenQuanYi Micro Hei;MS Gothic"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к муниципальной программе «Энергоресурсосбережение</w:t>
      </w:r>
    </w:p>
    <w:p>
      <w:pPr>
        <w:pStyle w:val="Normal"/>
        <w:widowControl w:val="false"/>
        <w:jc w:val="right"/>
        <w:rPr>
          <w:kern w:val="2"/>
          <w:sz w:val="20"/>
          <w:szCs w:val="20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и повышение энергетической эффективности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WenQuanYi Micro Hei;MS Gothic"/>
          <w:kern w:val="2"/>
          <w:sz w:val="20"/>
          <w:szCs w:val="20"/>
          <w:lang w:eastAsia="hi-IN" w:bidi="hi-IN"/>
        </w:rPr>
        <w:t>на территории 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Значения целевых индикаторов муниципальной  программы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 xml:space="preserve">«Энергоресурсосбережение и повышение энергетической эффективности на территории </w:t>
      </w:r>
    </w:p>
    <w:p>
      <w:pPr>
        <w:pStyle w:val="Normal"/>
        <w:widowControl w:val="false"/>
        <w:jc w:val="center"/>
        <w:rPr/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Черниговского муниципального района на 2017-2024 годы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WenQuanYi Micro Hei;MS Gothic" w:cs="Liberation Serif;Times New Roman"/>
          <w:kern w:val="2"/>
          <w:sz w:val="28"/>
          <w:szCs w:val="28"/>
          <w:lang w:eastAsia="hi-I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</w:r>
    </w:p>
    <w:tbl>
      <w:tblPr>
        <w:tblW w:w="14257" w:type="dxa"/>
        <w:jc w:val="left"/>
        <w:tblInd w:w="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162"/>
        <w:gridCol w:w="1065"/>
        <w:gridCol w:w="1275"/>
        <w:gridCol w:w="1155"/>
        <w:gridCol w:w="1230"/>
        <w:gridCol w:w="1168"/>
        <w:gridCol w:w="1275"/>
        <w:gridCol w:w="1134"/>
        <w:gridCol w:w="1134"/>
        <w:gridCol w:w="1701"/>
      </w:tblGrid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9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Год реализаци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Последний год (плановое значение индикатора)</w:t>
            </w:r>
          </w:p>
        </w:tc>
      </w:tr>
      <w:tr>
        <w:trPr>
          <w:trHeight w:val="880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7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8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19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0 год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Гка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71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ТЭ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7106,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2,8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color w:val="000000"/>
                <w:kern w:val="2"/>
                <w:lang w:eastAsia="hi-IN" w:bidi="hi-IN"/>
              </w:rPr>
              <w:t>12,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2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3,00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ТЭ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Гкал/кв.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0,167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в натураль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куб.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17,18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Экономия воды  в стоимостном выражени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тыс.руб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447,4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585,4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606,79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Удельный расход воды БУ на 1 м2 общей площади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куб.м./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Liberation Serif;Times New Roman" w:hAnsi="Liberation Serif;Times New Roman" w:eastAsia="WenQuanYi Micro Hei;MS Gothic" w:cs="Liberation Serif;Times New Roman"/>
                <w:kern w:val="2"/>
                <w:lang w:eastAsia="hi-IN" w:bidi="hi-IN"/>
              </w:rPr>
            </w:pPr>
            <w:r>
              <w:rPr>
                <w:rFonts w:eastAsia="WenQuanYi Micro Hei;MS Gothic" w:cs="Liberation Serif;Times New Roman" w:ascii="Liberation Serif;Times New Roman" w:hAnsi="Liberation Serif;Times New Roman"/>
                <w:kern w:val="2"/>
                <w:lang w:eastAsia="hi-IN" w:bidi="hi-IN"/>
              </w:rPr>
              <w:t>3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Times New Roman" w:hAnsi="a_Timer;Times New Roman" w:cs="a_Timer;Times New Roman"/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300" w:before="120" w:after="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4:00Z</dcterms:created>
  <dc:creator>ТИК</dc:creator>
  <dc:description/>
  <cp:keywords/>
  <dc:language>en-US</dc:language>
  <cp:lastModifiedBy>USER_GKH03</cp:lastModifiedBy>
  <cp:lastPrinted>2022-01-31T14:57:00Z</cp:lastPrinted>
  <dcterms:modified xsi:type="dcterms:W3CDTF">2022-02-07T02:58:00Z</dcterms:modified>
  <cp:revision>47</cp:revision>
  <dc:subject/>
  <dc:title> </dc:title>
</cp:coreProperties>
</file>