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b/>
          <w:color w:val="808080"/>
          <w:sz w:val="20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>Администрация Черниг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.11.2023                                    с. Черниговка                                 </w:t>
      </w:r>
      <w:r>
        <w:rPr>
          <w:b/>
          <w:sz w:val="28"/>
          <w:szCs w:val="28"/>
        </w:rPr>
        <w:t>№ 573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488" w:hRule="atLeast"/>
        </w:trPr>
        <w:tc>
          <w:tcPr>
            <w:tcW w:w="510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становление Администрации Черниговского района от 16.05.2023 № 273-па «О порядке предоставления и использования в 2023 году дотаций на поддержку мер по обеспечению сбалансированности местных бюджетов, предоставленных из бюджета Приморского края бюджету Черниговского муниципального района» 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решением Думы Черниговского района от 31.03.2008 № 104 «Об утверждении Положения "О бюджетном устройстве, бюджетном процессе и межбюджетных отношениях в Черниговском районе», постановлением Правительства Приморского края от 08.12.2022 № 842-пп «Об утверждении Правил предоставления дотаций на поддержку мер по обеспечению сбалансированности местных бюджетов на 2023 год» (в редакции постановлений Правительства Приморского края от 10.05.2023 № 302-пп, от 20.06.2023 №414-пп, от 17.08.2023 № 575-пп)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spacing w:lineRule="auto" w:line="264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Внести в постановление Администрации Черниговского района от 16.05.2023 № 273-па «О порядке предоставления и использования в 2023 году дотаций на поддержку мер по обеспечению сбалансированности местных бюджетов, предоставленных из бюджета Приморского края бюджету Черниговского муниципального района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«2. </w:t>
      </w:r>
      <w:r>
        <w:rPr>
          <w:sz w:val="28"/>
          <w:szCs w:val="28"/>
        </w:rPr>
        <w:t>Дотации на поддержку мер по обеспечению сбалансированности местных бюджетов (далее - дотации) предоста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Дотации предоставляются для финансового обеспечения исполнения расходных обязательств Черниговского муниципального района при недостатке собственных доходов местного бюджета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связи со снижением поступлений доходов бюджета Черниговского муниципального района в 2023 году, обусловленным снижением дополнительного норматива отчислений от налога на доходы физических лиц, заменяющего часть дотации на выравнивание бюджетной обеспеченности муниципальных районов (далее соответственно - дополнительный норматив от НДФЛ, дотация на выравнивание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связи с превышением расчетного объема первоочередных расходов в объеме доходов консолидированного бюджета Черниговского муниципального района более 45 процентов по итогам исполнения бюджетов в I квартале 2023 года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связи с потерями бюджета Черниговского муниципального района по единому налогу на вмененный доход в 2023 году.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связи с общим снижением поступлений налоговых и неналоговых доходов консолидированного бюджета Черниговского муниципального района по данным бюджетной отчетности на 1 июня 2023 года в сравнении с аналогичным периодом прошлого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поступлений налоговых и неналоговых доходов бюджетов городских, сельских поселений Приморского края по данным бюджетной отчетности на 1 августа 2023 года в сравнении с аналогичным периодом прошлого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превышением расчетного объема первоочередных расходов в объеме доходов консолидированного бюджета Черниговского муниципального района более 35 процентов по итогам исполнения бюджетов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3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(индексацией) оплаты труда лицам, замещающим муниципальные должности, должности муниципальной службы и иным работникам органов местного самоуправления в соответствии с уровнем увеличения (индексации) оплаты труда, установленным пунктом 25 решения Думы Черниговского района от 12.12.2022 № 107-НПА «О бюджете Черниговского района на 2023 год и плановый период 2024 и 2025 год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2. </w:t>
      </w:r>
      <w:r>
        <w:rPr>
          <w:sz w:val="28"/>
          <w:szCs w:val="28"/>
        </w:rPr>
        <w:t>На компенсацию расходов муниципальных образований Приморского кра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заработной платы работников муниципальных учреждений культуры и педагогических работников муниципальных организаций дополнительного образования, для достижения целевого показателя среднемесячного дохода от трудовой деятельности и индексации заработной платы иных категорий работников бюджетной сферы с сохранением существующей дифференциации в оплате труда.»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TextBody"/>
        <w:spacing w:lineRule="auto" w:line="264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TextBody"/>
        <w:spacing w:lineRule="auto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иж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12:00Z</dcterms:created>
  <dc:creator>Vasiliy Balykin</dc:creator>
  <dc:description/>
  <cp:keywords/>
  <dc:language>en-US</dc:language>
  <cp:lastModifiedBy>Светлана Цыбульская</cp:lastModifiedBy>
  <cp:lastPrinted>2023-06-26T11:29:00Z</cp:lastPrinted>
  <dcterms:modified xsi:type="dcterms:W3CDTF">2023-11-07T00:48:00Z</dcterms:modified>
  <cp:revision>12</cp:revision>
  <dc:subject/>
  <dc:title/>
</cp:coreProperties>
</file>