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esNewRoman"/>
        <w:tabs>
          <w:tab w:val="clear" w:pos="0"/>
          <w:tab w:val="left" w:pos="9257" w:leader="none"/>
        </w:tabs>
        <w:ind w:left="0" w:right="-60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15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mesNewRoman"/>
        <w:rPr/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1                               с. Черниговка                                     № 570-па</w:t>
      </w:r>
    </w:p>
    <w:p>
      <w:pPr>
        <w:pStyle w:val="TemesNewRoman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 постановление администрации Черниговского района от 17.04.2015 г. № 363-па  «Об утверждении Положения о комиссии по проведению открытых конкурсов по отбору управляющих организаций для управления многоквартирными домами»  </w:t>
            </w:r>
          </w:p>
        </w:tc>
        <w:tc>
          <w:tcPr>
            <w:tcW w:w="450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В соответствии с  Жилищным Кодексом Российской Федерации, Постановлением Правительства Российской Федерации 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 Устав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Черниговского муниципального района, администрация Черниговского района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1 к постановлению Администрации Черниговского района от 17.04.2015 г. № 363–п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по проведению открытых конкурсов по отбору управляющих организаций для управления многоквартирными домами», изложив его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Заместитель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Федчун А.В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ноненко И.И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Лаврик Н.С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ика В.Н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уницкая М.Л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ротенко Л.П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Лященко О.А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Администрации Черниговского района от 22.12.2020 г. №  760-па «</w:t>
      </w:r>
      <w:r>
        <w:rPr>
          <w:rFonts w:cs="Times New Roman"/>
          <w:bCs/>
          <w:sz w:val="28"/>
          <w:szCs w:val="28"/>
        </w:rPr>
        <w:t>О внесении изменений в  постановление администрации Черниговского района от 17.04.2015 г. № 363-па  «Об утверждении Положения о комиссии по проведению открытых конкурсов по отбору управляющих организаций для управления многоквартирными домами»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ind w:left="0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 w:val="28"/>
          <w:szCs w:val="28"/>
          <w:lang w:eastAsia="zxx" w:bidi="zxx"/>
        </w:rPr>
        <w:t>Контроль за исполнением настоящего постановления возложить на заместителя Главы администрации Черниговского района А.В. Федчун.</w:t>
      </w:r>
    </w:p>
    <w:p>
      <w:pPr>
        <w:pStyle w:val="Normal"/>
        <w:ind w:left="885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           О.Г. Салю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WenQuanYi Micro Hei;MS Gothic" w:cs="Lohit Hindi;MS Gothic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0:00Z</dcterms:created>
  <dc:creator>Elena Bandalak</dc:creator>
  <dc:description/>
  <cp:keywords/>
  <dc:language>en-US</dc:language>
  <cp:lastModifiedBy>Лаврик</cp:lastModifiedBy>
  <cp:lastPrinted>2020-12-23T08:40:00Z</cp:lastPrinted>
  <dcterms:modified xsi:type="dcterms:W3CDTF">2021-12-09T04:07:00Z</dcterms:modified>
  <cp:revision>4</cp:revision>
  <dc:subject/>
  <dc:title/>
</cp:coreProperties>
</file>