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MS Gothic" w:hAnsi="Nimbus Roman No9 L;MS Gothic" w:cs="Nimbus Roman No9 L;MS Gothic"/>
          <w:b/>
          <w:b/>
          <w:bCs/>
          <w:sz w:val="36"/>
          <w:szCs w:val="36"/>
        </w:rPr>
      </w:pPr>
      <w:r>
        <w:rPr>
          <w:rFonts w:cs="Nimbus Roman No9 L;MS Gothic" w:ascii="Nimbus Roman No9 L;MS Gothic" w:hAnsi="Nimbus Roman No9 L;MS Gothic"/>
          <w:b/>
          <w:sz w:val="36"/>
          <w:szCs w:val="36"/>
          <w:lang w:val="en-US" w:eastAsia="en-US"/>
        </w:rPr>
        <w:drawing>
          <wp:inline distT="0" distB="0" distL="0" distR="0">
            <wp:extent cx="587375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szCs w:val="28"/>
        </w:rPr>
        <w:t xml:space="preserve">01.11.2023 </w:t>
        <w:tab/>
        <w:tab/>
        <w:tab/>
        <w:tab/>
        <w:t>с. Черниговка</w:t>
        <w:tab/>
        <w:tab/>
        <w:tab/>
        <w:tab/>
        <w:t>№ 568-п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Развитие субъектов малого и среднего предпринимательства в Черниговском районе на 2017-2025 годы»</w:t>
      </w:r>
      <w:r>
        <w:rPr>
          <w:bCs/>
          <w:sz w:val="26"/>
          <w:szCs w:val="26"/>
        </w:rPr>
        <w:t xml:space="preserve">, утвержденную </w:t>
      </w:r>
      <w:r>
        <w:rPr>
          <w:sz w:val="26"/>
          <w:szCs w:val="26"/>
        </w:rPr>
        <w:t>постановлением администрации Черниговского района от 30.08.2016 № 304 - 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РФ от 06 октября 2003 года № 131 - ФЗ «Об общих принципах организации местного самоуправления в Российской Федерации», руководствуясь Уставом Черниговского муниципального района, администрация Черниг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2"/>
        </w:numPr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Внести в</w:t>
      </w:r>
      <w:r>
        <w:rPr/>
        <w:t xml:space="preserve"> </w:t>
      </w:r>
      <w:r>
        <w:rPr>
          <w:sz w:val="26"/>
          <w:szCs w:val="26"/>
        </w:rPr>
        <w:t>постановление администрации Черниговского района от 30.08.2016 № 304-па «Об утверждении муниципальной Программы «Развитие субъектов малого и среднего предпринимательства в Черниговском районе на 2017-2025 годы» следующие изменения:</w:t>
      </w:r>
    </w:p>
    <w:p>
      <w:pPr>
        <w:pStyle w:val="Style17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 тексту постановления слова «2017-2025 годы», заменить соответственно словами «2017-2026 годы»;</w:t>
      </w:r>
    </w:p>
    <w:p>
      <w:pPr>
        <w:pStyle w:val="Style17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 тексту Приложения к постановлению </w:t>
      </w:r>
      <w:r>
        <w:rPr>
          <w:sz w:val="26"/>
          <w:szCs w:val="26"/>
        </w:rPr>
        <w:t xml:space="preserve">администрации Черниговского района паспорта муниципальной программы </w:t>
      </w:r>
      <w:r>
        <w:rPr>
          <w:bCs/>
          <w:sz w:val="26"/>
          <w:szCs w:val="26"/>
        </w:rPr>
        <w:t>слова «2017-2025 годы», заменить соответственно словами «2017-2026 годы;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1. пункт 8 раздела 1 Приложения к постановлению администрации Черниговского района паспорта муниципальной программы изложить в следующей редакции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382"/>
      </w:tblGrid>
      <w:tr>
        <w:trPr/>
        <w:tc>
          <w:tcPr>
            <w:tcW w:w="2798" w:type="dxa"/>
            <w:tcBorders/>
          </w:tcPr>
          <w:p>
            <w:pPr>
              <w:pStyle w:val="Style17"/>
              <w:ind w:left="0" w:hanging="0"/>
              <w:rPr>
                <w:bCs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 xml:space="preserve">8) Объемы и </w:t>
            </w:r>
          </w:p>
          <w:p>
            <w:pPr>
              <w:pStyle w:val="Style17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программы.</w:t>
            </w:r>
          </w:p>
        </w:tc>
        <w:tc>
          <w:tcPr>
            <w:tcW w:w="6382" w:type="dxa"/>
            <w:tcBorders/>
          </w:tcPr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ий объем финансирования на 2017-2026 годы составит 4 087, 921 2 тыс. рублей: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за счет средств бюджета Черниговского муниципального района 3 893,965 22 тыс. рублей, в том числе: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 — 364,037 62 тыс. рублей;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 — 70,0 тыс. рублей;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 — 350,00 тыс. рублей;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 – 1 269,927 6 тыс. рублей;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 – 550,00 тыс. рублей;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 – 150,00 тыс. рублей;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 – 500,00 тыс. рублей;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 – 270,00 тыс. рублей.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 - 270,00 тыс. рублей.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 год – 200,00 тыс. рублей.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а счет средств краевого бюджета 193,956 тыс. рублей, в том числе: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 — 193,956 тыс. рублей;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 — 0,00 тыс. рублей;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 — 0,00 тыс. рублей;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 — 0,00 тыс. рублей;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 — 0,00 тыс. рублей;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 – 0,00 тыс. рублей;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 – 0,00 тыс. рублей;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 – 0,00 тыс. рублей.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 – 0,00 тыс. рублей.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 год – 0,00 тыс. рублей.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а счет средств федерального бюджета 0,00тыс. рублей, в том числе: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 — 0,00 тыс. рублей;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 — 0,00 тыс. рублей;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 — 0,00 тыс. рублей;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 — 0,00 тыс. рублей;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 — 0,00 тыс. рублей;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 – 0,00 тыс. рублей;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 – 0,00 тыс. рублей;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 – 0,00 тыс. рублей.</w:t>
            </w:r>
          </w:p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 – 0,00 тыс. рублей.</w:t>
            </w:r>
          </w:p>
          <w:p>
            <w:pPr>
              <w:pStyle w:val="Style17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 год – 0,00 тыс. рублей</w:t>
            </w:r>
            <w:r>
              <w:rPr>
                <w:sz w:val="26"/>
                <w:szCs w:val="26"/>
              </w:rPr>
              <w:t>»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Style17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Style17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2.2.  Таблицу № 2 «Плановое значение целевых индикаторов» пункта 5 раздела 6 «Механизмы реализации программы» Приложения к постановлению </w:t>
      </w:r>
      <w:r>
        <w:rPr>
          <w:sz w:val="26"/>
          <w:szCs w:val="26"/>
        </w:rPr>
        <w:t>администрации Черниговского района паспорта муниципальной программы</w:t>
      </w:r>
      <w:r>
        <w:rPr>
          <w:bCs/>
          <w:sz w:val="26"/>
          <w:szCs w:val="26"/>
        </w:rPr>
        <w:t xml:space="preserve"> дополнить колонкой «2026» следующего содержания:</w:t>
      </w:r>
    </w:p>
    <w:p>
      <w:pPr>
        <w:pStyle w:val="Style17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2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276"/>
        <w:gridCol w:w="1134"/>
      </w:tblGrid>
      <w:tr>
        <w:trPr>
          <w:trHeight w:val="5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  <w:p>
            <w:pPr>
              <w:pStyle w:val="Style17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Style17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ля продукции, произведенной малыми предприятиями, </w:t>
            </w:r>
          </w:p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общем объеме товаров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среднесписочной численности</w:t>
            </w:r>
          </w:p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аботников (без внешних совместителей) малых предприятий, включая ИП</w:t>
            </w:r>
          </w:p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реднесписочной численности работников (без внешних совместителей) все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ичество малых </w:t>
            </w:r>
          </w:p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едприятий</w:t>
            </w:r>
          </w:p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расчете на 100 тыс. человек насел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реализованных проектов субъектов МСП получивших поддержку в форме: гарантии, льготного кредита, микрозайма, льготного лиз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борота субъектов малого и среднего предпринимательства (далее – МС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2.3. В пункте 1 раздела 7 Приложения к постановлению </w:t>
      </w:r>
      <w:r>
        <w:rPr>
          <w:sz w:val="26"/>
          <w:szCs w:val="26"/>
        </w:rPr>
        <w:t>администрации Черниговского района паспорта муниципальной программы</w:t>
      </w:r>
      <w:r>
        <w:rPr>
          <w:bCs/>
          <w:sz w:val="26"/>
          <w:szCs w:val="26"/>
        </w:rPr>
        <w:t xml:space="preserve"> после слов «Ресурсное обеспечение программы» дополнить словами  «составит 4 087, 921 2 тыс. рублей»,  «2023 год — 500,00 тыс. рублей; 2024 год — 270,00 тыс. рублей 2025 год — 270,00 тыс. рублей; 2026 год- 200,00 тыс. 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4. В пункте 2 раздела 7«Ресурсное обеспечение программы» </w:t>
      </w:r>
      <w:r>
        <w:rPr>
          <w:bCs/>
          <w:sz w:val="26"/>
          <w:szCs w:val="26"/>
        </w:rPr>
        <w:t xml:space="preserve">Приложения к постановлению </w:t>
      </w:r>
      <w:r>
        <w:rPr>
          <w:sz w:val="26"/>
          <w:szCs w:val="26"/>
        </w:rPr>
        <w:t>администрации Черниговского района паспорта муниципальной программы дополнить слова «2026 год — 0,00 тыс. рубл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5. В пункте 3 раздела 7 «Ресурсное обеспечение программы» </w:t>
      </w:r>
      <w:r>
        <w:rPr>
          <w:bCs/>
          <w:sz w:val="26"/>
          <w:szCs w:val="26"/>
        </w:rPr>
        <w:t xml:space="preserve">Приложения к постановлению </w:t>
      </w:r>
      <w:r>
        <w:rPr>
          <w:sz w:val="26"/>
          <w:szCs w:val="26"/>
        </w:rPr>
        <w:t>администрации Черниговского района паспорта муниципальной программы дополнить слова «2026 год — 0,00 тыс. рублей».</w:t>
      </w:r>
    </w:p>
    <w:p>
      <w:pPr>
        <w:pStyle w:val="Style17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2.6. В разделе 9 «Оценка экономической эффективности программы» Приложения к постановлению </w:t>
      </w:r>
      <w:r>
        <w:rPr>
          <w:sz w:val="26"/>
          <w:szCs w:val="26"/>
        </w:rPr>
        <w:t>администрации Черниговского района паспорта муниципальной программы</w:t>
      </w:r>
      <w:r>
        <w:rPr>
          <w:bCs/>
          <w:sz w:val="26"/>
          <w:szCs w:val="26"/>
        </w:rPr>
        <w:t xml:space="preserve"> слова «к концу 2025 года» заменить словами «к концу 2026 года».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риложение № 1 «Перечень программных мероприятий» к муниципальной программе «Развитие субъектов малого и среднего предпринимательства в Черниговском районе на 2017-2026 годы» дополнить нижеуказанные пункты следующего содержания:</w:t>
      </w:r>
    </w:p>
    <w:tbl>
      <w:tblPr>
        <w:tblW w:w="948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453"/>
        <w:gridCol w:w="1418"/>
        <w:gridCol w:w="850"/>
        <w:gridCol w:w="1276"/>
        <w:gridCol w:w="1559"/>
        <w:gridCol w:w="709"/>
        <w:gridCol w:w="709"/>
      </w:tblGrid>
      <w:tr>
        <w:trPr>
          <w:trHeight w:val="413" w:hRule="atLeast"/>
        </w:trPr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, год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412" w:hRule="atLeast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Черниговск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, посвященных «Дню российского предпринимательства» «Дню работников торговли», «Дню работников сельского хозяйства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ниговского района, ЧРЦК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 тыс.руб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тыс.руб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тыс.руб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тыс.ру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-консультационных услуг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по различным направлениям общей предпринимательской деятель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Черниговского района привлеченные организ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для СМИ, изготовление полиграфической продукции, освещающих вопросы развития малого и среднего предпринимательства, в том числе для социальных предпринимателей, физических лиц, не являющихся индивидуальными предпринимателями и применяющих специальный налоговый режим «Налог на профессиональный доход» в Черниговском район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Чернигов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етодического кабинета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Чернигов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color w:val="000000"/>
                <w:sz w:val="26"/>
                <w:szCs w:val="26"/>
              </w:rPr>
              <w:t>Конкурса</w:t>
            </w:r>
            <w:r>
              <w:rPr>
                <w:sz w:val="26"/>
                <w:szCs w:val="26"/>
              </w:rPr>
              <w:t xml:space="preserve"> проектов по предпринимательству «Я-ПРЕДПРИНИМАТЕЛЬ» </w:t>
            </w:r>
            <w:r>
              <w:rPr>
                <w:sz w:val="24"/>
                <w:szCs w:val="24"/>
              </w:rPr>
              <w:t>в Черниговском районе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ниговского района, Управление образования администрации Чернигов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виде предоставления субсидии с целью возмещения части затрат, связанных с уплатой лизинговых платежей по договорам финансовой аренды (лизинга)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Чернигов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 предпринимательства  в рамках реализации социально-значимых проектов на территории Черниговского рай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Чернигов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руб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руб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Чернигов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 тыс.руб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 тыс.руб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 тыс.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6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змерительных приборов для проведения ярмарки (приобретение контрольных весов с соответствующим техническим обслуживанием), в целях проверки покупателями правильности веса приобретенных товаров на ярмарке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тяжки для проведении ярмарки (с указанием организатора ярмарки, режима работы, вида ярмарки и телефона организатора). С целью информирования населения и участников ярма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после проведения ярмарки. Приобретение контейнера для мусора. Вывоз мусора после проведения ярмарки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приобретение, установка торговых рядов, укладка брусча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У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я Черниг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48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Имущественная поддержка</w:t>
            </w:r>
          </w:p>
        </w:tc>
      </w:tr>
      <w:tr>
        <w:trPr>
          <w:trHeight w:val="180" w:hRule="atLeast"/>
        </w:trPr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ая поддержка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в Черниговском рай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 администрации Черниг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проведения </w:t>
      </w:r>
      <w:bookmarkStart w:id="0" w:name="_Hlk149902111"/>
      <w:r>
        <w:rPr>
          <w:rFonts w:cs="Times New Roman" w:ascii="Times New Roman" w:hAnsi="Times New Roman"/>
          <w:color w:val="000000"/>
          <w:sz w:val="26"/>
          <w:szCs w:val="26"/>
        </w:rPr>
        <w:t>Конкур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ектов по предпринимательству «Я-ПРЕДПРИНИМАТЕЛЬ»</w:t>
      </w:r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2 к муниципальной программе «Развитие субъектов малого и среднего предпринимательства в Черниговском муниципальном районе» на 2017-2026 годы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(Приложение 2 к Постановлению)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5 Пункт 2.2 раздела 2 Порядка предоставления 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 на территории Черниговского муниципального района Приложения № 5 к муниципальной программе «Развитие субъектов малого и среднего предпринимательства в Черниговском муниципальном районе» на 2017-2026 год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2.2) </w:t>
      </w:r>
      <w:r>
        <w:rPr>
          <w:sz w:val="26"/>
          <w:szCs w:val="26"/>
        </w:rPr>
        <w:t>Для получения субсидии получатель субсидии предоставляет в уполномоченный орган на бумажном носителе заявление по форме, указанной в приложении № 1 к настоящему Порядку (далее - заявление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1,2,3 квартал  2023 года в срок до 24 ноября текущего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4 квартал 2023 года в срок до 01 марта текущего года следующего за отчетным год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оследующие годы до 01 мая текущего года, следующего за отчетным год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приложением  следующих документов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 согласие на обработку персональных данных по форме, согласно          приложению № 2 к настоящему Порядку (за исключением получателей субсидии – юридических лиц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расчет размера субсидии на возмещение части затрат получателям субсидии по форме, согласно приложению № 3 к Порядку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копию паспорта (для индивидуальных предпринимателей) или копии учредительных документов (устав, учредительный договор) (для юридических лиц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оригинал справки налогового органа на дату подачи заявления и документов к нему, подтверждающую отсутствие у получателя субсид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дату подачи заявления (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)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д) </w:t>
      </w:r>
      <w:r>
        <w:rPr>
          <w:rFonts w:eastAsia="Calibri"/>
          <w:sz w:val="26"/>
          <w:szCs w:val="26"/>
          <w:lang w:eastAsia="en-US"/>
        </w:rPr>
        <w:t xml:space="preserve">копию </w:t>
      </w:r>
      <w:r>
        <w:rPr>
          <w:sz w:val="26"/>
          <w:szCs w:val="26"/>
        </w:rPr>
        <w:t>действующего на дату подачи заявления и документов</w:t>
      </w:r>
      <w:r>
        <w:rPr>
          <w:rFonts w:eastAsia="Calibri"/>
          <w:color w:val="000000"/>
          <w:sz w:val="26"/>
          <w:szCs w:val="26"/>
          <w:lang w:eastAsia="en-US"/>
        </w:rPr>
        <w:t xml:space="preserve"> к нему договора аренды помещения, которое используется получателем субсидии в соответствии с целями п. 1.2. Порядка, а также дополнительные соглашения к такому договору (при наличии), акт приема-передачи помещения (при наличии)</w:t>
      </w:r>
      <w:r>
        <w:rPr>
          <w:rFonts w:eastAsia="Calibri"/>
          <w:sz w:val="26"/>
          <w:szCs w:val="26"/>
          <w:lang w:eastAsia="en-US"/>
        </w:rPr>
        <w:t xml:space="preserve"> (документы указанные в настоящем подпункте предоставляются в случае, если помещение принадлежит получателю субсидии на праве аренды)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е)  выписка из единого государственного реестра недвижимого имущества (далее – ЕГРН) на объект недвижимого имущества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оторое используется получателем субсидии в соответствии с целями п. 1.2. Порядка </w:t>
      </w:r>
      <w:r>
        <w:rPr>
          <w:rFonts w:eastAsia="Calibri"/>
          <w:sz w:val="26"/>
          <w:szCs w:val="26"/>
          <w:lang w:eastAsia="en-US"/>
        </w:rPr>
        <w:t>(предоставляется по желанию получателя субсидии в случае, если помещение принадлежит получателю субсидии на праве собственности ,</w:t>
      </w:r>
      <w:r>
        <w:rPr>
          <w:sz w:val="26"/>
          <w:szCs w:val="26"/>
        </w:rPr>
        <w:t>безвозмездном пользовании или ином праве, предусмотренным действующим законодательством РФ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sz w:val="26"/>
          <w:szCs w:val="26"/>
        </w:rPr>
        <w:t>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7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«Вестнике нормативных правовых актов Черниговского района» приложении к газете «Новое время» и на официальном сайте администрации Черниговского района в разделе «НПА, проекты НПА»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возлагаю на первого заместителя главы О.Г. Салю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Глава Черниговского района                                                   К.В. Хижинский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39:00Z</dcterms:created>
  <dc:creator>Акимова Т Н</dc:creator>
  <dc:description/>
  <dc:language>en-US</dc:language>
  <cp:lastModifiedBy>Администратор</cp:lastModifiedBy>
  <cp:lastPrinted>2023-11-21T16:04:00Z</cp:lastPrinted>
  <dcterms:modified xsi:type="dcterms:W3CDTF">2024-02-26T02:39:00Z</dcterms:modified>
  <cp:revision>2</cp:revision>
  <dc:subject/>
  <dc:title/>
</cp:coreProperties>
</file>