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759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3211"/>
      </w:tblGrid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.10.2023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. Черниговка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       №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555-п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>
          <w:trHeight w:val="1988" w:hRule="atLeast"/>
        </w:trPr>
        <w:tc>
          <w:tcPr>
            <w:tcW w:w="5215" w:type="dxa"/>
            <w:tcBorders/>
          </w:tcPr>
          <w:p>
            <w:pPr>
              <w:pStyle w:val="212"/>
              <w:tabs>
                <w:tab w:val="clear" w:pos="708"/>
                <w:tab w:val="left" w:pos="26707" w:leader="none"/>
                <w:tab w:val="center" w:pos="30311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26707" w:leader="none"/>
                <w:tab w:val="center" w:pos="30311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ведении капитального ремонта</w:t>
            </w:r>
          </w:p>
          <w:p>
            <w:pPr>
              <w:pStyle w:val="212"/>
              <w:tabs>
                <w:tab w:val="clear" w:pos="708"/>
                <w:tab w:val="left" w:pos="26707" w:leader="none"/>
                <w:tab w:val="center" w:pos="30311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го имущества многоквартирных </w:t>
            </w:r>
          </w:p>
          <w:p>
            <w:pPr>
              <w:pStyle w:val="212"/>
              <w:tabs>
                <w:tab w:val="clear" w:pos="708"/>
                <w:tab w:val="left" w:pos="26707" w:leader="none"/>
                <w:tab w:val="center" w:pos="30311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мов, расположенных  в  </w:t>
            </w:r>
          </w:p>
          <w:p>
            <w:pPr>
              <w:pStyle w:val="212"/>
              <w:tabs>
                <w:tab w:val="clear" w:pos="708"/>
                <w:tab w:val="left" w:pos="26707" w:leader="none"/>
                <w:tab w:val="center" w:pos="30311" w:leader="none"/>
              </w:tabs>
              <w:spacing w:lineRule="auto" w:line="276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  Черниговка    в 2024 году</w:t>
            </w:r>
          </w:p>
          <w:p>
            <w:pPr>
              <w:pStyle w:val="212"/>
              <w:tabs>
                <w:tab w:val="clear" w:pos="708"/>
                <w:tab w:val="left" w:pos="26707" w:leader="none"/>
                <w:tab w:val="center" w:pos="30311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риморского края от 07.08.2013 № 227-КЗ «О системе капитального ремонта многоквартирных домов в Приморском крае», Уставом  Черниговского района, администрация Черниговского  района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2"/>
        <w:tabs>
          <w:tab w:val="clear" w:pos="708"/>
          <w:tab w:val="left" w:pos="26707" w:leader="none"/>
          <w:tab w:val="center" w:pos="30311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 капитальный ремонт общего имущества многоквартирных домов, расположенных  в  с.  Черниговка в  2024 году    согласно приложению к настоящему постановлению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rFonts w:eastAsia="Arial"/>
          <w:sz w:val="28"/>
          <w:szCs w:val="28"/>
          <w:lang w:eastAsia="zxx" w:bidi="zxx"/>
        </w:rPr>
        <w:t xml:space="preserve">Опубликовать настоящее постановление в </w:t>
      </w:r>
      <w:r>
        <w:rPr>
          <w:sz w:val="28"/>
          <w:szCs w:val="28"/>
        </w:rPr>
        <w:t xml:space="preserve">«Вестнике нормативно- правовых актов Черниговского района» приложении к газете «Новое время» </w:t>
      </w:r>
      <w:r>
        <w:rPr>
          <w:rFonts w:eastAsia="Arial"/>
          <w:sz w:val="28"/>
          <w:szCs w:val="28"/>
          <w:lang w:eastAsia="zxx" w:bidi="zxx"/>
        </w:rPr>
        <w:t xml:space="preserve">и разместить на официальном сайте администрации Черниговского  муниципального  района. </w:t>
      </w:r>
    </w:p>
    <w:p>
      <w:pPr>
        <w:pStyle w:val="Normal"/>
        <w:spacing w:lineRule="auto" w:line="276"/>
        <w:ind w:firstLine="7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Черниговского района А.В. Федчун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Черниговского района                                                              О.Г. С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Черниг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От  25.10.2023 г. №   555-п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Черниговского муниципального округа, по которым запланирован  в 2024 году  ремонт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31"/>
        <w:gridCol w:w="4111"/>
      </w:tblGrid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Черниговка, ул. Боровикова, д. 15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овли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Черниговка, ул. Боровикова, д. 19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Черниговка, ул. Боровикова, д. 19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Черниговка, ул. Боровикова, д. 19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Черниговка, ул. Боровикова, д. 2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Черниговка, ул. Боровикова, д. 22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Черниговка, ул. Боровикова, д. 22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Черниговка, ул. Боровикова, д. 22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Черниговка, ул. Боровикова, д. 23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Черниговка, ул. Боровикова, д. 23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Черниговка, ул. Боровикова, д. 2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Черниговка, ул. Боровикова, д. 24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Черниговка, ул. Боровикова, д. 24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Черниговка, ул. Крупозавод, д. 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монт систем теплоснабжения;  ремонт систем холодного водоснабжения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Черниговка, ул. Октябрьская, д. 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ровли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. Черниговка, ул. Советская, д. 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монт систем холодного водоснабжения;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систем  водоотве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jc w:val="center"/>
    </w:pPr>
    <w:rPr>
      <w:rFonts w:ascii="Courier New" w:hAnsi="Courier New" w:cs="Courier New"/>
      <w:b/>
      <w:kern w:val="2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47:00Z</dcterms:created>
  <dc:creator>Администрация</dc:creator>
  <dc:description/>
  <cp:keywords/>
  <dc:language>en-US</dc:language>
  <cp:lastModifiedBy>Лаврик</cp:lastModifiedBy>
  <cp:lastPrinted>2023-10-19T10:14:00Z</cp:lastPrinted>
  <dcterms:modified xsi:type="dcterms:W3CDTF">2023-11-07T01:27:00Z</dcterms:modified>
  <cp:revision>4</cp:revision>
  <dc:subject/>
  <dc:title> </dc:title>
</cp:coreProperties>
</file>