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10.2023                                  с. Черниговка                                   № 549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атьей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9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по доходам в сумме 1 042 869,25 тыс. рублей, по расходам в сумме 910 383,78 тыс. рублей с превышением доходов над расходами в сумме 132 485,47 тыс. рублей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О.Г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Admin</cp:lastModifiedBy>
  <cp:lastPrinted>2023-10-23T12:04:00Z</cp:lastPrinted>
  <dcterms:modified xsi:type="dcterms:W3CDTF">2023-10-23T02:06:00Z</dcterms:modified>
  <cp:revision>58</cp:revision>
  <dc:subject/>
  <dc:title> </dc:title>
</cp:coreProperties>
</file>