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5" w:type="dxa"/>
        <w:jc w:val="left"/>
        <w:tblInd w:w="35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</w:tblGrid>
      <w:tr>
        <w:trPr>
          <w:trHeight w:val="1416" w:hRule="atLeast"/>
        </w:trPr>
        <w:tc>
          <w:tcPr>
            <w:tcW w:w="226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3119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. 05.  2014                        с. Черниговка                                № 527- 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администрации Черниговского района от 27.11.2017 № 778-па, от 22.12.2020 № 769-па, от 23.12.2020 № 771-па, 17.05.2022 № 288-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rPr/>
      </w:pPr>
      <w:r>
        <w:rPr>
          <w:sz w:val="28"/>
          <w:szCs w:val="28"/>
        </w:rPr>
        <w:t xml:space="preserve">отделе внутренне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контрол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15 Федерального закона от 06.10.2003 № 131ФЗ "Об общих принципах организации местного самоуправления в Российской Федерации", статьей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 Черниговского района  Администрация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б   отделе внутреннего муниципального финансового контроля Администрации Черниговского района 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олжностную инструкцию начальника отдела внутреннего муниципального финансового контроля (приложение №2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A"/>
          <w:sz w:val="28"/>
          <w:szCs w:val="28"/>
          <w:lang w:eastAsia="ru-RU"/>
        </w:rPr>
        <w:t>3. Разместить в информационно-телекоммуникационной сети «Интернет» на официальном сайте Администрации Черниговского района.</w:t>
      </w:r>
    </w:p>
    <w:p>
      <w:pPr>
        <w:pStyle w:val="Normal"/>
        <w:rPr/>
      </w:pPr>
      <w:r>
        <w:rPr>
          <w:color w:val="00000A"/>
          <w:sz w:val="28"/>
          <w:szCs w:val="28"/>
          <w:lang w:eastAsia="ru-RU"/>
        </w:rPr>
        <w:t>4. Постановление вступает в силу со дня его подписания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      В.Н. Се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6"/>
      <w:szCs w:val="26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b w:val="false"/>
      <w:bCs w:val="false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mesNewRoman">
    <w:name w:val="Temes New Roman"/>
    <w:basedOn w:val="Heading1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outlineLvl w:val="9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8">
    <w:name w:val="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3:00Z</dcterms:created>
  <dc:creator>333</dc:creator>
  <dc:description/>
  <cp:keywords/>
  <dc:language>en-US</dc:language>
  <cp:lastModifiedBy>Администратор</cp:lastModifiedBy>
  <cp:lastPrinted>2023-01-18T09:44:00Z</cp:lastPrinted>
  <dcterms:modified xsi:type="dcterms:W3CDTF">2024-02-21T01:52:00Z</dcterms:modified>
  <cp:revision>29</cp:revision>
  <dc:subject/>
  <dc:title> </dc:title>
</cp:coreProperties>
</file>