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 Черниговского района</w:t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</w:r>
    </w:p>
    <w:p>
      <w:pPr>
        <w:pStyle w:val="Normal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bCs/>
          <w:sz w:val="28"/>
          <w:szCs w:val="28"/>
          <w:u w:val="single"/>
        </w:rPr>
        <w:t xml:space="preserve">10.10.2023 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                          с. Черниговка                                  № </w:t>
      </w:r>
      <w:r>
        <w:rPr>
          <w:rFonts w:cs="a_Timer;Times New Roman" w:ascii="a_Timer;Times New Roman" w:hAnsi="a_Timer;Times New Roman"/>
          <w:bCs/>
          <w:sz w:val="28"/>
          <w:szCs w:val="28"/>
          <w:u w:val="single"/>
        </w:rPr>
        <w:t>523</w:t>
      </w:r>
      <w:r>
        <w:rPr>
          <w:rFonts w:cs="a_Timer;Times New Roman" w:ascii="a_Timer;Times New Roman" w:hAnsi="a_Timer;Times New Roman"/>
          <w:bCs/>
          <w:sz w:val="28"/>
          <w:szCs w:val="28"/>
        </w:rPr>
        <w:t>-па</w:t>
      </w:r>
    </w:p>
    <w:p>
      <w:pPr>
        <w:pStyle w:val="Normal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3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_Timer;Times New Roman" w:hAnsi="a_Timer;Times New Roman" w:cs="a_Timer;Times New Roman"/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  <w:t>О внесении изменений в постановление Администрации Черниговского района от 12.12.2013 № 1264-па «Об утверждении Примерного положения об оплате труда работников муниципальных учреждений Черниговского района, подведомственных Администрации района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a_Timer;Times New Roman" w:hAnsi="a_Timer;Times New Roman" w:cs="a_Time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Уставом Черниговского района, пунктом 25 решения Думы Черниговского района от 12.12.2021 № 107-НПА «О бюджете Черниговского района на 2023 год и плановый период 2024 и 2025 годов» (в редакции решения Думы Черниговского муниципального округа от 27.09.2023 № 16-НПА «О внесении изменения в бюджет Черниговского района на 2023 год и плановый период 2024 и 2025 годов» Администрация Черниговского район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  изменения  в   постановление  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Администрации  Черниг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_Timer;Times New Roman" w:ascii="a_Timer;Times New Roman" w:hAnsi="a_Timer;Times New Roman"/>
          <w:bCs/>
          <w:sz w:val="28"/>
          <w:szCs w:val="28"/>
        </w:rPr>
        <w:t>района от 12.12.2013 № 1264-па «Об утверждении Примерного положения об оплате труда работников муниципальных учреждений Черниговского района, подведомственных Администрации район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римерному положению об оплате труда работников муниципальных учреждений Черниговского района, подведомственных Администрации района, утвержденному постановлением Администрации Черниговского района от 12.12.2013 № 1264-па «Об утверждении Примерного положения об оплате труда работников муниципальных учреждений Черниговского района, подведомственных Администрации района», изложить в редакции приложения 1 к данно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 свое действие на правоотношения, возникающие с 1 октября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, руководителя аппарата Администрации Черниговского муниципального района Солоненко Н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Черниговского района                                                 </w:t>
        <w:tab/>
        <w:t xml:space="preserve">   О.Г. Салю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56:00Z</dcterms:created>
  <dc:creator>Федорова</dc:creator>
  <dc:description/>
  <cp:keywords/>
  <dc:language>en-US</dc:language>
  <cp:lastModifiedBy>abol</cp:lastModifiedBy>
  <cp:lastPrinted>2009-09-10T15:48:00Z</cp:lastPrinted>
  <dcterms:modified xsi:type="dcterms:W3CDTF">2023-10-10T05:16:00Z</dcterms:modified>
  <cp:revision>16</cp:revision>
  <dc:subject/>
  <dc:title/>
</cp:coreProperties>
</file>