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ind w:left="0" w:right="-1283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FR2"/>
        <w:ind w:left="0" w:right="-1283" w:hanging="0"/>
        <w:rPr>
          <w:sz w:val="28"/>
        </w:rPr>
      </w:pPr>
      <w:r>
        <w:rPr>
          <w:rFonts w:eastAsia="Times New Roman"/>
        </w:rPr>
        <w:t xml:space="preserve">                                              </w:t>
      </w:r>
      <w:r>
        <w:rPr/>
        <w:tab/>
        <w:t xml:space="preserve">  </w:t>
      </w:r>
      <w:r>
        <w:rPr>
          <w:color w:val="808080"/>
        </w:rPr>
        <w:drawing>
          <wp:inline distT="0" distB="0" distL="0" distR="0">
            <wp:extent cx="66103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ind w:left="0" w:right="-716" w:hanging="0"/>
        <w:jc w:val="center"/>
        <w:rPr>
          <w:sz w:val="28"/>
        </w:rPr>
      </w:pPr>
      <w:r>
        <w:rPr>
          <w:sz w:val="28"/>
        </w:rPr>
      </w:r>
    </w:p>
    <w:p>
      <w:pPr>
        <w:pStyle w:val="FR2"/>
        <w:ind w:left="0" w:right="-716" w:hanging="0"/>
        <w:jc w:val="center"/>
        <w:rPr>
          <w:sz w:val="28"/>
        </w:rPr>
      </w:pPr>
      <w:r>
        <w:rPr>
          <w:sz w:val="28"/>
        </w:rPr>
      </w:r>
    </w:p>
    <w:p>
      <w:pPr>
        <w:pStyle w:val="FR2"/>
        <w:ind w:left="0" w:right="-716" w:hanging="0"/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Администрация Черниговского района</w:t>
      </w:r>
    </w:p>
    <w:p>
      <w:pPr>
        <w:pStyle w:val="FR2"/>
        <w:ind w:left="0" w:right="-716" w:hanging="0"/>
        <w:jc w:val="center"/>
        <w:rPr/>
      </w:pPr>
      <w:r>
        <w:rPr/>
      </w:r>
    </w:p>
    <w:p>
      <w:pPr>
        <w:pStyle w:val="Heading5"/>
        <w:tabs>
          <w:tab w:val="clear" w:pos="708"/>
          <w:tab w:val="left" w:pos="2982" w:leader="none"/>
          <w:tab w:val="left" w:pos="3408" w:leader="none"/>
          <w:tab w:val="left" w:pos="3834" w:leader="none"/>
        </w:tabs>
        <w:ind w:left="426" w:hanging="0"/>
        <w:jc w:val="center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4.08.2018                               с. Черниговка                                       № 520-па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ведения учета</w:t>
      </w:r>
    </w:p>
    <w:p>
      <w:pPr>
        <w:pStyle w:val="Normal"/>
        <w:spacing w:before="0" w:after="0"/>
        <w:ind w:right="-1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 в качестве лиц, имеющих право</w:t>
      </w:r>
    </w:p>
    <w:p>
      <w:pPr>
        <w:pStyle w:val="Normal"/>
        <w:spacing w:before="0" w:after="0"/>
        <w:ind w:right="-1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земельных участков, </w:t>
      </w:r>
    </w:p>
    <w:p>
      <w:pPr>
        <w:pStyle w:val="Normal"/>
        <w:spacing w:before="0" w:after="0"/>
        <w:ind w:right="-1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государственной  или муниципальной</w:t>
      </w:r>
    </w:p>
    <w:p>
      <w:pPr>
        <w:pStyle w:val="Normal"/>
        <w:spacing w:before="0" w:after="0"/>
        <w:ind w:right="-1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, в собственность бесплатно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spacing w:before="0" w:after="0"/>
        <w:ind w:right="-1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Зем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от 29.12.2003 N 90-КЗ "О регулировании земельных отношений в Приморском крае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рниговского района, администрация Черниговского района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учета граждан в качестве лиц, имеющих право на предоставление земельных участков, находящихся в государственной или муниципальной собственности, в собственность бесплатно на территории Черниговского муниципального района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градостроительства и имущественных отношений администрации Черниговского района вести учет граждан в качестве лиц, имеющих право на предоставление земельных участков, находящихся в государственной или муниципальной собственности, в собственность бесплатно на территории Черниговского муниципального района.</w:t>
      </w:r>
    </w:p>
    <w:p>
      <w:pPr>
        <w:pStyle w:val="Style14"/>
        <w:ind w:left="0"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 в «Вестнике нормативных правовых актов Черниговского района» - приложении к районной газете «Новое врем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администрации Черниговского района В.И. Уд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ниговского района                                                              В.Н. Сёмк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г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8.2018 г. № 520-п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spacing w:before="0" w:after="0"/>
        <w:ind w:right="-1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учета граждан в качестве лиц, имеющих право на предоставление земельных участков, находящихся в государственной  или муниципальной собственности, в собственность бесплатно</w:t>
      </w:r>
    </w:p>
    <w:p>
      <w:pPr>
        <w:pStyle w:val="Normal"/>
        <w:spacing w:before="0" w:after="0"/>
        <w:ind w:right="-1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         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rFonts w:cs="Calibri"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егламентирует организацию работы по учету граждан в качестве лиц, постоянно проживающих на территории муниципального района, имеющих право на предоставление земельных участков, находящихся в государственной или муниципальной собственности (далее - земельные участки), в собственность бесплатно (далее соответственно - гражданин, учет) на территории сельских поселений, входящих в состав Черниговского муниципального района (Черниговского сельское поселение, Дмитриевское сельское поселение, Снегуровское сельское поселение, Реттиховское сельское поселение), межселенной территории по основаниям,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7 статьи 3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ка на уч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Граждане, относящиеся к одной из категорий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Приморского края от 29.12.2003 N 90-КЗ "О регулировании земельных отношений в Приморском крае" (далее - Закон 90-КЗ), в целях предоставления в собственность бесплатно земельного участка, находящегося в государственной или муниципальной собственности, подают заявление о постановке на учет в администрацию Черниговского района (далее - орган учета) либо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заявлении о постановке на учет указыва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, место жительства гражданина и реквизиты документа, удостоверяющего личность гражданин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категория, к которой относится гражданин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90-КЗ (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детным семьям; инвалидам II и III групп; семьям, имеющим в своем составе ребенка-инвалида, а также ребенка, старше 18 лет, являющегося инвалидом I группы, ставшего инвалидом до достижения им возраста 18 лет; участникам Великой Отечественной войны, а также гражданам, на которых действующим законодательством распространены социальные гарантии и льготы участников Великой Отечественной войны;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; ветеранам боевых действий; ветеранам военной службы; ветеранам труда; гражданам, подвергшимся воздействию радиации вследствие катастроф и других радиационных аварий на атомных объектах гражданского или военного назначения, а также в результате испытаний, учений или иных работ, связанных с любыми видами ядерных установок, меры социальной защиты которых установлены федеральным законодательством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цель использования земельного участ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чтовый адрес и (или) адрес электронной почты для связи с гражданин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 заявлению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1"/>
      <w:bookmarkEnd w:id="1"/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гражданина Российской Федерации, с предъявлением оригинала. В случае изменения фамилии, имени или отчества гражданина к заявлению прилагается копия документа, подтверждающего изменение указанных персональных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2"/>
      <w:bookmarkEnd w:id="2"/>
      <w:r>
        <w:rPr>
          <w:rFonts w:cs="Times New Roman" w:ascii="Times New Roman" w:hAnsi="Times New Roman"/>
          <w:sz w:val="28"/>
          <w:szCs w:val="28"/>
        </w:rPr>
        <w:t>2) документ, подтверждающий факт постоянного проживания гражданина на территории муниципального образования, в орган местного самоуправления, осуществляющий учет граждан, которого подается зая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53"/>
      <w:bookmarkEnd w:id="3"/>
      <w:r>
        <w:rPr>
          <w:rFonts w:cs="Times New Roman" w:ascii="Times New Roman" w:hAnsi="Times New Roman"/>
          <w:sz w:val="28"/>
          <w:szCs w:val="28"/>
        </w:rPr>
        <w:t xml:space="preserve">3) копия документа, подтверждающего принадлежность гражданина к категории, указанной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90-КЗ, с предъявлением ориги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Документы, указанные в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3) пункта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представляются в орган местного самоуправления, осуществляющий учет граждан, гражданами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Документ, указанный в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) пункта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запрашивается органом местного самоуправления, осуществляющим учет граждан, самостоятельно, в том числе посредством системы межведомственного информационного взаимодействия. Граждане вправе представить указанный документ в орган местного самоуправления, осуществляющий учет граждан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шение о постановке гражданина на учет или об отказе в постановке на учет принимается органом местного самоуправления, осуществляющим учет граждан, в течение 30 дней со дня подачи заявления и не позднее пяти рабочих дней со дня его принятия направляется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шении о постановке гражданина на учет указывается категория, к которой относится гражданин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90-КЗ. Решение о постановке на учет оформляется в форме постановления администрации Черниг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Гражданину отказывается в постановке на учет при наличии хотя бы одного из оснований, установл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Приморского края от 29.12.2003 N 90-КЗ "О регулировании земельных отношений в Приморском крае". В решении об отказе в постановке гражданина на учет указывается основание для отказа в постановке на учет. Решение об отказе в постановке гражданина на учет оформляется в форме уведомления об отказ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ешение об отказе в постановке гражданина на учет не является препятствием для повторного обращения гражданина с заявлением о постановке на учет в случае устранения обстоятельств, послуживших основанием для отказа в постановке на уч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т граждан и снятие с уч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дел градостроительства и имущественных отношений администрации Черниговского района ведет единый учет граждан независимо от оснований постановки их на такой у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 учета в течение трех рабочих дней со дня принятия решения о постановке гражданина на учет вносит сведения о гражданине в журнал учета граждан, имеющих право на предоставление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Граждане находятся на учете до предоставления им земельного участка или снятия с учета в случаях, установл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Приморского края от 29.12.2003 N 90-КЗ "О регулировании земельных отношений в Приморском кра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ешение о снятии гражданина с учета принимается органом местного самоуправления, осуществляющим учет граждан, в течение пяти рабочих дней со дня выявления оснований, указа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8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Приморского края от 29.12.2003 N 90-КЗ "О регулировании земельных отношений в Приморском крае, и не позднее пяти рабочих дней со дня его принятия направляется граждани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 снятии гражданина с учета указывается основание для снятия гражданина с учета.</w:t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26" w:hanging="0"/>
      <w:outlineLvl w:val="4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E725260EE8B4342AB7068F2CFCE3D7EAE0B2BC92E9721C7CCC372E9Ax9EEX" TargetMode="External"/><Relationship Id="rId4" Type="http://schemas.openxmlformats.org/officeDocument/2006/relationships/hyperlink" Target="consultantplus://offline/ref=88E725260EE8B4342AB718823A90BDD8E8E9ECB295EA794227983179C5CEBDC405E1880B58ECACAF5664E837xAE7X" TargetMode="External"/><Relationship Id="rId5" Type="http://schemas.openxmlformats.org/officeDocument/2006/relationships/hyperlink" Target="consultantplus://offline/ref=88E725260EE8B4342AB718823A90BDD8E8E9ECB295EB7F4E249E3179C5CEBDC405xEE1X" TargetMode="External"/><Relationship Id="rId6" Type="http://schemas.openxmlformats.org/officeDocument/2006/relationships/hyperlink" Target="consultantplus://offline/ref=88E725260EE8B4342AB7068F2CFCE3D7EAE0B2BC92E9721C7CCC372E9A9EBB9145A18E5E19ACxAE7X" TargetMode="External"/><Relationship Id="rId7" Type="http://schemas.openxmlformats.org/officeDocument/2006/relationships/hyperlink" Target="consultantplus://offline/ref=88E725260EE8B4342AB7068F2CFCE3D7EAE0B2BC92E9721C7CCC372E9A9EBB9145A18E5B1DxAEBX" TargetMode="External"/><Relationship Id="rId8" Type="http://schemas.openxmlformats.org/officeDocument/2006/relationships/hyperlink" Target="consultantplus://offline/ref=88E725260EE8B4342AB718823A90BDD8E8E9ECB295EA794227983179C5CEBDC405E1880B58ECACAF5664E838xAEFX" TargetMode="External"/><Relationship Id="rId9" Type="http://schemas.openxmlformats.org/officeDocument/2006/relationships/hyperlink" Target="consultantplus://offline/ref=88E725260EE8B4342AB718823A90BDD8E8E9ECB295EA794227983179C5CEBDC405E1880B58ECACAF5664E838xAEFX" TargetMode="External"/><Relationship Id="rId10" Type="http://schemas.openxmlformats.org/officeDocument/2006/relationships/hyperlink" Target="consultantplus://offline/ref=88E725260EE8B4342AB718823A90BDD8E8E9ECB295EA794227983179C5CEBDC405E1880B58ECACAF5664E838xAEFX" TargetMode="External"/><Relationship Id="rId11" Type="http://schemas.openxmlformats.org/officeDocument/2006/relationships/hyperlink" Target="consultantplus://offline/ref=88E725260EE8B4342AB718823A90BDD8E8E9ECB295EA794227983179C5CEBDC405E1880B58ECACAF5664E838xAEFX" TargetMode="External"/><Relationship Id="rId12" Type="http://schemas.openxmlformats.org/officeDocument/2006/relationships/hyperlink" Target="consultantplus://offline/ref=88E725260EE8B4342AB718823A90BDD8E8E9ECB295EA794227983179C5CEBDC405E1880B58ECACAF5664E93ExAE2X" TargetMode="External"/><Relationship Id="rId13" Type="http://schemas.openxmlformats.org/officeDocument/2006/relationships/hyperlink" Target="consultantplus://offline/ref=88E725260EE8B4342AB718823A90BDD8E8E9ECB295EA794227983179C5CEBDC405E1880B58ECACAF5664E93FxAE3X" TargetMode="External"/><Relationship Id="rId14" Type="http://schemas.openxmlformats.org/officeDocument/2006/relationships/hyperlink" Target="consultantplus://offline/ref=88E725260EE8B4342AB718823A90BDD8E8E9ECB295EA794227983179C5CEBDC405E1880B58ECACAF5664E93FxAE3X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3:04:00Z</dcterms:created>
  <dc:creator>Клева</dc:creator>
  <dc:description/>
  <cp:keywords/>
  <dc:language>en-US</dc:language>
  <cp:lastModifiedBy>Клева</cp:lastModifiedBy>
  <cp:lastPrinted>2018-07-19T15:39:00Z</cp:lastPrinted>
  <dcterms:modified xsi:type="dcterms:W3CDTF">2018-08-27T05:44:00Z</dcterms:modified>
  <cp:revision>8</cp:revision>
  <dc:subject/>
  <dc:title/>
</cp:coreProperties>
</file>