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.08.2019 </w:t>
      </w:r>
      <w:r>
        <w:rPr>
          <w:b/>
          <w:sz w:val="28"/>
          <w:szCs w:val="28"/>
        </w:rPr>
        <w:t xml:space="preserve">        </w:t>
        <w:tab/>
        <w:t xml:space="preserve">        </w:t>
        <w:tab/>
        <w:tab/>
        <w:t xml:space="preserve"> с. Черниговка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12</w:t>
      </w:r>
      <w:r>
        <w:rPr>
          <w:sz w:val="28"/>
          <w:szCs w:val="28"/>
        </w:rPr>
        <w:t xml:space="preserve"> -п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 xml:space="preserve">Об утверждении административного регламента по </w:t>
            </w:r>
            <w:r>
              <w:rPr>
                <w:sz w:val="28"/>
                <w:szCs w:val="28"/>
              </w:rPr>
              <w:t>предоставлению муниципальной услуг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26282F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знание жилых помещений пригодными (непригодными) для проживания и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4191" w:type="dxa"/>
            <w:tcBorders/>
          </w:tcPr>
          <w:p>
            <w:pPr>
              <w:pStyle w:val="Style17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  <w:kern w:val="2"/>
          <w:sz w:val="28"/>
          <w:szCs w:val="28"/>
        </w:rPr>
        <w:t>В соответствии с Федеральным Законом от 27 июля 2010 года № 210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</w:t>
      </w:r>
      <w:r>
        <w:rPr>
          <w:sz w:val="28"/>
          <w:szCs w:val="28"/>
        </w:rPr>
        <w:t>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Уставом Черниг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1. Утвердить административный регламент </w:t>
      </w:r>
      <w:r>
        <w:rPr>
          <w:bCs/>
          <w:sz w:val="28"/>
          <w:szCs w:val="28"/>
          <w:lang w:eastAsia="zxx" w:bidi="zxx"/>
        </w:rPr>
        <w:t xml:space="preserve">по </w:t>
      </w:r>
      <w:r>
        <w:rPr>
          <w:sz w:val="28"/>
          <w:szCs w:val="28"/>
        </w:rPr>
        <w:t>предоставлению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26282F"/>
          <w:sz w:val="28"/>
          <w:szCs w:val="28"/>
        </w:rPr>
        <w:t>П</w:t>
      </w:r>
      <w:r>
        <w:rPr>
          <w:sz w:val="28"/>
          <w:szCs w:val="28"/>
        </w:rPr>
        <w:t>ризнание жилых помещений пригодными (непригодными)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eastAsia="Arial"/>
          <w:sz w:val="28"/>
          <w:szCs w:val="28"/>
          <w:lang w:eastAsia="zxx" w:bidi="zxx"/>
        </w:rPr>
        <w:t xml:space="preserve"> (Приложение)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ab/>
        <w:tab/>
        <w:t>2. Признать утратившими силу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>- постановление администрации Черниговского района от 09.06.2015 г. № 454-па «</w:t>
      </w:r>
      <w:r>
        <w:rPr>
          <w:color w:val="26282F"/>
          <w:sz w:val="28"/>
          <w:szCs w:val="28"/>
        </w:rPr>
        <w:t>Об утверждении административного регламента по предоставлению муниципальной услуги «П</w:t>
      </w:r>
      <w:r>
        <w:rPr>
          <w:sz w:val="28"/>
          <w:szCs w:val="28"/>
        </w:rPr>
        <w:t>ризнание жилых помещений пригодными</w:t>
      </w:r>
      <w:r>
        <w:rPr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(непригодными) для проживания и</w:t>
      </w:r>
      <w:r>
        <w:rPr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го дома аварийным и</w:t>
      </w:r>
      <w:r>
        <w:rPr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подлежащим сносу или реконструкции</w:t>
      </w:r>
      <w:r>
        <w:rPr>
          <w:color w:val="26282F"/>
          <w:sz w:val="28"/>
          <w:szCs w:val="28"/>
        </w:rPr>
        <w:t>»</w:t>
      </w:r>
      <w:r>
        <w:rPr>
          <w:rFonts w:eastAsia="Arial"/>
          <w:sz w:val="28"/>
          <w:szCs w:val="28"/>
          <w:lang w:eastAsia="zxx" w:bidi="zxx"/>
        </w:rPr>
        <w:t>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Arial"/>
          <w:sz w:val="28"/>
          <w:szCs w:val="28"/>
          <w:lang w:eastAsia="zxx" w:bidi="zxx"/>
        </w:rPr>
        <w:tab/>
        <w:t>- постановление администрации Черниговского района от 12.08.2015 г. № 566-па «</w:t>
      </w:r>
      <w:r>
        <w:rPr>
          <w:sz w:val="28"/>
          <w:szCs w:val="28"/>
        </w:rPr>
        <w:t>О внесении изменений в постановление администрации Черниговского района от 09.06.2015 года № 454-па Об утверждении административного регламента по предоставлению муниципальной услуги «Признание жилых помещений пригодными (непригодными) для проживания и многоквартирного дома аварийным и подлежащим сносу или реконструкции</w:t>
      </w:r>
      <w:r>
        <w:rPr>
          <w:color w:val="26282F"/>
          <w:sz w:val="28"/>
          <w:szCs w:val="28"/>
        </w:rPr>
        <w:t>»;</w:t>
      </w:r>
    </w:p>
    <w:p>
      <w:pPr>
        <w:pStyle w:val="Normal"/>
        <w:widowControl w:val="false"/>
        <w:autoSpaceDE w:val="false"/>
        <w:snapToGrid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ab/>
        <w:t>- постановление администрации Черниговского района от 15.09.2016 г. № 353-па «</w:t>
      </w:r>
      <w:r>
        <w:rPr>
          <w:sz w:val="28"/>
          <w:szCs w:val="28"/>
        </w:rPr>
        <w:t>О внесении изменений в постановление администрации Черниговского района от 09.06.2015 года № 454-па Об утверждении административного регламента по предоставлению муниципальной услуги «Признание жилых помещений пригодными (непригодными) для проживания и многоквартирного дома аварийным и подлежащим сносу или реконструкции</w:t>
      </w:r>
      <w:r>
        <w:rPr>
          <w:color w:val="26282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05" w:leader="none"/>
        </w:tabs>
        <w:ind w:left="15" w:hanging="15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ab/>
        <w:tab/>
        <w:t xml:space="preserve">3. Опубликовать настоящее постановление в </w:t>
      </w:r>
      <w:r>
        <w:rPr>
          <w:sz w:val="28"/>
          <w:szCs w:val="28"/>
        </w:rPr>
        <w:t xml:space="preserve">«Вестнике нормативно- правовых актов Черниговского района» приложении к газете «Новое время» </w:t>
      </w:r>
      <w:r>
        <w:rPr>
          <w:rFonts w:eastAsia="Arial"/>
          <w:sz w:val="28"/>
          <w:szCs w:val="28"/>
          <w:lang w:eastAsia="zxx" w:bidi="zxx"/>
        </w:rPr>
        <w:t xml:space="preserve">и разместить на официальном сайте Администрации Черниговского района. </w:t>
      </w:r>
    </w:p>
    <w:p>
      <w:pPr>
        <w:pStyle w:val="Normal"/>
        <w:ind w:left="45" w:firstLine="663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4. Контроль за исполнением настоящего постановления возложить на Первого заместителя Главы администрации Черниговского района С.С. Климчук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Черниговского муниципального района</w:t>
        <w:tab/>
        <w:tab/>
        <w:t xml:space="preserve">                               В.Н. Сём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5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>
          <w:trHeight w:val="1354" w:hRule="atLeast"/>
        </w:trPr>
        <w:tc>
          <w:tcPr>
            <w:tcW w:w="946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p961"/>
            <w:bookmarkEnd w:id="0"/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говского района 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_______.</w:t>
            </w:r>
            <w:r>
              <w:rPr>
                <w:szCs w:val="28"/>
              </w:rPr>
              <w:t>2019 г. № _____</w:t>
            </w:r>
            <w:r>
              <w:rPr>
                <w:szCs w:val="28"/>
                <w:u w:val="single"/>
              </w:rPr>
              <w:t>-па</w:t>
            </w:r>
            <w:bookmarkStart w:id="1" w:name="p96"/>
            <w:bookmarkEnd w:id="1"/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lang w:bidi="zxx"/>
        </w:rPr>
        <w:t xml:space="preserve">   </w:t>
      </w:r>
      <w:r>
        <w:rPr>
          <w:sz w:val="28"/>
          <w:szCs w:val="28"/>
        </w:rPr>
        <w:t>Административный регламент</w:t>
        <w:br/>
        <w:t>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26282F"/>
          <w:sz w:val="28"/>
          <w:szCs w:val="28"/>
        </w:rPr>
        <w:t>П</w:t>
      </w:r>
      <w:r>
        <w:rPr>
          <w:sz w:val="28"/>
          <w:szCs w:val="28"/>
        </w:rPr>
        <w:t>ризнание жилых помещений пригодными (непригодными)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Наименование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Административный регламент Администрации Черниговского района по предоставлению муниципальной услуги по признанию жилых помещений пригодными (непригодными) для проживания и многоквартирного дома аварийным и подлежащим сносу или реконструкции, садового дома жилым домом и жилого дома садовым домом (далее – Регламент) разработан в целях повышения качества предоставления и доступности указанной муниципальной услуги, создания комфортных условий для ее получа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 определяет сроки и последовательность действий (административных процедур) при предоставлении муниципальной услуги по признанию жилых помещений пригодными (непригодными) для проживания и многоквартирного дома аварийным и подлежащим сносу или реконструкции, садового дома жилым домом и жилого дома садовым домом (далее – муниципальная услуга)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Лица, имеющие право на получение Муниципальной услуг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ями муниципальной услуги (далее – заявителями) являются физические и юридические лица, имеющие право на получение муниципальной услуги в соответствии с требованиями действующего законодательства или уполномоченные ими лица, действующие на основании доверенности, заверенной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3.Требования к порядку информирования о порядк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Местонахождение и почтовый адрес Администрации Черниговского района: </w:t>
      </w:r>
      <w:r>
        <w:rPr>
          <w:spacing w:val="-6"/>
          <w:sz w:val="26"/>
          <w:szCs w:val="26"/>
        </w:rPr>
        <w:t>692372, Россия, Приморский край, Черниговский район, с. Черниговка, ул. Буденного, 23, тел/факс 8(42351)25-3-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: понедельник – пятница с 8:00 до 17:00 час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ник – пятница с 8:00 до 16:00 час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ыв – с 12.00 до 13.00 час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arc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hernig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елефон: 8 (42351) 25-3-3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autoSpaceDE w:val="false"/>
        <w:ind w:left="0" w:right="0" w:firstLine="709"/>
        <w:rPr>
          <w:sz w:val="26"/>
          <w:szCs w:val="26"/>
        </w:rPr>
      </w:pPr>
      <w:bookmarkStart w:id="2" w:name="sub_1200"/>
      <w:bookmarkEnd w:id="2"/>
      <w:r>
        <w:rPr>
          <w:sz w:val="26"/>
          <w:szCs w:val="26"/>
        </w:rPr>
        <w:t xml:space="preserve">2. </w:t>
      </w:r>
      <w:r>
        <w:rPr>
          <w:sz w:val="26"/>
          <w:szCs w:val="26"/>
          <w:lang w:val="ru-RU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  <w:bookmarkStart w:id="3" w:name="sub_1200"/>
      <w:bookmarkStart w:id="4" w:name="sub_1203"/>
      <w:bookmarkStart w:id="5" w:name="sub_1200"/>
      <w:bookmarkStart w:id="6" w:name="sub_1203"/>
      <w:bookmarkEnd w:id="5"/>
      <w:bookmarkEnd w:id="6"/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.1. Наименование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жилых помещений пригодными (непригодными)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1203"/>
      <w:bookmarkStart w:id="8" w:name="sub_1204"/>
      <w:bookmarkStart w:id="9" w:name="sub_1203"/>
      <w:bookmarkStart w:id="10" w:name="sub_1204"/>
      <w:bookmarkEnd w:id="9"/>
      <w:bookmarkEnd w:id="10"/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4804" w:leader="none"/>
        </w:tabs>
        <w:ind w:firstLine="709"/>
        <w:jc w:val="both"/>
        <w:rPr>
          <w:sz w:val="26"/>
          <w:szCs w:val="26"/>
        </w:rPr>
      </w:pPr>
      <w:bookmarkStart w:id="11" w:name="sub_1204"/>
      <w:bookmarkEnd w:id="11"/>
      <w:r>
        <w:rPr>
          <w:sz w:val="26"/>
          <w:szCs w:val="26"/>
        </w:rPr>
        <w:t>Администрация Черниговского муниципального района.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4" w:leader="none"/>
        </w:tabs>
        <w:ind w:firstLine="709"/>
        <w:jc w:val="both"/>
        <w:rPr>
          <w:b/>
          <w:b/>
          <w:bCs/>
          <w:sz w:val="26"/>
          <w:szCs w:val="26"/>
        </w:rPr>
      </w:pPr>
      <w:bookmarkStart w:id="12" w:name="sub_1205"/>
      <w:r>
        <w:rPr>
          <w:b/>
          <w:bCs/>
          <w:sz w:val="26"/>
          <w:szCs w:val="26"/>
        </w:rPr>
        <w:t xml:space="preserve">2.3. </w:t>
      </w:r>
      <w:bookmarkEnd w:id="12"/>
      <w:r>
        <w:rPr>
          <w:b/>
          <w:bCs/>
          <w:sz w:val="26"/>
          <w:szCs w:val="26"/>
        </w:rPr>
        <w:t>Результат предоставления муниципальной услуги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м результатом предоставления муниципальной услуги являются акт обследования и заключение межведомственной комиссии или решение о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соответствии помещения требованиям, предъявляемым к жилому помещению, и его пригодности для проживания;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выявлении оснований для признания помещения подлежащим капитальному ремонту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;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признании многоквартирного дома аварийным и подлежащим сносу;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изнании многоквартирного дома аварийным и подлежащим реконструкции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и садового дома жилым домом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знании жилого дома садовым дом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3" w:name="sub_1206"/>
      <w:bookmarkStart w:id="14" w:name="sub_1206"/>
      <w:bookmarkEnd w:id="14"/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4. Срок предоставления муниципальной услуг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5" w:name="sub_1206"/>
      <w:bookmarkEnd w:id="15"/>
      <w:r>
        <w:rPr>
          <w:rFonts w:cs="Times New Roman" w:ascii="Times New Roman" w:hAnsi="Times New Roman"/>
          <w:sz w:val="26"/>
          <w:szCs w:val="26"/>
        </w:rPr>
        <w:t xml:space="preserve">Срок предоставления муниципальной услуги не должен превышать 30 дней со дня представления документов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по признанию садового дома жилым домом и жилого дома садовым домом не должен превышать 45 календарных дней со дня подачи предоставления документов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или направление заявителю уведомления осуществляется не позднее, чем через 3 рабочих дня со дня принятия решени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приема по предварительной записи заявителем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риема у исполнителя муниципальной услуги, осуществляющего выдачу и прием документов, не должна превышать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bookmarkStart w:id="16" w:name="sub_1207"/>
      <w:r>
        <w:rPr>
          <w:b/>
          <w:bCs/>
          <w:sz w:val="26"/>
          <w:szCs w:val="26"/>
        </w:rPr>
        <w:t xml:space="preserve">2.5. </w:t>
      </w:r>
      <w:bookmarkEnd w:id="16"/>
      <w:r>
        <w:rPr>
          <w:b/>
          <w:bCs/>
          <w:sz w:val="26"/>
          <w:szCs w:val="26"/>
        </w:rPr>
        <w:t>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6"/>
            <w:szCs w:val="26"/>
          </w:rPr>
          <w:t>Жилищный кодекс</w:t>
        </w:r>
      </w:hyperlink>
      <w:r>
        <w:rPr>
          <w:sz w:val="26"/>
          <w:szCs w:val="26"/>
        </w:rPr>
        <w:t xml:space="preserve"> Российской Федерации от 29.12.2004 №188-ФЗ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й кодекс Российской федерации от 29.12.2004 №190-ФЗ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6"/>
            <w:szCs w:val="26"/>
          </w:rPr>
          <w:t>Федеральный закон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26"/>
            <w:szCs w:val="26"/>
          </w:rPr>
          <w:t>Федеральный закон</w:t>
        </w:r>
      </w:hyperlink>
      <w:r>
        <w:rPr>
          <w:sz w:val="26"/>
          <w:szCs w:val="26"/>
        </w:rPr>
        <w:t xml:space="preserve"> от 27 июля 2010 года N 210-ФЗ "Об организации представления государственных и муниципальных услуг"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7" w:name="sub_1208"/>
      <w:bookmarkEnd w:id="17"/>
      <w:r>
        <w:rPr>
          <w:rFonts w:cs="Times New Roman" w:ascii="Times New Roman" w:hAnsi="Times New Roman"/>
          <w:sz w:val="26"/>
          <w:szCs w:val="26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28.01.2006 №47 «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» (с изменениями от 25.03.2015 г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 Черниг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6. Информация о перечне необходимых для предоставления муниципальной услуги документов.</w:t>
      </w:r>
    </w:p>
    <w:p>
      <w:pPr>
        <w:pStyle w:val="Formattexttopleveltext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8" w:name="sub_1208"/>
      <w:bookmarkStart w:id="19" w:name="sub_12082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Для проведения оценки жилого помещения заявитель предоставляет секретарю межведомственной комиссии следующие документы:</w:t>
      </w:r>
    </w:p>
    <w:p>
      <w:pPr>
        <w:pStyle w:val="Formattexttopleveltext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ниматель: заявление, договор социального найма;</w:t>
      </w:r>
    </w:p>
    <w:p>
      <w:pPr>
        <w:pStyle w:val="Formattexttopleveltext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ственник: заявление, правоустанавливающие документы на жилое помещение, технический паспорт дома, техническое заключение специализированной организации, нотариально удостоверенное согласие третьих лиц (при обременении правами третьих лиц).</w:t>
      </w:r>
    </w:p>
    <w:p>
      <w:pPr>
        <w:pStyle w:val="Formattexttopleveltext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Formattexttopleveltext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bookmarkStart w:id="20" w:name="sub_12082"/>
      <w:bookmarkStart w:id="21" w:name="sub_1209"/>
      <w:bookmarkStart w:id="22" w:name="sub_12082"/>
      <w:bookmarkStart w:id="23" w:name="sub_1209"/>
      <w:bookmarkEnd w:id="22"/>
      <w:bookmarkEnd w:id="23"/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.7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4" w:name="sub_1209"/>
      <w:bookmarkEnd w:id="24"/>
      <w:r>
        <w:rPr>
          <w:sz w:val="26"/>
          <w:szCs w:val="26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екст заявления, не поддается прочтению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заявлении присутствуют нецензурные выражения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сутствуют сведения о заявителе (фамилия, имя, отчество (при наличии)), почтовый адрес, по которому должен быть направлен ответ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есоответствие представленных документов требованиям настоящего регламента и нормативным правовым актам, регламентирующим предоставление муниципальной услуги, а так же наличие в документах не оговоренных приписок и исправлений, серьезных повреждений, не позволяющих однозначно истолковать их содерж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bookmarkStart w:id="25" w:name="sub_1210"/>
      <w:bookmarkEnd w:id="25"/>
      <w:r>
        <w:rPr>
          <w:b/>
          <w:bCs/>
          <w:sz w:val="26"/>
          <w:szCs w:val="26"/>
        </w:rPr>
        <w:t>2.8. Исчерпывающий перечень оснований для приостановления или отказа в предоставлении муниципальной услуги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аза в предоставлении муниципальной услуги является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епредставления определенных документов, обязанность по предоставлению которых возложена на заявителя;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сутствие полномочий у обратившегося заявителя действовать от имени собственника (недолжным образом оформлена доверенность)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представление заявителем заявления, выписки из Единого государственного реестра недвижимости (далее ЕГРН) об основных характеристиках и зарегистрированных правах на объект недвижимости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ступление в Администрацию Черниговского района сведений, содержащихся в ЕГРН, о зарегистрированном праве собственности на садовый дом или жилой дом, не являющегося заявителем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ступление в Администрацию Черниговского района уведомления об отсутствии в ЕГРН сведений о зарегистрированных правах на садовый дом или жилой дом, если такие документы заявителем не предоставлены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епредставление заявителем нотариально удостоверенное согласие третьих лиц (при обременении правами третьих лиц)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Ф, не предусматривают такого размещения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использование жилого дома заявителем или иным лицом в качестве места постоянного про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bookmarkStart w:id="26" w:name="sub_1210"/>
      <w:bookmarkStart w:id="27" w:name="sub_1211"/>
      <w:bookmarkEnd w:id="26"/>
      <w:bookmarkEnd w:id="27"/>
      <w:r>
        <w:rPr>
          <w:b/>
          <w:bCs/>
          <w:sz w:val="26"/>
          <w:szCs w:val="26"/>
        </w:rPr>
        <w:t>2.9. Размер платы, взимаемой с Заявителя при предоставлении муниципальной услуги, и способ ее взим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без взимания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8" w:name="sub_1211"/>
      <w:bookmarkEnd w:id="28"/>
      <w:r>
        <w:rPr>
          <w:b/>
          <w:bCs/>
          <w:sz w:val="26"/>
          <w:szCs w:val="26"/>
        </w:rPr>
        <w:t>2.10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- не более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лучении результата предоставления муниципальной услуги - не более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9" w:name="sub_12130"/>
      <w:bookmarkStart w:id="30" w:name="sub_12130"/>
      <w:bookmarkEnd w:id="30"/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.1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" w:name="sub_12130"/>
      <w:bookmarkEnd w:id="31"/>
      <w:r>
        <w:rPr>
          <w:sz w:val="26"/>
          <w:szCs w:val="26"/>
        </w:rPr>
        <w:t xml:space="preserve">Заявление о предоставлении муниципальной услуги на бумажном носителе предоставляется (направляется) в межведомственную комиссию администрации Черниговского района и регистрируется в течение 1 рабочего дн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заявление о предоставлении муниципальной услуги предоставляется через многофункциональный центр предоставления государственных услуг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.12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Требования к помещениям, в которых предоставляется муниципальная услуга, к местам ожидания, местам для заполнения запросов о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79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дание (строение),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 соответствии с санитарно-эпидемиологическими правилами и норм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территории, прилегающей к месторасположению исполнителя муниципальной услуги, оборудуются места для парковки автотранспортных средств заявителей, в том числе автотранспортных средств инвали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Центральный вход в здание должен быть оборудован информационной вывеской, содержащей информацию о наименовании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олами, стульями или скамьями.</w:t>
      </w:r>
    </w:p>
    <w:p>
      <w:pPr>
        <w:pStyle w:val="Normal"/>
        <w:shd w:fill="FFFFFF" w:val="clear"/>
        <w:ind w:left="29" w:right="14" w:firstLine="709"/>
        <w:jc w:val="both"/>
        <w:rPr/>
      </w:pPr>
      <w:r>
        <w:rPr>
          <w:spacing w:val="40"/>
          <w:sz w:val="26"/>
          <w:szCs w:val="26"/>
        </w:rPr>
        <w:t xml:space="preserve">На информационных стендах в помещениях, </w:t>
      </w:r>
      <w:r>
        <w:rPr>
          <w:spacing w:val="7"/>
          <w:sz w:val="26"/>
          <w:szCs w:val="26"/>
        </w:rPr>
        <w:t xml:space="preserve">предназначенных для приема граждан, размещается следующая </w:t>
      </w:r>
      <w:r>
        <w:rPr>
          <w:spacing w:val="6"/>
          <w:sz w:val="26"/>
          <w:szCs w:val="26"/>
        </w:rPr>
        <w:t>информация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- режим работы администрации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- графики приема граждан специалистами администрации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22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- номера телефонов, факсов, адреса электронной почты администрации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текст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22" w:firstLine="709"/>
        <w:jc w:val="both"/>
        <w:rPr/>
      </w:pPr>
      <w:r>
        <w:rPr>
          <w:spacing w:val="6"/>
          <w:sz w:val="26"/>
          <w:szCs w:val="26"/>
        </w:rPr>
        <w:t xml:space="preserve">- перечень документов, необходимых для </w:t>
      </w:r>
      <w:r>
        <w:rPr>
          <w:sz w:val="26"/>
          <w:szCs w:val="26"/>
        </w:rPr>
        <w:t>предоставления муниципальной услуги</w:t>
      </w:r>
      <w:r>
        <w:rPr>
          <w:spacing w:val="6"/>
          <w:sz w:val="26"/>
          <w:szCs w:val="26"/>
        </w:rPr>
        <w:t>,</w:t>
      </w:r>
      <w:r>
        <w:rPr>
          <w:sz w:val="26"/>
          <w:szCs w:val="26"/>
        </w:rPr>
        <w:t xml:space="preserve"> требования, предъявляемые к этим документа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для отказа или приостановлени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получения консульт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решений, действий (бездействий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х лиц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Места ожидания должны соответствовать комфортным условиям для заявителей и </w:t>
      </w:r>
      <w:r>
        <w:rPr>
          <w:spacing w:val="7"/>
          <w:sz w:val="26"/>
          <w:szCs w:val="26"/>
        </w:rPr>
        <w:t>оборудованы для написания и размещения документов и заявлений,</w:t>
      </w:r>
      <w:r>
        <w:rPr>
          <w:sz w:val="26"/>
          <w:szCs w:val="26"/>
        </w:rPr>
        <w:t xml:space="preserve"> оборуд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й функциональной мебелью;</w:t>
      </w:r>
    </w:p>
    <w:p>
      <w:pPr>
        <w:pStyle w:val="Normal"/>
        <w:shd w:fill="FFFFFF" w:val="clear"/>
        <w:ind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17"/>
          <w:sz w:val="26"/>
          <w:szCs w:val="26"/>
        </w:rPr>
        <w:t xml:space="preserve">- системой оповещения о возникновении чрезвычайной </w:t>
      </w:r>
      <w:r>
        <w:rPr>
          <w:spacing w:val="4"/>
          <w:sz w:val="26"/>
          <w:szCs w:val="26"/>
        </w:rPr>
        <w:t>ситуации.</w:t>
      </w:r>
    </w:p>
    <w:p>
      <w:pPr>
        <w:pStyle w:val="Normal"/>
        <w:shd w:fill="FFFFFF" w:val="clear"/>
        <w:ind w:left="22" w:right="7" w:firstLine="709"/>
        <w:jc w:val="both"/>
        <w:rPr/>
      </w:pPr>
      <w:r>
        <w:rPr>
          <w:spacing w:val="8"/>
          <w:sz w:val="26"/>
          <w:szCs w:val="26"/>
        </w:rPr>
        <w:t xml:space="preserve">В местах ожидания должны иметься средства для оказания первой </w:t>
      </w:r>
      <w:r>
        <w:rPr>
          <w:spacing w:val="7"/>
          <w:sz w:val="26"/>
          <w:szCs w:val="26"/>
        </w:rPr>
        <w:t>помощи и доступные места общего пользования (туал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еста приема заявителей должны быть оборудованы информационными стендами, вывесками, указателями; необходимой функциональной мебелью и телефонной связью. В помещениях для предоставления муниципальной услуги предусматривается оборудование мест для размещения, в случае необходимости, верхней одежды посетителей. Места предоставления услуги должны быть специально оборудованы для доступа инвалидов и маломобильных групп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, оргтехник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целях обеспечения конфиденциальности сведений о заявителе, одним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3. Показатели доступности и качества Муниципальных услу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зателями доступности предоставления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времени ожидания предоставления муниципальной услуги нормативу, установленному настоящим Регламент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стота и ясность изложения информационных материа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упность лица, предоставляющего муниципаль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а обслуживания зая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чность исполн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ем качества предоставления муниципальной услуги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заявителей, выражающаяся в отсутствии жалоб заявителей на:</w:t>
      </w:r>
    </w:p>
    <w:p>
      <w:pPr>
        <w:pStyle w:val="ConsPlus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е сроков предоставления услуги;</w:t>
      </w:r>
    </w:p>
    <w:p>
      <w:pPr>
        <w:pStyle w:val="ConsPlusNormal"/>
        <w:widowControl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петентность и неисполнительность специалистов;</w:t>
      </w:r>
    </w:p>
    <w:p>
      <w:pPr>
        <w:pStyle w:val="ConsPlusNormal"/>
        <w:widowControl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ачественную подготовку документов;</w:t>
      </w:r>
    </w:p>
    <w:p>
      <w:pPr>
        <w:pStyle w:val="ConsPlusNormal"/>
        <w:widowControl/>
        <w:tabs>
          <w:tab w:val="clear" w:pos="708"/>
          <w:tab w:val="left" w:pos="248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сновательный отказ в приеме документов и в предоставлении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е нарушения прав и законных интересов граждан и юридических лиц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bookmarkStart w:id="32" w:name="sub_1214"/>
      <w:bookmarkEnd w:id="32"/>
      <w:r>
        <w:rPr>
          <w:b/>
          <w:bCs/>
          <w:sz w:val="26"/>
          <w:szCs w:val="26"/>
        </w:rPr>
        <w:t>2.14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3" w:name="sub_1214"/>
      <w:bookmarkStart w:id="34" w:name="sub_1214"/>
      <w:bookmarkEnd w:id="34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олучения муниципальной услуги предоста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и заявителя для получения муниципальной услуги специалист должен представиться, назвать наименование структурного подразделения и занимаемую должность. Информирование о ходе предоставления муниципальной услуги осуществляется специалистами Отдела при личном контакте с заявителем, с использованием средств почтовой и телефонной связ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иостановлении исполн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роке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ремени приема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роках исполн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онсультировании заявителя исполнитель муниципальной услуги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вать полный, точный и понятный ответ на поставленные вопрос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рава и законные интересы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ец заполнения заявления для получ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и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5. Требования к помещениям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5.1. Предоставление муниципальной услуги осуществляется в специально выделенном для этих целей помещ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5.2. При предоставлении муниципальной услуги обеспечивается оборудование на прилегающих к помещению территориях мест для парковки автотранспортных средств инвали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3. 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ожность беспрепятственного входа в объекты и выхода из ни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инвалидам возможности направить заявление о предоставлении муниципальной услуги в электронном ви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4. 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5. Помещения для приема заявителей обеспечиваю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столами и стуль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6. 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7. Место ожидания должно соответствовать комфортным условиям для заявителей. Место ожидания оборудуется стуль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8. В зоне места ожидания должны быть предусмотрены места для инвалидов из расчета не менее 5%, но не менее одного места от расчетной вместительности учреждения или расчетного числа посет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9. Зона мест ожидания заявителей, имеющих инвалидность, размещается преимущественно на нижних этажах з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10. 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11. Тексты информационных материалов печатаются удобным для чтения шрифтом, без исправ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12.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ей, сроках, порядке и условиях предоставления услуги, доступности ее предост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13. В случаях, если здание в котором предоставляется муниципальная услуга невозможно полностью приспособить с учетом потребностей инвалидов, собственники этого здания до его реконструкции или капитального ремонта принимают с районным обществом инвалидов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5.14. Должностные лица, предоставляющие муниципальную услугу, несут персональную ответственность за не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АДМИНИСТРАТИВНЫЕ ПРОЦЕДУРЫ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 Последовательность административных процедур при 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 и регистрация заявления и прилагаемых к нему документов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ценка соответствия помещения требованиям, предъявляемым к жилым помещениям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ятие решения, подписание распоряжения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домление заявителя о принятом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.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ем и регистрация заявления и прилагаемых к нему документ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цедура предоставления муниципальной услуги начинается с приема заявления о предоставлении услуги с необходимым пакетом документ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, уполномоченный принимать документы, устанавливает предмет обращения, личность заявителя и проверяет его полномочия, наличие всех необходимых документов, согласно настояще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пециалист, уполномоченный на прием документов, проверяет 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ксимальный срок выполнения данной административной процедуры составляет 15 минут на каждого заявите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5. 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с пакетом принятых документов направляет его для рассмотрения Главе Администрации Черниговского района (далее – Глава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Оценка соответствия помещения требованиям, предъявляемым к жилым помещениям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процедуры оценки соответствия помещения требованиям, предъявляемым к жилым помещениям, является зарегистрированное заявление, поступившее к секретарю с комплектом документов, необходимых для предоставления муниципальной услуги, либо заключение органа, уполномоченного на проведение государственного контроля и надзора по вопросам, отнесенным к его компетенц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назначает проведение заседания комиссии для рассмотрения поступившего заявлени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уведомляет членов комиссии и заявителя о дате и времени заседания комиссии, не позднее 7 дней до даты проведения заседания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праве самостоятельно запрашивать дополнительные документы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, проведенных в отношении жилого помещения, мероприятий по контролю), необходимые для принятия решения о признании жилого помещения соответствующим (не соответствующим) установленным требованиям, либо привлекать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боты комиссия принимает одно из решений, указанных в настоящем регламенте, либо принимается решение о проведении дополнительного обследования оцениваемого помещения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работы комиссия вправе назначить дополнительные обследования и испытания, результаты которых приобщаются к документам, ранее предоставленным на рассмотрение комиссии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о дате обследования членов комиссии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ледования составляется акт обследования помещения в 3-х экземплярах и заключение о признании помещения пригодным (непригодным) для постоянного проживания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ые экземпляры заявления и прилагаемые к нему документы хранятся у секретаря комисс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составляет не позднее 10 календарны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bookmarkStart w:id="35" w:name="sub_1320"/>
      <w:bookmarkEnd w:id="35"/>
      <w:r>
        <w:rPr>
          <w:b/>
          <w:bCs/>
          <w:sz w:val="26"/>
          <w:szCs w:val="26"/>
        </w:rPr>
        <w:t>3.4. Принятие решения, подписание распоряжения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, садового дома жилым и жилого дома содовым или о признании необходимости проведения ремонтно-восстановительных работ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6" w:name="sub_1320"/>
      <w:bookmarkEnd w:id="36"/>
      <w:r>
        <w:rPr>
          <w:rFonts w:cs="Times New Roman" w:ascii="Times New Roman" w:hAnsi="Times New Roman"/>
          <w:sz w:val="26"/>
          <w:szCs w:val="26"/>
        </w:rPr>
        <w:t>Основанием для начала процедуры принятия комиссией решения в виде заключения является окончание работы комисс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инятии решения межведомственная комиссия руководствуется требованиями, установленными Положением о признании жилого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ринимается большинством голосов членов межведомственной комиссии и 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комиссии о признании жилого помещения соответствующим (не соответствующим) установленным требованиям и пригодным (непригодным) для проживания и признании многоквартирного дома аварийным и подлежащим сносу или реконструкции составляется в 3 экземплярах по форме согласно постановления Правительства Российской Федерации № 47 от 28.01.2006 г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лученного заключения комиссии секретарь комиссии в течение пяти рабочих дней готовит проект распоряжения администрации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рассмотрения документов и принятия решения в виде заключения составляет 15 дней со дня принятия заявлени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комиссии о признании садового дома жилым домом и жилого дома садовым домом составляется в 3 экземплярах по форме согласно постановления Правительства Российской Федерации № 47 от 28.01.2006 г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рассмотрения документов и принятия решения составляет 45 календарных дней со дня подач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5. Уведомление заявителя о принятом решен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процедуры уведомления заявителя о принятом решении является получение секретарем комиссии распоряжения администрац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посредством телефонной связи сообщает заявителю о результатах предоставления муниципальной услуги, а также о необходимости получения заявителем данного результата в течение трех рабочих дней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вручает прибывшему для получения результата предоставления муниципальной услуги заявителю копии заключения комиссии и распоряжения администрации. В получении указанных документов заявитель расписывается, указывается фамилию, имя, отчество и дату получени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явки заявителя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, секретарь комиссии не позднее трех рабочих дней с момента принятия распоряжения направляет заявителю заключение комиссии и распоряжение почтовым отправлением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данной административной процедуры –5 календарных дней со дня принятия распоряжени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посредством способа указанного в заявлении по признанию садового дома жилым домом и жилого дома садовым домом направляет заявителю решение комиссии. В случае выбора заявителем в заявлении способа получения лично в многофункциональном центре решение направляется не позднее чем через 3 рабочих дня со дня принятия в многофункциональный центр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, ответственным за организацию работы по предоставлению муниципальной услуги, а также должностными лицами Администрации Черниговского рай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4.2. Перечень должностных лиц, осуществляющих текущий контроль, устанавливается распоряжениями Главы, положениями о структурных подразделениях Администрации Черниговского района, должностными регламентами и должностными инструкци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4.3. Текущий контроль за порядком предоставления муниципальной услуги осуществляется путем проведения руководителем, ответственным за организацию работы, проверок соблюдения исполн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4.4. Периодичность осуществления текущего контроля устанавливается Глав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4.6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4.7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7" w:name="sub_1010"/>
      <w:bookmarkStart w:id="38" w:name="sub_1010"/>
      <w:bookmarkEnd w:id="38"/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Заявитель имеет право на обжалование решения и (или) действий (бездействия) должностных лиц отдела по вопросам жизнеобеспечения в досудебном (внесудебном) порядк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Заявитель может обратиться с жалобой на решение и (или) действие (бездействие) должностных лиц при предоставлении муниципальной услуги в том числе в следующих случаях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рушения срока регистрации запроса о предоставлении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случае отказа в приеме документов и отказа в предоставлении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астоящим Регламентом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зимания с заявителя при предоставлении муниципальной услуги платы, не предусмотренной нормативно правовыми актами Российской Федерации, нормативно правовыми актами Приморского кра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случае отказа должностного лица администрации Черниг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Жалоба должна содержать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фамилию, имя, отчество должностного лица, решения и действия (бездействие) которого обжалуютс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 сведения об обжалуемых решениях и действиях (бездействии) должностного лиц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доводы, на основании которых заявитель не согласен с решением или действиями (бездействием) должностных лиц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В досудебном (внесудебном) порядке заявители могут обжаловать действия (бездействие) должностных лиц по подведомственност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ных лиц отдела по вопросам жизнеобеспечения – заместителю главы администрации Черниговского муниципального района, курирующего данное направление деятель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5. Жалоба подается заявителем в письменной форме на бумажном носителе либо в электронной форме и может быть направлена по почте или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39" w:name="Par47"/>
      <w:bookmarkEnd w:id="39"/>
      <w:r>
        <w:rPr>
          <w:rFonts w:eastAsia="Calibri"/>
          <w:sz w:val="26"/>
          <w:szCs w:val="26"/>
          <w:lang w:eastAsia="en-US"/>
        </w:rPr>
        <w:t>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оформленная в соответствии с законодательством Российской Федерации доверенность (от физических лиц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8. Жалоба, поступившая в администрацию Черниговского района, подлежит рассмотрению должностным лицом, наделенным полномочиями по рассмотрению жалоб, в </w:t>
      </w:r>
      <w:r>
        <w:rPr>
          <w:rFonts w:eastAsia="Calibri"/>
          <w:b/>
          <w:sz w:val="26"/>
          <w:szCs w:val="26"/>
          <w:lang w:eastAsia="en-US"/>
        </w:rPr>
        <w:t>течение пятнадцати рабочих дней со дня ее регист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9. 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40" w:name="Par65"/>
      <w:bookmarkEnd w:id="40"/>
      <w:r>
        <w:rPr>
          <w:rFonts w:eastAsia="Calibri"/>
          <w:sz w:val="26"/>
          <w:szCs w:val="26"/>
          <w:lang w:eastAsia="en-US"/>
        </w:rPr>
        <w:t>5.10. По результатам рассмотрения жалобы должностным лицом принимается следующее решение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б удовлетворении жалобы полностью или частично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б отказе в удовлетворении жалобы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1. В удовлетворении жалобы отказывают в следующих случаях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наличие решения по жалобе, принятого ранее в соответствии с требованиями, установленными Административным регламентом, в отношении того же заявителя и по тому же предмету жалобы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праве оставить жалобу без ответа в следующих случаях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заявителем устранены причины, по которым ответ по существу поставленных в жалобе вопросов не мог быть дан ранее, вновь направленная жалоба заявителя рассматривается в порядке, установленном Административным регламенто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2. 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3. В ответе по результатам рассмотрения жалобы указыв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фамилия, имя, отчество (при наличии) или наименование заявител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основания для принятия решения по жалобе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принятое по жалобе решение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сведения о порядке обжалования принятого по жалобе ре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4. Ответ по результатам рассмотрения жалобы подписывается уполномоченным на рассмотрение жалоб должностным лицом.</w:t>
      </w:r>
    </w:p>
    <w:p>
      <w:pPr>
        <w:pStyle w:val="Normal"/>
        <w:suppressAutoHyphens w:val="false"/>
        <w:ind w:firstLine="709"/>
        <w:jc w:val="both"/>
        <w:rPr>
          <w:rStyle w:val="Style14"/>
          <w:b w:val="false"/>
          <w:b w:val="false"/>
          <w:bCs w:val="false"/>
        </w:rPr>
      </w:pPr>
      <w:r>
        <w:rPr>
          <w:rFonts w:eastAsia="Calibri"/>
          <w:sz w:val="26"/>
          <w:szCs w:val="26"/>
          <w:lang w:eastAsia="en-US"/>
        </w:rPr>
        <w:t>5.15. В случае несогласия с решением по результатам рассмотрения жалобы оно может быть обжаловано в судебном порядке в соответствии с действующим законодательством.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</w:rPr>
      </w:pPr>
      <w:r>
        <w:rPr>
          <w:rStyle w:val="Style14"/>
          <w:b w:val="false"/>
          <w:bCs w:val="false"/>
        </w:rPr>
        <w:t>Приложение</w:t>
      </w:r>
    </w:p>
    <w:p>
      <w:pPr>
        <w:pStyle w:val="Normal"/>
        <w:ind w:firstLine="698"/>
        <w:jc w:val="right"/>
        <w:rPr/>
      </w:pPr>
      <w:bookmarkStart w:id="41" w:name="sub_1010"/>
      <w:bookmarkEnd w:id="41"/>
      <w:r>
        <w:rPr>
          <w:rStyle w:val="Style14"/>
          <w:b w:val="false"/>
          <w:bCs w:val="false"/>
        </w:rPr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  <w:b w:val="false"/>
          <w:bCs w:val="false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 w:val="false"/>
        </w:rPr>
        <w:t>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 w:val="false"/>
        </w:rPr>
        <w:t>муниципальной услуг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 w:val="false"/>
          <w:sz w:val="20"/>
          <w:szCs w:val="20"/>
        </w:rPr>
        <w:t xml:space="preserve"> </w:t>
      </w:r>
      <w:bookmarkStart w:id="42" w:name="sub_1020"/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42"/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autoSpaceDE w:val="false"/>
        <w:ind w:left="0" w:right="0" w:hanging="0"/>
        <w:rPr>
          <w:lang w:val="ru-RU"/>
        </w:rPr>
      </w:pPr>
      <w:r>
        <w:rPr>
          <w:lang w:val="ru-RU"/>
        </w:rPr>
        <w:t>Блок-схема</w:t>
        <w:br/>
        <w:t>по предоставлению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ризнание жилых помещений пригодными (непригодными)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autoSpaceDE w:val="false"/>
        <w:spacing w:before="108" w:after="108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заявления</w:t>
            </w:r>
          </w:p>
          <w:p>
            <w:pPr>
              <w:pStyle w:val="Normal"/>
              <w:jc w:val="center"/>
              <w:rPr/>
            </w:pPr>
            <w:r>
              <w:rPr/>
              <w:t>и прилагаемых к нему обосновывающих документов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заявления и прилагаемых к нему документов ответственным лицом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екретарем межведомственной комиссии)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75260</wp:posOffset>
                      </wp:positionV>
                      <wp:extent cx="0" cy="1851025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25pt,13.8pt" to="246.25pt,15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 результатам рассмотрения принимается одно из следующих решений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2700</wp:posOffset>
                </wp:positionV>
                <wp:extent cx="0" cy="7645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pt" to="78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pt" to="402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73370</wp:posOffset>
                </wp:positionH>
                <wp:positionV relativeFrom="paragraph">
                  <wp:posOffset>108585</wp:posOffset>
                </wp:positionV>
                <wp:extent cx="1377950" cy="742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каз в 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58.5pt;mso-wrap-distance-left:9pt;mso-wrap-distance-right:9pt;mso-wrap-distance-top:0pt;mso-wrap-distance-bottom:0pt;margin-top:8.55pt;mso-position-vertical-relative:text;margin-left:423.1pt;mso-position-horizontal-relative:page">
                <v:fill opacity="0f"/>
                <v:textbox inset="0in,0in,0in,0in">
                  <w:txbxContent>
                    <w:tbl>
                      <w:tblPr>
                        <w:tblW w:w="2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ragraph">
                  <wp:posOffset>17780</wp:posOffset>
                </wp:positionV>
                <wp:extent cx="2414905" cy="6153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4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bCs w:val="false"/>
                                    </w:rPr>
                                    <w:t>Работа межведом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 w:val="false"/>
                                      <w:bCs w:val="false"/>
                                    </w:rPr>
                                    <w:t>комисс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48.45pt;mso-wrap-distance-left:9.05pt;mso-wrap-distance-right:9.05pt;mso-wrap-distance-top:0pt;mso-wrap-distance-bottom:0pt;margin-top:1.4pt;mso-position-vertical-relative:text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4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bCs w:val="false"/>
                              </w:rPr>
                              <w:t>Работа межведом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 w:val="false"/>
                                <w:bCs w:val="false"/>
                              </w:rPr>
                              <w:t>комисс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78835</wp:posOffset>
                </wp:positionH>
                <wp:positionV relativeFrom="paragraph">
                  <wp:posOffset>147955</wp:posOffset>
                </wp:positionV>
                <wp:extent cx="1655445" cy="88773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69.9pt;mso-wrap-distance-left:9.05pt;mso-wrap-distance-right:9.05pt;mso-wrap-distance-top:0pt;mso-wrap-distance-bottom:0pt;margin-top:11.65pt;mso-position-vertical-relative:text;margin-left:2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698"/>
        <w:jc w:val="righ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36235</wp:posOffset>
                </wp:positionH>
                <wp:positionV relativeFrom="paragraph">
                  <wp:posOffset>-41910</wp:posOffset>
                </wp:positionV>
                <wp:extent cx="1377315" cy="77152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60.75pt;mso-wrap-distance-left:9.05pt;mso-wrap-distance-right:9.05pt;mso-wrap-distance-top:0pt;mso-wrap-distance-bottom:0pt;margin-top:-3.3pt;mso-position-vertical-relative:text;margin-left:4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96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становление предоставления муниципальной услуги для устранения причин приостано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garant.ru/document?id=10003000&amp;sub=0" TargetMode="External"/><Relationship Id="rId4" Type="http://schemas.openxmlformats.org/officeDocument/2006/relationships/hyperlink" Target="http://home.garant.ru/document?id=12038291&amp;sub=0" TargetMode="External"/><Relationship Id="rId5" Type="http://schemas.openxmlformats.org/officeDocument/2006/relationships/hyperlink" Target="http://home.garant.ru/document?id=86367&amp;sub=0" TargetMode="External"/><Relationship Id="rId6" Type="http://schemas.openxmlformats.org/officeDocument/2006/relationships/hyperlink" Target="http://home.garant.ru/document?id=12077515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23:00Z</dcterms:created>
  <dc:creator>ТИК</dc:creator>
  <dc:description/>
  <cp:keywords/>
  <dc:language>en-US</dc:language>
  <cp:lastModifiedBy>admin</cp:lastModifiedBy>
  <cp:lastPrinted>2019-08-07T14:06:00Z</cp:lastPrinted>
  <dcterms:modified xsi:type="dcterms:W3CDTF">2019-08-07T04:07:00Z</dcterms:modified>
  <cp:revision>8</cp:revision>
  <dc:subject/>
  <dc:title> </dc:title>
</cp:coreProperties>
</file>