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drawing>
                <wp:inline distT="0" distB="0" distL="0" distR="0">
                  <wp:extent cx="59118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Черниговского района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.12.2016 г.                  с. Черниговка                             № 495- 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6.2016 № 202-па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 противодей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и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» на 2016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оложений Национальной стратегии противодействия коррупции, утвержденной Указом Президента Российской Федерации от 13.04.2010 N 460, Указа Президента РФ от 01.04.2016 № 147 "О Национальном плане противодействия коррупции на 2016 - 2017 годы", развития и совершенствования системы противодействия коррупции в Чернигов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Черниговского района от 02.06.2016 № 202-па «Об утверждении  муниципальной программы «О противодействии коррупции в администрации Черниговского района» на 2016-2018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к постановлению Администрации Черниговского района от 02.06.2016 № 202-па «Об утверждении  муниципальной программы «О противодействии коррупции в администрации Черниговского района» на 2016-2018 годы», изложить в редакции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труктурным подразделениям администрации Черниговского района и иным органам местного самоуправления Черниговского района обеспечить выполнение мероприятий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публикованию в «Вестнике  нормативно-правовых актов Черниговского района» в приложении к газете «Новое время», на сайте «ГАС - Управление» и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над исполнением настоящего постановления возложить на первого заместителя Главы  Черниговского района С. С. Клим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Черниговского района                                                  С. С.Климч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Mincho"/>
    <w:charset w:val="80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MS Mincho" w:hAnsi="a_Timer;MS Mincho" w:cs="a_Timer;MS Minch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MS Mincho" w:hAnsi="a_Timer;MS Mincho" w:cs="a_Timer;MS Minch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Timer;MS Mincho" w:hAnsi="a_Timer;MS Mincho" w:cs="a_Timer;MS Minch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13;Times New Roman" w:hAnsi="13;Times New Roman" w:cs="13;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Timer;MS Mincho" w:hAnsi="a_Timer;MS Mincho" w:cs="a_Timer;MS Mincho"/>
      <w:b/>
      <w:bCs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rFonts w:ascii="a_Timer;MS Mincho" w:hAnsi="a_Timer;MS Mincho" w:cs="a_Timer;MS Mincho"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right="0" w:firstLine="696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5:00Z</dcterms:created>
  <dc:creator>ТИК</dc:creator>
  <dc:description/>
  <cp:keywords/>
  <dc:language>en-US</dc:language>
  <cp:lastModifiedBy>Admin</cp:lastModifiedBy>
  <cp:lastPrinted>2016-12-26T10:10:00Z</cp:lastPrinted>
  <dcterms:modified xsi:type="dcterms:W3CDTF">2023-11-27T05:10:00Z</dcterms:modified>
  <cp:revision>2</cp:revision>
  <dc:subject/>
  <dc:title> </dc:title>
</cp:coreProperties>
</file>