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25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drawing>
                <wp:inline distT="0" distB="0" distL="0" distR="0">
                  <wp:extent cx="4933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0. 2021                                    с. Черниговка                            № 48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ую постановку работы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среди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всех форм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Черниговского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аспространения положительного опыта работы по охране труда, повышения заинтересованности работодателей в создании здоровых и безопасных условий труда в организациях Черниговского муниципального района, руководствуясь Законом Приморского края от 09 ноября 2007 года №153 -КЗ  «О наделении органов местного самоуправления отдельными государственными полномочиями по государственному управлению охраной труда», постановлением Правительства Приморского края от 29 июля 2020 года №653-пп «О проведении краевого конкурса на лучшую постановку работы по охране труда в Приморском крае, на основании Устава Черниг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1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. Провести с 1 ноября 2021года по 20 декабря 2021 года конкурс на лучшую постановку работы по охране труда среди организаций всех форм собственности, расположенных на территории Черниг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на лучшую постановку работы по охране труда среди организаций, расположенных на территории Черниговского муниципального района (Приложение1)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твердить состав конкурсной комиссии на лучшую постановку работы по охране среди организаций, расположенных на территории Черниговского муниципального района (Приложение2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всех форм собственности, осуществляющих свою деятельность на территории Черниговского муниципального района, принять активное участие в конкурсе на лучшую постановку работы по охране тру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ля участия в конкурсе работодателям направить заявку участника в конкурсную комиссию на лучшую постановку работы по охране труда по адресу: с. Черниговка, ул. Буденного 23, администрация Черниговского муниципального района, (отдел по государственному управлению охраной труда, каб. 223) в срок до 01 декабря 2021 год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териалы на конкурс представить в конкурсную комиссию на лучшую постановку работы по охране труда по адресу: с. Черниговка, ул. Буденного 23, администрация Черниговского муниципального района, (отдел по государственному управлению охраной труда, каб. 223)  в срок до 15 декабря 2021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по государственному управлению охраной труда администрации Черниговского муниципального района Ушкальцевой Н.В. оказывать методическую и практическую помощь участникам конкур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6. Считать утратившим силу постановление Администрации Черниговского района от 30октября 2019 года №695 –па «О проведении смотра- конкурса на лучшую организацию работы в области охраны труда в 2019 году среди организаций всех форм собственности Черниговского муниципального район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Черниговского муниципального района О.Г.Салюк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 К.В.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47:00Z</dcterms:created>
  <dc:creator>Ушкальцева</dc:creator>
  <dc:description/>
  <cp:keywords/>
  <dc:language>en-US</dc:language>
  <cp:lastModifiedBy>TRUD</cp:lastModifiedBy>
  <cp:lastPrinted>2021-10-15T09:45:00Z</cp:lastPrinted>
  <dcterms:modified xsi:type="dcterms:W3CDTF">2021-10-25T00:58:00Z</dcterms:modified>
  <cp:revision>6</cp:revision>
  <dc:subject/>
  <dc:title> </dc:title>
</cp:coreProperties>
</file>