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30.07. </w:t>
      </w:r>
      <w:r>
        <w:rPr>
          <w:rFonts w:cs="Times New Roman" w:ascii="Times New Roman" w:hAnsi="Times New Roman"/>
          <w:b/>
          <w:sz w:val="36"/>
          <w:szCs w:val="36"/>
        </w:rPr>
        <w:t xml:space="preserve">2018        </w:t>
        <w:tab/>
        <w:t xml:space="preserve">    с. Черниговка</w:t>
        <w:tab/>
        <w:t xml:space="preserve">               №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483 </w:t>
      </w:r>
      <w:r>
        <w:rPr>
          <w:rFonts w:cs="Times New Roman" w:ascii="Times New Roman" w:hAnsi="Times New Roman"/>
          <w:b/>
          <w:sz w:val="36"/>
          <w:szCs w:val="36"/>
        </w:rPr>
        <w:t xml:space="preserve"> -па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на 2019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а период до 2021 год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я администрации Приморского края от 27.01.2016 г. № 35-па «Об утверждении  порядка разработки и корректировки прогноза социально-экономического развития Приморского края на среднесрочный период». Постановления администрации Черниговского района от 24.12.2010г. № 164-па «Об утверждении порядка разработки прогноза социально-экономического развития Черниговского района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60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показатели, представляемые для разработки параметров прогноза социально-экономического развития Черниговского района на 2019 год и на период до 2021 года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первого заместителя Главы администрации Черниговского района С.С. Климчука. 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ниговского района</w:t>
        <w:tab/>
        <w:tab/>
        <w:tab/>
        <w:tab/>
        <w:t xml:space="preserve">                  В.Н. 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9:00Z</dcterms:created>
  <dc:creator>Olesya Ivanova</dc:creator>
  <dc:description/>
  <cp:keywords/>
  <dc:language>en-US</dc:language>
  <cp:lastModifiedBy>Коровитская Дарья</cp:lastModifiedBy>
  <cp:lastPrinted>2018-07-30T13:56:00Z</cp:lastPrinted>
  <dcterms:modified xsi:type="dcterms:W3CDTF">2018-07-30T04:02:00Z</dcterms:modified>
  <cp:revision>15</cp:revision>
  <dc:subject/>
  <dc:title/>
</cp:coreProperties>
</file>