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499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0" t="-1950" r="-2110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05.08.2022                          с. Черниговка</w:t>
      </w:r>
      <w:r>
        <w:rPr>
          <w:rFonts w:cs="Times New Roman"/>
          <w:b/>
          <w:bCs/>
          <w:sz w:val="32"/>
          <w:szCs w:val="32"/>
        </w:rPr>
        <w:t xml:space="preserve">                      № 478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18.06.2018 года № 342-па «Об утверждении муниципальной программы «Профилактика и противодействие коррупции в администрации Черниговского района на 2019-2021 годы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25.12.2008 года № 273 - ФЗ «О противодействии коррупции», Федеральным законом от 02 марта 2007 года № 25-ФЗ «О муниципальной службе в Российской Федерации», Федеральным законом РФ от 06 октября 2003 года № 131-ФЗ «Об общих принципах организации местного самоуправления в Российской Федерации»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ПОСТАНОВЛЯЕТ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 Внести изменения в постановление администрации Черниговского района от 18.06.2018 года № 342-па «Об утверждении муниципальной программы «Профилактика и противодействие коррупции в администрации Черниговского района на 2019-2021 годы» следующие изменения:</w:t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1. По тексту постановления слова «2019-2024 годы» заменить соответственно словами «2019-2025 годы».</w:t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2. Приложение к постановлению № 342-па от 18.06.2018 года изложить в редакции приложения к настоящему постановлению.</w:t>
      </w:r>
    </w:p>
    <w:p>
      <w:pPr>
        <w:pStyle w:val="Normal"/>
        <w:ind w:firstLine="724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«Вестнике нормативно правовых актов Черниговского района» приложения к газете «Новое время» и на официальном сайте администрации Черниговского района, ГАС «Управление». </w:t>
      </w:r>
    </w:p>
    <w:p>
      <w:pPr>
        <w:pStyle w:val="Normal"/>
        <w:spacing w:lineRule="auto" w:line="276"/>
        <w:ind w:firstLine="70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И. о. Главы Черниговского района                                                              О. Г. Салюк</w:t>
      </w:r>
    </w:p>
    <w:p>
      <w:pPr>
        <w:pStyle w:val="Normal"/>
        <w:spacing w:lineRule="atLeast" w:line="100"/>
        <w:ind w:firstLine="7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95" w:right="626" w:gutter="0" w:header="585" w:top="1011" w:footer="263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cp:keywords/>
  <dc:language>en-US</dc:language>
  <cp:lastModifiedBy>Admin</cp:lastModifiedBy>
  <cp:lastPrinted>2022-02-21T12:05:00Z</cp:lastPrinted>
  <dcterms:modified xsi:type="dcterms:W3CDTF">2023-11-27T05:22:00Z</dcterms:modified>
  <cp:revision>4</cp:revision>
  <dc:subject/>
  <dc:title/>
</cp:coreProperties>
</file>